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的话奶奶里有虫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大叔的惊讶</w:t>
      </w:r>
      <w:r>
        <w:rPr>
          <w:sz w:val="32"/>
          <w:szCs w:val="32"/>
        </w:rPr>
        <w:t>&lt;/p&gt;&lt;p&gt;&lt;img src="/static-img/hjBFq-X2Ah96OyjiPPy2IYSH4TcAiOmlGjnm_JaoQitw1CuP8T4MPQQCZROmx-IF.jpg"&gt;&lt;/p&gt;&lt;p&gt;</w:t>
      </w:r>
      <w:r>
        <w:rPr>
          <w:sz w:val="32"/>
          <w:szCs w:val="32"/>
        </w:rPr>
        <w:t>在一个平静的下午，大叔突然间对我说，他发现了一个让人难以置信的事实，那就是他年迈的母亲，我的奶奶，竟然藏着不可告人的秘密。据他所说，这个秘密与家里的某处有关，但具体是什么，他却没有透露。</w:t>
      </w:r>
      <w:r>
        <w:rPr>
          <w:sz w:val="32"/>
          <w:szCs w:val="32"/>
        </w:rPr>
        <w:t>&lt;/p&gt;&lt;p&gt;</w:t>
      </w:r>
      <w:r>
        <w:rPr>
          <w:sz w:val="32"/>
          <w:szCs w:val="32"/>
        </w:rPr>
        <w:t>点二：细节揭开真相</w:t>
      </w:r>
      <w:r>
        <w:rPr>
          <w:sz w:val="32"/>
          <w:szCs w:val="32"/>
        </w:rPr>
        <w:t>&lt;/p&gt;&lt;p&gt;&lt;img src="/static-img/_FhEEJs0l3X331EQe6f2tYSH4TcAiOmlGjnm_JaoQit5-o4rS-Kwf1SMmzePKu1KsHFxcLyFjTyK3ZlU4mDfgK-ukjrtlygQUfQhdzY-yF0zbDu6RrcLdauA7xJfSsQZSm0xVB5Hlo1Rw7MrDFHsKA.jpg"&gt;&lt;/p&gt;&lt;p&gt;</w:t>
      </w:r>
      <w:r>
        <w:rPr>
          <w:sz w:val="32"/>
          <w:szCs w:val="32"/>
        </w:rPr>
        <w:t>经过一番仔细观察，大叔发现了一些异常的情况，比如家里的某些地方总是保持异常干净，甚至有些地方会偶尔出现一些不明物体。他怀疑这些可能是害虫的踪迹，这让他越来越坚定地认为房子里确实存在问题。</w:t>
      </w:r>
      <w:r>
        <w:rPr>
          <w:sz w:val="32"/>
          <w:szCs w:val="32"/>
        </w:rPr>
        <w:t>&lt;/p&gt;&lt;p&gt;</w:t>
      </w:r>
      <w:r>
        <w:rPr>
          <w:sz w:val="32"/>
          <w:szCs w:val="32"/>
        </w:rPr>
        <w:t>点三：隐患加剧</w:t>
      </w:r>
      <w:r>
        <w:rPr>
          <w:sz w:val="32"/>
          <w:szCs w:val="32"/>
        </w:rPr>
        <w:t>&lt;/p&gt;&lt;p&gt;&lt;img src="/static-img/h_iS3MQBKH_n5xOg9PO3-oSH4TcAiOmlGjnm_JaoQit5-o4rS-Kwf1SMmzePKu1KsHFxcLyFjTyK3ZlU4mDfgK-ukjrtlygQUfQhdzY-yF0zbDu6RrcLdauA7xJfSsQZSm0xVB5Hlo1Rw7MrDFHsKA.jpg"&gt;&lt;/p&gt;&lt;p&gt;</w:t>
      </w:r>
      <w:r>
        <w:rPr>
          <w:sz w:val="32"/>
          <w:szCs w:val="32"/>
        </w:rPr>
        <w:t>随着时间的推移，大叔发现的问题变得越来越多。他注意到墙壁上有一些小洞和裂缝，以及家具下方的地板板有时会轻微摇晃，这些都是害虫活动的一种征兆。他的担忧也因此不断增加。</w:t>
      </w:r>
      <w:r>
        <w:rPr>
          <w:sz w:val="32"/>
          <w:szCs w:val="32"/>
        </w:rPr>
        <w:t>&lt;/p&gt;&lt;p&gt;</w:t>
      </w:r>
      <w:r>
        <w:rPr>
          <w:sz w:val="32"/>
          <w:szCs w:val="32"/>
        </w:rPr>
        <w:t>点四：调查展开</w:t>
      </w:r>
      <w:r>
        <w:rPr>
          <w:sz w:val="32"/>
          <w:szCs w:val="32"/>
        </w:rPr>
        <w:t>&lt;/p&gt;&lt;p&gt;&lt;img src="/static-img/h2RjQ4vTP4SV6WBvlmombISH4TcAiOmlGjnm_JaoQit5-o4rS-Kwf1SMmzePKu1KsHFxcLyFjTyK3ZlU4mDfgK-ukjrtlygQUfQhdzY-yF0zbDu6RrcLdauA7xJfSsQZSm0xVB5Hlo1Rw7MrDFHsKA.jpg"&gt;&lt;/p&gt;&lt;p&gt;</w:t>
      </w:r>
      <w:r>
        <w:rPr>
          <w:sz w:val="32"/>
          <w:szCs w:val="32"/>
        </w:rPr>
        <w:t>为了证实自己的怀疑，大叔开始了彻底的调查。在每个可能的地方，都留心寻找任何蛛丝马迹。他还专门购买了一些专业工具，如望远镜和照相机，以便更好地观察和记录情况。</w:t>
      </w:r>
      <w:r>
        <w:rPr>
          <w:sz w:val="32"/>
          <w:szCs w:val="32"/>
        </w:rPr>
        <w:t>&lt;/p&gt;&lt;p&gt;</w:t>
      </w:r>
      <w:r>
        <w:rPr>
          <w:sz w:val="32"/>
          <w:szCs w:val="32"/>
        </w:rPr>
        <w:t>点五：解决方案讨论</w:t>
      </w:r>
      <w:r>
        <w:rPr>
          <w:sz w:val="32"/>
          <w:szCs w:val="32"/>
        </w:rPr>
        <w:t>&lt;/p&gt;&lt;p&gt;&lt;img src="/static-img/9XvLPOIqeIE_fxp1LAm0qoSH4TcAiOmlGjnm_JaoQit5-o4rS-Kwf1SMmzePKu1KsHFxcLyFjTyK3ZlU4mDfgK-ukjrtlygQUfQhdzY-yF0zbDu6RrcLdauA7xJfSsQZSm0xVB5Hlo1Rw7MrDFHsKA.jpg"&gt;&lt;/p&gt;&lt;p&gt;</w:t>
      </w:r>
      <w:r>
        <w:rPr>
          <w:sz w:val="32"/>
          <w:szCs w:val="32"/>
        </w:rPr>
        <w:t>当大叔收集到了足够多关于潜在问题的证据后，他决定向全家成员提出这个话题，并建议采取措施解决这个问题。这包括清洁、消毒以及必要时使用化学产品等手段来驱赶害虫并防止它们再次回来。</w:t>
      </w:r>
      <w:r>
        <w:rPr>
          <w:sz w:val="32"/>
          <w:szCs w:val="32"/>
        </w:rPr>
        <w:t>&lt;/p&gt;&lt;p&gt;</w:t>
      </w:r>
      <w:r>
        <w:rPr>
          <w:sz w:val="32"/>
          <w:szCs w:val="32"/>
        </w:rPr>
        <w:t>点六：预防为主</w:t>
      </w:r>
      <w:r>
        <w:rPr>
          <w:sz w:val="32"/>
          <w:szCs w:val="32"/>
        </w:rPr>
        <w:t>&lt;/p&gt;&lt;p&gt;</w:t>
      </w:r>
      <w:r>
        <w:rPr>
          <w:sz w:val="32"/>
          <w:szCs w:val="32"/>
        </w:rPr>
        <w:t>最终，在全家的努力下，我们成功地找到并处理掉了那些隐藏在我们生活空间中的不速之客。大叔从此更加重视家庭卫生，并提醒我们要始终保持警惕，以免未来的日子里再次发生类似的事情。此事也教会了我们一个重要的人生课题，即预防胜过治疗。</w:t>
      </w:r>
      <w:r>
        <w:rPr>
          <w:sz w:val="32"/>
          <w:szCs w:val="32"/>
        </w:rPr>
        <w:t>&lt;/p&gt;&lt;p&gt;&lt;a href = "/doc/1456486-</w:t>
      </w:r>
      <w:r>
        <w:rPr>
          <w:sz w:val="32"/>
          <w:szCs w:val="32"/>
        </w:rPr>
        <w:t>大叔的话奶奶里有虫子</w:t>
      </w:r>
      <w:r>
        <w:rPr>
          <w:sz w:val="32"/>
          <w:szCs w:val="32"/>
        </w:rPr>
        <w:t>.doc" rel="alternate" download="1456486-</w:t>
      </w:r>
      <w:r>
        <w:rPr>
          <w:sz w:val="32"/>
          <w:szCs w:val="32"/>
        </w:rPr>
        <w:t>大叔的话奶奶里有虫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