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玉器养大的公主逍遥月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翡翠梦影用玉器养大的公主逍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梦影：用玉器养大的公主逍遥岁月</w:t>
      </w:r>
      <w:r>
        <w:rPr>
          <w:sz w:val="32"/>
          <w:szCs w:val="32"/>
        </w:rPr>
        <w:t>&lt;/p&gt;&lt;p&gt;&lt;img src="/static-img/z2Vj2l4rlQi7maJh4pxh6JNRN6ib_HLIRhgLnOJjFFyPGS9jV35Tvnx2-vE4hsbG.jpg"&gt;&lt;/p&gt;&lt;p&gt;</w:t>
      </w:r>
      <w:r>
        <w:rPr>
          <w:sz w:val="32"/>
          <w:szCs w:val="32"/>
        </w:rPr>
        <w:t>在古代的宫廷中，玉器不仅是皇家贵族们的象征，更是一种文化和财富的体现。有趣的是，有些公主就是通过玉器而成长起来的人，他们在用玉器学习、修炼和生活中，展现出了独特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宝石之花”的说法。在古代，玉器被认为是天地精华凝聚而成，所以它不仅美丽，而且具有强大的修身养性作用。有些公主会通过观赏和研究不同品质的玉器来培养自己的品味，这也间接帮助她们提升了审美能力。</w:t>
      </w:r>
      <w:r>
        <w:rPr>
          <w:sz w:val="32"/>
          <w:szCs w:val="32"/>
        </w:rPr>
        <w:t>&lt;/p&gt;&lt;p&gt;&lt;img src="/static-img/CwN8sEtckMXe_nvA25BUtZNRN6ib_HLIRhgLnOJjFFyD-HXZgdhye85BvsBG5JElE6VuX4SY3daxPCrdt1MPBPv2osElas3iKHNwlSulXuZPbnJN45AL6AgSfYkDgU80UDXMAK2Kfsp8_Hw5Rk8Cz6m3cohXXO5tZVPjkivD6WU.jpg"&gt;&lt;/p&gt;&lt;p&gt;</w:t>
      </w:r>
      <w:r>
        <w:rPr>
          <w:sz w:val="32"/>
          <w:szCs w:val="32"/>
        </w:rPr>
        <w:t>其次，还有关于“水晶宫”中的故事。在一些历史记录中，可以看到一位名为“赵氏”的女儿，她从小就对珍稀大理石充满着热爱。她父亲将她送到一个专门处理这些材料的地方工作，这里的环境清幽，又能让人心境宁静，便于思考与学习，从而促进她的智慧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琉璃世界”，这通常指的是那些擅长雕刻或制作玻璃制品的艺术家。据记载，一位名叫王家的女子，由于家庭贫困，她不得不从小帮忙做一些琉璃工艺。这项技能并非易事，但她顽强拼搏，最终以出色的技艺赢得了宫廷的大力赞誉，并因此获得了一定的社会地位。</w:t>
      </w:r>
      <w:r>
        <w:rPr>
          <w:sz w:val="32"/>
          <w:szCs w:val="32"/>
        </w:rPr>
        <w:t>&lt;/p&gt;&lt;p&gt;&lt;img src="/static-img/gyiW1ta6UsWW9R8tjRzIG5NRN6ib_HLIRhgLnOJjFFyD-HXZgdhye85BvsBG5JElE6VuX4SY3daxPCrdt1MPBPv2osElas3iKHNwlSulXuZPbnJN45AL6AgSfYkDgU80UDXMAK2Kfsp8_Hw5Rk8Cz6m3cohXXO5tZVPjkivD6WU.jpg"&gt;&lt;/p&gt;&lt;p&gt;</w:t>
      </w:r>
      <w:r>
        <w:rPr>
          <w:sz w:val="32"/>
          <w:szCs w:val="32"/>
        </w:rPr>
        <w:t>最后，不得不提到那位著名的“绿珠小姐”。据传，她曾经拥有过一套价值连城的大理石玩具，这些玩具并不仅仅是装饰，而是在她的教育过程中起到了重要作用。它们能够帮助她理解复杂的问题，如数学问题等，以及激发她的想象力，使她成为了一位学识渊博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用玉器养大的公主确实存在，他们通过接触各种各样的玉石，不仅学会了如何欣赏生命中的每一个细节，也学会了如何在繁华纷扰之中保持内心的一片宁静。而他们逍遥月少的情景，就是这样的例证——她们凭借自己的才智和坚持，最终实现了自我价值的最大化。</w:t>
      </w:r>
      <w:r>
        <w:rPr>
          <w:sz w:val="32"/>
          <w:szCs w:val="32"/>
        </w:rPr>
        <w:t>&lt;/p&gt;&lt;p&gt;&lt;img src="/static-img/21asOsNr6ikgY--AlLWDRpNRN6ib_HLIRhgLnOJjFFyD-HXZgdhye85BvsBG5JElE6VuX4SY3daxPCrdt1MPBPv2osElas3iKHNwlSulXuZPbnJN45AL6AgSfYkDgU80UDXMAK2Kfsp8_Hw5Rk8Cz6m3cohXXO5tZVPjkivD6WU.png"&gt;&lt;/p&gt;&lt;p&gt;&lt;a href = "/doc/1456590-</w:t>
      </w:r>
      <w:r>
        <w:rPr>
          <w:sz w:val="32"/>
          <w:szCs w:val="32"/>
        </w:rPr>
        <w:t>用玉器养大的公主逍遥月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梦影用玉器养大的公主逍遥岁月</w:t>
      </w:r>
      <w:r>
        <w:rPr>
          <w:sz w:val="32"/>
          <w:szCs w:val="32"/>
        </w:rPr>
        <w:t>.doc" rel="alternate" download="1456590-</w:t>
      </w:r>
      <w:r>
        <w:rPr>
          <w:sz w:val="32"/>
          <w:szCs w:val="32"/>
        </w:rPr>
        <w:t>用玉器养大的公主逍遥月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梦影用玉器养大的公主逍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