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大战史莱姆天堂樱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大战史莱姆天堂：樱花之恋</w:t>
      </w:r>
      <w:r>
        <w:rPr>
          <w:sz w:val="32"/>
          <w:szCs w:val="32"/>
        </w:rPr>
        <w:t>&lt;/p&gt;&lt;p&gt;&lt;img src="/static-img/_NubjhFAS8Ha4NjKAdHMpJJ4rH7ouoPzXNuDBPzyzaGy23YhR0OyzlydvVVRui3o.jpg"&gt;&lt;/p&gt;&lt;p&gt;</w:t>
      </w:r>
      <w:r>
        <w:rPr>
          <w:sz w:val="32"/>
          <w:szCs w:val="32"/>
        </w:rPr>
        <w:t>游戏世界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刻晴大战史莱姆天堂》这款游戏中，玩家被带入了一个充满奇幻元素和美丽风景的世界。这个世界以其独特的艺术风格和精致的细节著称，其中樱花树林下的温柔光线，是许多玩家心仪之处。樱花不仅是春天季节不可或缺的一部分，也成为了游戏中的重要元素，给予了游戏更多的情感色彩。</w:t>
      </w:r>
      <w:r>
        <w:rPr>
          <w:sz w:val="32"/>
          <w:szCs w:val="32"/>
        </w:rPr>
        <w:t>&lt;/p&gt;&lt;p&gt;&lt;img src="/static-img/r2UIBnSzcUfcS8AWfI5SopJ4rH7ouoPzXNuDBPzyzaGitdzDlVpMJqhoLGW0X2ISuQD-Lti4QZeLzCJyyX_hCIHjAYtL_Ia32npYEnU2_ZSAURzIPbTj1Nn3E08uhTCJtncmRCVvx-NMBsGB1vTVAXJZsnWAaAOBm6OXy1j1vNc.jpg"&gt;&lt;/p&gt;&lt;p&gt;</w:t>
      </w:r>
      <w:r>
        <w:rPr>
          <w:sz w:val="32"/>
          <w:szCs w:val="32"/>
        </w:rPr>
        <w:t>角色设定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刻晴作为一名勇者，他拥有着强大的力量和坚定的决心。在他面对史莱姆这一强敌时，我们看到了他的英勇与智慧。他深知，每一次战斗都是一次挑战，也是一次自我提升的机会。通过不断地探索和战斗，他逐渐成长为更优秀的人物，这正是故事吸引人眼球的地方。</w:t>
      </w:r>
      <w:r>
        <w:rPr>
          <w:sz w:val="32"/>
          <w:szCs w:val="32"/>
        </w:rPr>
        <w:t>&lt;/p&gt;&lt;p&gt;&lt;img src="/static-img/tGeHpCICf2mQqYjDOD1-85J4rH7ouoPzXNuDBPzyzaGitdzDlVpMJqhoLGW0X2ISuQD-Lti4QZeLzCJyyX_hCIHjAYtL_Ia32npYEnU2_ZSAURzIPbTj1Nn3E08uhTCJtncmRCVvx-NMBsGB1vTVAXJZsnWAaAOBm6OXy1j1vNc.jpg"&gt;&lt;/p&gt;&lt;p&gt;</w:t>
      </w:r>
      <w:r>
        <w:rPr>
          <w:sz w:val="32"/>
          <w:szCs w:val="32"/>
        </w:rPr>
        <w:t>史莱姆神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莱姆虽小，但它隐藏着深不可测的力量。在这个虚构世界里，它们并非简单的小生物，而是一个复杂而又神秘存在。这让人们对于它们产生了浓厚兴趣，并且激发了玩家的好奇心，让他们想要揭开这些小生命背后的真相。</w:t>
      </w:r>
      <w:r>
        <w:rPr>
          <w:sz w:val="32"/>
          <w:szCs w:val="32"/>
        </w:rPr>
        <w:t>&lt;/p&gt;&lt;p&gt;&lt;img src="/static-img/MfkrSz0vzj0nkQdcJqHhX5J4rH7ouoPzXNuDBPzyzaGitdzDlVpMJqhoLGW0X2ISuQD-Lti4QZeLzCJyyX_hCIHjAYtL_Ia32npYEnU2_ZSAURzIPbTj1Nn3E08uhTCJtncmRCVvx-NMBsGB1vTVAXJZsnWAaAOBm6OXy1j1vNc.jpg"&gt;&lt;/p&gt;&lt;p&gt;</w:t>
      </w:r>
      <w:r>
        <w:rPr>
          <w:sz w:val="32"/>
          <w:szCs w:val="32"/>
        </w:rPr>
        <w:t>樱花代表的情感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常常被用来象征纯洁、爱情以及短暂无常。在《刻晴大战史莱姆天堂》这款游戏中，它们不仅装饰着画面的美丽，还承载着丰富的情感意义。当刻晴在樱花盛开的时候，与他交锋的小友们，都显得更加珍贵，这种情感上的共鸣，让整个故事变得更加生动。</w:t>
      </w:r>
      <w:r>
        <w:rPr>
          <w:sz w:val="32"/>
          <w:szCs w:val="32"/>
        </w:rPr>
        <w:t>&lt;/p&gt;&lt;p&gt;&lt;img src="/static-img/qHxeQUz96QB4BRBDfEhVdpJ4rH7ouoPzXNuDBPzyzaGitdzDlVpMJqhoLGW0X2ISuQD-Lti4QZeLzCJyyX_hCIHjAYtL_Ia32npYEnU2_ZSAURzIPbTj1Nn3E08uhTCJtncmRCVvx-NMBsGB1vTVAXJZsnWAaAOBm6OXy1j1vNc.jpg"&gt;&lt;/p&gt;&lt;p&gt;</w:t>
      </w:r>
      <w:r>
        <w:rPr>
          <w:sz w:val="32"/>
          <w:szCs w:val="32"/>
        </w:rPr>
        <w:t>游戏设计与技术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效果到角色互动，从剧情展开到系统设计，《刻晴大战史莱姆天堂》展现出高超的手工艺与技术融合。特别是在描绘自然环境方面，如那落幕般轻盈飘逸的樱花瓣，以及它们随风摇曳的声音，使得整体呈现出的效果令人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社区共同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刻晴大战史莱姆天堂》的魅力还来源于它所建立起来的大型社区网络。这里的玩家之间交流分享，不断地扩展新的内容，比如关于如何更有效率地打败那些难缨的小怪，或是关于新发现的地图路径等话题。而这些都是由最初那个关于“樱花”视频点燃起火焰所推动发展出来的一系列活动。</w:t>
      </w:r>
      <w:r>
        <w:rPr>
          <w:sz w:val="32"/>
          <w:szCs w:val="32"/>
        </w:rPr>
        <w:t>&lt;/p&gt;&lt;p&gt;&lt;a href = "/doc/1457055-</w:t>
      </w:r>
      <w:r>
        <w:rPr>
          <w:sz w:val="32"/>
          <w:szCs w:val="32"/>
        </w:rPr>
        <w:t>刻晴大战史莱姆天堂樱花之恋</w:t>
      </w:r>
      <w:r>
        <w:rPr>
          <w:sz w:val="32"/>
          <w:szCs w:val="32"/>
        </w:rPr>
        <w:t>.doc" rel="alternate" download="1457055-</w:t>
      </w:r>
      <w:r>
        <w:rPr>
          <w:sz w:val="32"/>
          <w:szCs w:val="32"/>
        </w:rPr>
        <w:t>刻晴大战史莱姆天堂樱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