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直播带来新时代观看体验随时随地享受节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直播带来新时代观看体验：随时随地享受节目盛宴</w:t>
      </w:r>
      <w:r>
        <w:rPr>
          <w:sz w:val="32"/>
          <w:szCs w:val="32"/>
        </w:rPr>
        <w:t>&lt;/p&gt;&lt;p&gt;&lt;img src="/static-img/k8tXueUB4RZ1JY6U_4opH2AsVXg4iUs30z6mBbuboMY1HlYmbOOGxZGSIcTTcShn.jpg"&gt;&lt;/p&gt;&lt;p&gt;</w:t>
      </w:r>
      <w:r>
        <w:rPr>
          <w:sz w:val="32"/>
          <w:szCs w:val="32"/>
        </w:rPr>
        <w:t>互动与参与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观众不再仅是被动接受信息，而是可以通过直播平台上的点赞、评论和打赏等方式，与主播或其他观众进行互动。这种互动性极大地增强了观看体验，使得观众更有参与感，也让主播能够更好地了解自己的粉丝群体，从而提供更加贴心和个性化的内容。</w:t>
      </w:r>
      <w:r>
        <w:rPr>
          <w:sz w:val="32"/>
          <w:szCs w:val="32"/>
        </w:rPr>
        <w:t>&lt;/p&gt;&lt;p&gt;&lt;img src="/static-img/oMOkT6oBI8riVcBHC-rWdmAsVXg4iUs30z6mBbuboMZ7ItZSgoO9HcSBHGsXOrcMbkDiac2dXjV0X7SjUVkOrD5_zqWthyxL7xGj1pRbQxSArE5955jCo4wjwx5U_ats9y98ZokA8k1WN8e92kEdUaYF_ETJ65TkbeFp991I1TfnCx-Pp6BBzbotHQJbvtj1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直播平台上，不仅有专业的娱乐节目，还有各种各样的生活分享、教育讲座以及兴趣小组等。无论你对什么都感兴趣，都能在这里找到相应的内容。这种多样性的内容丰富了人们的文化生活，也为不同层次的人群提供了满足自我需求的渠道。</w:t>
      </w:r>
      <w:r>
        <w:rPr>
          <w:sz w:val="32"/>
          <w:szCs w:val="32"/>
        </w:rPr>
        <w:t>&lt;/p&gt;&lt;p&gt;&lt;img src="/static-img/wNi2SftSQkUQ1lKB2p7hFWAsVXg4iUs30z6mBbuboMZ7ItZSgoO9HcSBHGsXOrcMbkDiac2dXjV0X7SjUVkOrD5_zqWthyxL7xGj1pRbQxSArE5955jCo4wjwx5U_ats9y98ZokA8k1WN8e92kEdUaYF_ETJ65TkbeFp991I1TfnCx-Pp6BBzbotHQJbvtj1.jpg"&gt;&lt;/p&gt;&lt;p&gt;</w:t>
      </w:r>
      <w:r>
        <w:rPr>
          <w:sz w:val="32"/>
          <w:szCs w:val="32"/>
        </w:rPr>
        <w:t>实时更新与即刻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直播具有其独特优势，那就是实时更新。如果发生新闻事件或者热点话题，直播就能第一时间将其呈现给观众，让他们能够即刻获取最新资讯。此外，对于一些突发情况，如自然灾害、紧急指挥等，直播也能起到重要作用，为公众提供及时信息。</w:t>
      </w:r>
      <w:r>
        <w:rPr>
          <w:sz w:val="32"/>
          <w:szCs w:val="32"/>
        </w:rPr>
        <w:t>&lt;/p&gt;&lt;p&gt;&lt;img src="/static-img/8c7t-k0ket_uL4N9G0GK5WAsVXg4iUs30z6mBbuboMZ7ItZSgoO9HcSBHGsXOrcMbkDiac2dXjV0X7SjUVkOrD5_zqWthyxL7xGj1pRbQxSArE5955jCo4wjwx5U_ats9y98ZokA8k1WN8e92kEdUaYF_ETJ65TkbeFp991I1TfnCx-Pp6BBzbotHQJbvtj1.jpg"&gt;&lt;/p&gt;&lt;p&gt;</w:t>
      </w:r>
      <w:r>
        <w:rPr>
          <w:sz w:val="32"/>
          <w:szCs w:val="32"/>
        </w:rPr>
        <w:t>低成本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需要昂贵的地面设施和复杂的人力资源投入，因此对于个人来说，无论是作为主播还是观众，都可以轻松实现自由交流。这使得创业者、小企业甚至个人都可以利用这条途径进行宣传推广或寻求合作伙伴，这种低成本、高效率的事物吸引了越来越多人的关注。</w:t>
      </w:r>
      <w:r>
        <w:rPr>
          <w:sz w:val="32"/>
          <w:szCs w:val="32"/>
        </w:rPr>
        <w:t>&lt;/p&gt;&lt;p&gt;&lt;img src="/static-img/x36HVwKKMbZG04PYb8YupmAsVXg4iUs30z6mBbuboMZ7ItZSgoO9HcSBHGsXOrcMbkDiac2dXjV0X7SjUVkOrD5_zqWthyxL7xGj1pRbQxSArE5955jCo4wjwx5U_ats9y98ZokA8k1WN8e92kEdUaYF_ETJ65TkbeFp991I1TfnCx-Pp6BBzbotHQJbvtj1.jpg"&gt;&lt;/p&gt;&lt;p&gt;</w:t>
      </w:r>
      <w:r>
        <w:rPr>
          <w:sz w:val="32"/>
          <w:szCs w:val="32"/>
        </w:rPr>
        <w:t>跨地域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身处不同的城市，但通过免费播放直播，我们仍然能够看到世界各地的情况，这种全球视野的大开眼界，让人感到前所未有的震撼。而且，由于语言障碍问题已经不再成为瓶颈，一些流行语言如英语、日本语等，可以帮助更多地区的人民接触到国际文化，并且促进不同国家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免费播放直播成为了一个新的营销手段。品牌通过举办线上活动或与知名主播合作，可以提升自身品牌价值并扩大市场影响力。此外，对于某些产品尤其是在科技产品中，如果直接展示使用过程中的真实效果，可以极大提高消费者的信任度，从而促进销售。</w:t>
      </w:r>
      <w:r>
        <w:rPr>
          <w:sz w:val="32"/>
          <w:szCs w:val="32"/>
        </w:rPr>
        <w:t>&lt;/p&gt;&lt;p&gt;&lt;a href = "/doc/1457130-</w:t>
      </w:r>
      <w:r>
        <w:rPr>
          <w:sz w:val="32"/>
          <w:szCs w:val="32"/>
        </w:rPr>
        <w:t>免费直播带来新时代观看体验随时随地享受节目盛宴</w:t>
      </w:r>
      <w:r>
        <w:rPr>
          <w:sz w:val="32"/>
          <w:szCs w:val="32"/>
        </w:rPr>
        <w:t>.doc" rel="alternate" download="1457130-</w:t>
      </w:r>
      <w:r>
        <w:rPr>
          <w:sz w:val="32"/>
          <w:szCs w:val="32"/>
        </w:rPr>
        <w:t>免费直播带来新时代观看体验随时随地享受节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