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中公与妇仑的混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遗忘的角落里，存在着一段曲折离奇的故事。这个故事讲述的是公与妇仑乱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以及他们之间错综复杂的情感纠葛。</w:t>
      </w:r>
      <w:r>
        <w:rPr>
          <w:sz w:val="32"/>
          <w:szCs w:val="32"/>
        </w:rPr>
        <w:t>&lt;/p&gt;&lt;p&gt;&lt;img src="/static-img/UeDkexKMH0UV05IXK2AHw1roSSwjXF7fEINWnvro50kGh-K103v6V8Y47qD2uROV.jpg"&gt;&lt;/p&gt;&lt;p&gt;</w:t>
      </w:r>
      <w:r>
        <w:rPr>
          <w:sz w:val="32"/>
          <w:szCs w:val="32"/>
        </w:rPr>
        <w:t>乱世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战争和混乱是常态，而人们为了生存而不断地奔波。在这样的背景下，一位名叫公的男子和一位名为妇仑的女子相遇了。他们都是逃难者，都有着各自的人生经历，但命运却让他们在这片土地上相遇。</w:t>
      </w:r>
      <w:r>
        <w:rPr>
          <w:sz w:val="32"/>
          <w:szCs w:val="32"/>
        </w:rPr>
        <w:t>&lt;/p&gt;&lt;p&gt;&lt;img src="/static-img/GRGb075dS096oPqdCIo9qVroSSwjXF7fEINWnvro50mnmvcOtexrn0YmxIbJd8zSbupycH-9iGH-GJVBsVgZO_JO5fbHlV6dw4I8Ml002JRy183OClA5hgNWyaGwkmavrKm-CMkaQfExfuCKLhZXKDV6rNIHv6cd5kz8LMRU8o6JDrgOqe6A0tZtAuQ8BiJVw6tFFCYNqNwNe8R2NufhVg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逐渐深化，最终走到了结婚的地步。但就在 婚礼那天，突然间的一场突如其来的袭击打破了这一切。公被迫离开，他不知道自己是否还能回来。而妇仑则因为害怕再次失去所爱之人，所以她做出了一个决定：她要找到公，并告诉他真相——她的过去中有一段不为人知的事实，那就是她曾与另一个人私通过，这个男人就是后来成为敌对势力的领袖。</w:t>
      </w:r>
      <w:r>
        <w:rPr>
          <w:sz w:val="32"/>
          <w:szCs w:val="32"/>
        </w:rPr>
        <w:t>&lt;/p&gt;&lt;p&gt;&lt;img src="/static-img/KD7Y-TvErr2v0D3mhcfX6VroSSwjXF7fEINWnvro50mnmvcOtexrn0YmxIbJd8zSbupycH-9iGH-GJVBsVgZO_JO5fbHlV6dw4I8Ml002JRy183OClA5hgNWyaGwkmavrKm-CMkaQfExfuCKLhZXKDV6rNIHv6cd5kz8LMRU8o6JDrgOqe6A0tZtAuQ8BiJVw6tFFCYNqNwNe8R2NufhVg.jpg"&gt;&lt;/p&gt;&lt;p&gt;</w:t>
      </w:r>
      <w:r>
        <w:rPr>
          <w:sz w:val="32"/>
          <w:szCs w:val="32"/>
        </w:rPr>
        <w:t>阴谋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寻真相的过程中，妇仑发现自己的行为可能会引发更大的灾难。她意识到，如果这个消息传播出去，不仅会毁掉自己，也可能导致整个社会陷入更深层次的动荡。而且，她也知道，她已经深深地爱上了公，即使是在混沌中的荒野里，她的心灵依然坚守着最初那份纯真的感情。</w:t>
      </w:r>
      <w:r>
        <w:rPr>
          <w:sz w:val="32"/>
          <w:szCs w:val="32"/>
        </w:rPr>
        <w:t>&lt;/p&gt;&lt;p&gt;&lt;img src="/static-img/ABujt78YXYPzobfWJF70cFroSSwjXF7fEINWnvro50mnmvcOtexrn0YmxIbJd8zSbupycH-9iGH-GJVBsVgZO_JO5fbHlV6dw4I8Ml002JRy183OClA5hgNWyaGwkmavrKm-CMkaQfExfuCKLhZXKDV6rNIHv6cd5kz8LMRU8o6JDrgOqe6A0tZtAuQ8BiJVw6tFFCYNqNwNe8R2NufhVg.jpg"&gt;&lt;/p&gt;&lt;p&gt;</w:t>
      </w:r>
      <w:r>
        <w:rPr>
          <w:sz w:val="32"/>
          <w:szCs w:val="32"/>
        </w:rPr>
        <w:t>于是，她选择了沉默，不再追求真相，而是继续生活下去，并等待那一天，当时机成熟时，再次见到那个心中的英雄。在此期间，无论是在战场上还是在日常生活中，她都以一种隐秘而坚定的方式支持那些反抗暴政的人们，这种无声但强烈的声音最终给予了一线希望，让人们看到了一丝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新开始</w:t>
      </w:r>
      <w:r>
        <w:rPr>
          <w:sz w:val="32"/>
          <w:szCs w:val="32"/>
        </w:rPr>
        <w:t>&lt;/p&gt;&lt;p&gt;&lt;img src="/static-img/Tw3xNxsI2799fJqJ0ySH1lroSSwjXF7fEINWnvro50mnmvcOtexrn0YmxIbJd8zSbupycH-9iGH-GJVBsVgZO_JO5fbHlV6dw4I8Ml002JRy183OClA5hgNWyaGwkmavrKm-CMkaQfExfuCKLhZXKDV6rNIHv6cd5kz8LMRU8o6JDrgOqe6A0tZtAuQ8BiJVw6tFFCYNqNwNe8R2NufhVg.jpg"&gt;&lt;/p&gt;&lt;p&gt;</w:t>
      </w:r>
      <w:r>
        <w:rPr>
          <w:sz w:val="32"/>
          <w:szCs w:val="32"/>
        </w:rPr>
        <w:t>终于，有一天，那个充满期待和忐忑的心情驱使她踏上了前往前线寻找公人的旅途。在漫长而艰苦的路程中，她体验到了前所未有的孤独和勇气，最终，在一次偶然的情况下，他们终于团聚了。这一次，他们没有再回到之前那种简单直接的情感关系，而是建立起更加成熟、包容、理解彼此内心世界的人际关系。他了解了她的过去，同时也分享了自己的遭遇，使得彼此更加珍惜现在拥有的每一刻，每一个共同度过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面对多么恶劣和混乱的情况，他们总能互相扶持，为对方提供力量，以至于最后，当所有事情都平静下来的时候，只有他们两个人的故事仍旧是一部关于如何将痛苦转变为力量、如何用爱克服一切挑战的小说般传奇史诗。</w:t>
      </w:r>
      <w:r>
        <w:rPr>
          <w:sz w:val="32"/>
          <w:szCs w:val="32"/>
        </w:rPr>
        <w:t>&lt;/p&gt;&lt;p&gt;&lt;a href = "/doc/1457240-</w:t>
      </w:r>
      <w:r>
        <w:rPr>
          <w:sz w:val="32"/>
          <w:szCs w:val="32"/>
        </w:rPr>
        <w:t>乱世之中公与妇仑的混沌故事</w:t>
      </w:r>
      <w:r>
        <w:rPr>
          <w:sz w:val="32"/>
          <w:szCs w:val="32"/>
        </w:rPr>
        <w:t>.doc" rel="alternate" download="1457240-</w:t>
      </w:r>
      <w:r>
        <w:rPr>
          <w:sz w:val="32"/>
          <w:szCs w:val="32"/>
        </w:rPr>
        <w:t>乱世之中公与妇仑的混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