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我家的教室里有个超级好玩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教室里有个超级好玩的老师！大家都叫她放荡的教师麻麻。这个名字听起来有点奇怪，但你等会就知道为什么了。</w:t>
      </w:r>
      <w:r>
        <w:rPr>
          <w:sz w:val="32"/>
          <w:szCs w:val="32"/>
        </w:rPr>
        <w:t>&lt;/p&gt;&lt;p&gt;&lt;img src="/static-img/qreTFhviprSwBJ8g719na167KXVouqRHjEA4xmzOPdwgHOwhBw_eBoOAKxuhjn4Z.jpg"&gt;&lt;/p&gt;&lt;p&gt;</w:t>
      </w:r>
      <w:r>
        <w:rPr>
          <w:sz w:val="32"/>
          <w:szCs w:val="32"/>
        </w:rPr>
        <w:t>麻麻老师不按常规来，她喜欢用各种各样的方式教书。她说，学习不是一成不变的，它应该像生活一样多姿多彩。她的课堂上，总能听到“哇”的声响，因为每次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天，我们在学习分数时，通常是枯燥乏味的事情。但是麻麻老师却突然拿出一个小提琴，说我们要用音乐来理解分数。这可真是让人意想不到！我们边听着旋律边学到了很多关于分数的小技巧，那感觉简直太棒了！</w:t>
      </w:r>
      <w:r>
        <w:rPr>
          <w:sz w:val="32"/>
          <w:szCs w:val="32"/>
        </w:rPr>
        <w:t>&lt;/p&gt;&lt;p&gt;&lt;img src="/static-img/byoKd3s_fka4St41tJVUcF67KXVouqRHjEA4xmzOPdwRVojDxNHTBLVatueafncq7xoHthXHrWzmvqFcixRUOL3PQQQ7hbr1hca0WXLNIQi7jO9Sgncuy3oROSuE4EjpudE7QKu7OWMzXiCnTWCzvEPdTsiQpdJ0IkF6I-KbFldsenK4voMqv1mz-MS8Vz5Kym2YxDniXvwqjGvyCnBYCA.jpg"&gt;&lt;/p&gt;&lt;p&gt;</w:t>
      </w:r>
      <w:r>
        <w:rPr>
          <w:sz w:val="32"/>
          <w:szCs w:val="32"/>
        </w:rPr>
        <w:t>还有时候，她会带我们去公园或者图书馆，到处找寻自然和文化中的数学问题，比如树木之间的间距、花瓣的排列模式甚至是建筑物上的比例关系。她说，这样做可以让数学更加贴近我们的生活，让它变得更有趣，也更容易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教学方法有些放荡，但是效果真的很显著。学生们都喜欢上她的课，每节课都像是开心的一场冒险。而且，她总能让我们从中找到乐趣，从而对学习产生热情。这就是为什么大家都爱称她为放荡的教师麻麻。</w:t>
      </w:r>
      <w:r>
        <w:rPr>
          <w:sz w:val="32"/>
          <w:szCs w:val="32"/>
        </w:rPr>
        <w:t>&lt;/p&gt;&lt;p&gt;&lt;img src="/static-img/A3RDQFDehXEtkIQxyCd1CV67KXVouqRHjEA4xmzOPdwRVojDxNHTBLVatueafncq7xoHthXHrWzmvqFcixRUOL3PQQQ7hbr1hca0WXLNIQi7jO9Sgncuy3oROSuE4EjpudE7QKu7OWMzXiCnTWCzvEPdTsiQpdJ0IkF6I-KbFldsenK4voMqv1mz-MS8Vz5Kym2YxDniXvwqjGvyCnBYCA.jpg"&gt;&lt;/p&gt;&lt;p&gt;</w:t>
      </w:r>
      <w:r>
        <w:rPr>
          <w:sz w:val="32"/>
          <w:szCs w:val="32"/>
        </w:rPr>
        <w:t>对于那些传统教育认为过于“放纵”的教学法，我觉得其实这是一种创新和智慧。不仅如此，这种方式还激发了我们的创造力，让我们学会了在任何情况下寻找美好的东西。在这样的环境下，我相信每个人都会成为一个既聪明又充满活力的宝贝。</w:t>
      </w:r>
      <w:r>
        <w:rPr>
          <w:sz w:val="32"/>
          <w:szCs w:val="32"/>
        </w:rPr>
        <w:t>&lt;/p&gt;&lt;p&gt;&lt;a href = "/doc/1457574-</w:t>
      </w:r>
      <w:r>
        <w:rPr>
          <w:sz w:val="32"/>
          <w:szCs w:val="32"/>
        </w:rPr>
        <w:t>放荡的教师麻麻我家的教室里有个超级好玩的老师</w:t>
      </w:r>
      <w:r>
        <w:rPr>
          <w:sz w:val="32"/>
          <w:szCs w:val="32"/>
        </w:rPr>
        <w:t>.doc" rel="alternate" download="1457574-</w:t>
      </w:r>
      <w:r>
        <w:rPr>
          <w:sz w:val="32"/>
          <w:szCs w:val="32"/>
        </w:rPr>
        <w:t>放荡的教师麻麻我家的教室里有个超级好玩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