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系憨女</w:t>
      </w:r>
      <w:r>
        <w:rPr>
          <w:sz w:val="48"/>
          <w:szCs w:val="48"/>
        </w:rPr>
        <w:t>-</w:t>
      </w:r>
      <w:r>
        <w:rPr>
          <w:sz w:val="48"/>
          <w:szCs w:val="48"/>
        </w:rPr>
        <w:t>泥土中的梦想家探索那份朴实而温暖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泥土中的梦想家：探索那份朴实而温暖的美好</w:t>
      </w:r>
      <w:r>
        <w:rPr>
          <w:sz w:val="32"/>
          <w:szCs w:val="32"/>
        </w:rPr>
        <w:t>&lt;/p&gt;&lt;p&gt;&lt;img src="/static-img/ossX2qqLbcmrKbh18SnzN-QrVg0pySh_1xP_LKbmIhne7ZW1HQWHWkg-JAJUhA9U.jpg"&gt;&lt;/p&gt;&lt;p&gt;</w:t>
      </w:r>
      <w:r>
        <w:rPr>
          <w:sz w:val="32"/>
          <w:szCs w:val="32"/>
        </w:rPr>
        <w:t>在这个快节奏、充满竞争的时代，我们常常被那些闪耀的城市光芒和繁华都市所吸引。然而，隐藏在这些喧嚣背后的，却有着一群人——她们是土系憨女，她们以一种独特而又迷人的方式生活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系憨女，不仅仅是一种形容词，它代表了一种生活态度，一种对简单美好的追求。她们通常喜欢住在偏远的小镇或者乡村，这里没有高楼大厦，没有熙熙攘攘的人流，只有清新的空气和大自然的怀抱。</w:t>
      </w:r>
      <w:r>
        <w:rPr>
          <w:sz w:val="32"/>
          <w:szCs w:val="32"/>
        </w:rPr>
        <w:t>&lt;/p&gt;&lt;p&gt;&lt;img src="/static-img/vui4Sk7RBwV__ZAQNVgxRuQrVg0pySh_1xP_LKbmIhkpRmnKtyHMIJui96FuIr9yuA4UC6szqhIFKKHaF7tugKQsbkVUBvkdmnTQdxB0RnbM7EbDp1X43k03wMjFRU8W8fJ602bmyPjP1Kptep23pKu17ohJNWLYVR-quKE2sfK7vfJCupHGHzYni1mXcsZBwqSL1ExDyEyCYVExh4_gUHJZsnWAaAOBm6OXy1j1vNc.png"&gt;&lt;/p&gt;&lt;p&gt;</w:t>
      </w:r>
      <w:r>
        <w:rPr>
          <w:sz w:val="32"/>
          <w:szCs w:val="32"/>
        </w:rPr>
        <w:t>李小红就是一个典型的土系憨女。她从不介意穿着朴素，总是用自己织制的手工衣服来体现她的个性。她的日子很平凡，每天早上会去附近的菜园中收获蔬菜，然后回家做饭。在她看来，这样的生活才是最真实、最幸福的一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王芳，她选择了成为一名农民。这并不意味着她不能享受到现代文明带来的便利，而是在于她对土地的情感深厚。她每天都会亲手播種，并且坚持使用传统农业方法，因为这让她感到更加接近自然，也更能体现出自己的价值观。</w:t>
      </w:r>
      <w:r>
        <w:rPr>
          <w:sz w:val="32"/>
          <w:szCs w:val="32"/>
        </w:rPr>
        <w:t>&lt;/p&gt;&lt;p&gt;&lt;img src="/static-img/Hm8CiR9gyLuOgfLnxah4NOQrVg0pySh_1xP_LKbmIhkpRmnKtyHMIJui96FuIr9yuA4UC6szqhIFKKHaF7tugKQsbkVUBvkdmnTQdxB0RnbM7EbDp1X43k03wMjFRU8W8fJ602bmyPjP1Kptep23pKu17ohJNWLYVR-quKE2sfK7vfJCupHGHzYni1mXcsZBwqSL1ExDyEyCYVExh4_gUHJZsnWAaAOBm6OXy1j1vNc.png"&gt;&lt;/p&gt;&lt;p&gt;</w:t>
      </w:r>
      <w:r>
        <w:rPr>
          <w:sz w:val="32"/>
          <w:szCs w:val="32"/>
        </w:rPr>
        <w:t>除了他们，还有一位叫陈静的小学老师。陈静虽然身处教育行业，但她的教学方法却与众不同。她不喜欢过度依赖电子设备，而是倾向于通过户外活动，让孩子们更直接地接触自然，从而培养出更加活泼健康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系憨女，他们不是逃避现实，更不是懒惰，而是在忙碌中寻找一种心灵上的宁静。这也许并非所有人都能理解或接受，但对于那些选择这种生活方式的人来说，它无疑是一条既踏实又自由的心路历程。</w:t>
      </w:r>
      <w:r>
        <w:rPr>
          <w:sz w:val="32"/>
          <w:szCs w:val="32"/>
        </w:rPr>
        <w:t>&lt;/p&gt;&lt;p&gt;&lt;img src="/static-img/9BYqX6H8bMEUVDfleo79B-QrVg0pySh_1xP_LKbmIhkpRmnKtyHMIJui96FuIr9yuA4UC6szqhIFKKHaF7tugKQsbkVUBvkdmnTQdxB0RnbM7EbDp1X43k03wMjFRU8W8fJ602bmyPjP1Kptep23pKu17ohJNWLYVR-quKE2sfK7vfJCupHGHzYni1mXcsZBwqSL1ExDyEyCYVExh4_gUHJZsnWAaAOBm6OXy1j1vNc.png"&gt;&lt;/p&gt;&lt;p&gt;</w:t>
      </w:r>
      <w:r>
        <w:rPr>
          <w:sz w:val="32"/>
          <w:szCs w:val="32"/>
        </w:rPr>
        <w:t>当我们谈论“成功”时，我们往往只关注金钱和地位。但对于土系憨女来说，“成功”可能只是一个简单的事情——它可能是一个完美的一个冬日下午，在田野上散步；它可能是一个夏夜里的星空，伴随着虫鸣声睡得安稳；它可能只是一个家的火炉旁，无忧无虑地烤蛋糕……这里没有豪门婚礼，也没有名校入学，那些都是别人的故事。而他们，则有自己的世界，是由泥土、花朵和阳光构成的世界。</w:t>
      </w:r>
      <w:r>
        <w:rPr>
          <w:sz w:val="32"/>
          <w:szCs w:val="32"/>
        </w:rPr>
        <w:t>&lt;/p&gt;&lt;p&gt;&lt;a href = "/doc/1457666-</w:t>
      </w:r>
      <w:r>
        <w:rPr>
          <w:sz w:val="32"/>
          <w:szCs w:val="32"/>
        </w:rPr>
        <w:t>土系憨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泥土中的梦想家探索那份朴实而温暖的美好</w:t>
      </w:r>
      <w:r>
        <w:rPr>
          <w:sz w:val="32"/>
          <w:szCs w:val="32"/>
        </w:rPr>
        <w:t>.doc" rel="alternate" download="1457666-</w:t>
      </w:r>
      <w:r>
        <w:rPr>
          <w:sz w:val="32"/>
          <w:szCs w:val="32"/>
        </w:rPr>
        <w:t>土系憨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泥土中的梦想家探索那份朴实而温暖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