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一摇一晃双指探洞视频震撼都市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个视频是怎么炒的？</w:t>
      </w:r>
      <w:r>
        <w:rPr>
          <w:sz w:val="32"/>
          <w:szCs w:val="32"/>
        </w:rPr>
        <w:t>&lt;/p&gt;&lt;p&gt;&lt;img src="/static-img/qalq5Xob1byiLMCwJZH1BFmNO0C8SaHPHavPIu1LAVb6uXzjBrsEgd6xW_cg5ZSg.jpg"&gt;&lt;/p&gt;&lt;p&gt;</w:t>
      </w:r>
      <w:r>
        <w:rPr>
          <w:sz w:val="32"/>
          <w:szCs w:val="32"/>
        </w:rPr>
        <w:t>公交车是一种常见的城市交通工具，它承载着无数市民每天的通勤需求。然而，最近在网上流传的一段公交车内发生的事情，却让人难以置信。在这段视频中，一名乘客一摇一晃双指探洞，这样的行为不仅违反了公共秩序，还引起了其他乘客的强烈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这样的行为呢？</w:t>
      </w:r>
      <w:r>
        <w:rPr>
          <w:sz w:val="32"/>
          <w:szCs w:val="32"/>
        </w:rPr>
        <w:t>&lt;/p&gt;&lt;p&gt;&lt;img src="/static-img/zq03sCv0RdCNBSdJZ9guEVmNO0C8SaHPHavPIu1LAVaVGfuSZx4TccjaBP2RSIfcHrjyaLhCoU7Sh3xNgxRYAnB9SvuQ_1d_PXrIAqjq_KwPx8jVwRIL3nDpp8u7IFGin8aZDAE9vtqnOM5ql3sAzMxeDnHsBFsZYozZbrAk0jo.jpg"&gt;&lt;/p&gt;&lt;p&gt;</w:t>
      </w:r>
      <w:r>
        <w:rPr>
          <w:sz w:val="32"/>
          <w:szCs w:val="32"/>
        </w:rPr>
        <w:t>看似平凡的公交车内部，在这个瞬间却变成了一个充满悬疑的小剧场。目击者描述，这位年轻男子似乎是在寻找某样东西，他的手指快速地在座位之间划过，就像是在寻找隐藏起来的小物品。但他的动作却给人一种神秘又有些超自然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众对此如何反应？</w:t>
      </w:r>
      <w:r>
        <w:rPr>
          <w:sz w:val="32"/>
          <w:szCs w:val="32"/>
        </w:rPr>
        <w:t>&lt;/p&gt;&lt;p&gt;&lt;img src="/static-img/vby-tSN3VLtIrhBOiZT98lmNO0C8SaHPHavPIu1LAVaVGfuSZx4TccjaBP2RSIfcHrjyaLhCoU7Sh3xNgxRYAnB9SvuQ_1d_PXrIAqjq_KwPx8jVwRIL3nDpp8u7IFGin8aZDAE9vtqnOM5ql3sAzMxeDnHsBFsZYozZbrAk0jo.jpg"&gt;&lt;/p&gt;&lt;p&gt;</w:t>
      </w:r>
      <w:r>
        <w:rPr>
          <w:sz w:val="32"/>
          <w:szCs w:val="32"/>
        </w:rPr>
        <w:t>随着视频逐渐走红，社交媒体上的讨论也越来越热烈。一部分人认为，这名男子可能是在寻找丢失物品，而另一些人则怀疑他可能有其他不可告人的目的。也有观众表示出同情，他们认为这是一个需要帮助的人，但他们并没有采取行动去帮助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背后的故事</w:t>
      </w:r>
      <w:r>
        <w:rPr>
          <w:sz w:val="32"/>
          <w:szCs w:val="32"/>
        </w:rPr>
        <w:t>&lt;/p&gt;&lt;p&gt;&lt;img src="/static-img/3AxqCcnBcx5xxatI5DAkeFmNO0C8SaHPHavPIu1LAVaVGfuSZx4TccjaBP2RSIfcHrjyaLhCoU7Sh3xNgxRYAnB9SvuQ_1d_PXrIAqjq_KwPx8jVwRIL3nDpp8u7IFGin8aZDAE9vtqnOM5ql3sAzMxeDnHsBFsZYozZbrAk0jo.jpg"&gt;&lt;/p&gt;&lt;p&gt;</w:t>
      </w:r>
      <w:r>
        <w:rPr>
          <w:sz w:val="32"/>
          <w:szCs w:val="32"/>
        </w:rPr>
        <w:t>对于这个事件，有些细节留给我们遐想空间。这名男子是否真的找到自己想要的东西？或者，他只是为了吸引注意而故意制造这种戏剧性场景？这些问题都没有明确答案，因为只有那位男士知道真相。而那些目睹这一切的人们，也许永远不会忘记这次奇遇所带来的刺激和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事件对社会意味着什么？</w:t>
      </w:r>
      <w:r>
        <w:rPr>
          <w:sz w:val="32"/>
          <w:szCs w:val="32"/>
        </w:rPr>
        <w:t>&lt;/p&gt;&lt;p&gt;&lt;img src="/static-img/6WqxtcfRSGG0GXSzR8Jds1mNO0C8SaHPHavPIu1LAVaVGfuSZx4TccjaBP2RSIfcHrjyaLhCoU7Sh3xNgxRYAnB9SvuQ_1d_PXrIAqjq_KwPx8jVwRIL3nDpp8u7IFGin8aZDAE9vtqnOM5ql3sAzMxeDnHsBFsZYozZbrAk0jo.jpg"&gt;&lt;/p&gt;&lt;p&gt;</w:t>
      </w:r>
      <w:r>
        <w:rPr>
          <w:sz w:val="32"/>
          <w:szCs w:val="32"/>
        </w:rPr>
        <w:t>通过这段公交车一摇一晃双指探洞视频，我们可以看到社会中的许多面向。不断增长的人口压力和日益拥挤的地铁环境，使得人们变得更加焦虑和敏感。同时，这也反映出我们作为社会成员，对于周围世界以及他人的关注度，以及当出现突发状况时，我们应该如何做出的选择和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预防类似事件再次发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如何避免类似的“双指探洞”事件再次发生。首先，我们可以加强公共意识教育，让大家明白自己的行为影响到周围环境；其次，提升我们的服务意识，为身边困难的人提供必要帮助；最重要的是，无论生活多么忙碌，都要保持良好的心态，不要因为一点小事就忽视了别人的需求或是不尊重他人。这不仅能够营造一个更为友好、包容的心理氛围，也能减少未来类似事件发生的可能性。</w:t>
      </w:r>
      <w:r>
        <w:rPr>
          <w:sz w:val="32"/>
          <w:szCs w:val="32"/>
        </w:rPr>
        <w:t>&lt;/p&gt;&lt;p&gt;&lt;a href = "/doc/1457701-</w:t>
      </w:r>
      <w:r>
        <w:rPr>
          <w:sz w:val="32"/>
          <w:szCs w:val="32"/>
        </w:rPr>
        <w:t>公交车一摇一晃双指探洞视频震撼都市奇遇</w:t>
      </w:r>
      <w:r>
        <w:rPr>
          <w:sz w:val="32"/>
          <w:szCs w:val="32"/>
        </w:rPr>
        <w:t>.doc" rel="alternate" download="1457701-</w:t>
      </w:r>
      <w:r>
        <w:rPr>
          <w:sz w:val="32"/>
          <w:szCs w:val="32"/>
        </w:rPr>
        <w:t>公交车一摇一晃双指探洞视频震撼都市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