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免费视频高清版中文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翩翩舞动的美丽花蝴蝶高清视频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翩翩舞动的美丽：花蝴蝶高清视频全集解析</w:t>
      </w:r>
      <w:r>
        <w:rPr>
          <w:sz w:val="32"/>
          <w:szCs w:val="32"/>
        </w:rPr>
        <w:t>&lt;/p&gt;&lt;p&gt;&lt;img src="/static-img/WCyrNa9Gmt48lgGM8-SpVE-upBobyfI4wGLw5x0OjzgYjXtPJo0InYozBBrJj7FO.jpg"&gt;&lt;/p&gt;&lt;p&gt;</w:t>
      </w:r>
      <w:r>
        <w:rPr>
          <w:sz w:val="32"/>
          <w:szCs w:val="32"/>
        </w:rPr>
        <w:t>在这个数字化时代，随着科技的飞速发展，我们可以轻松地获取到各种各样的内容资源。无论是教育、娱乐还是艺术，每一类都有其独特的魅力和价值。而当我们提到“花蝴蝶免费视频高清版中文版”时，就不仅仅是一款简单的视频软件，而是一个窗口，让我们窥视自然界中最为迷人的生物——花蝴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花蝴蝶免费视频高清版中文版”的重要性，我们需要了解这款软件提供了什么。它不仅包含了高质量的画面，而且配备了专业级别的声音设计，使得观看体验更加真实感人。此外，这款软件也支持多种语言，包括中文版本，为中国观众提供了一站式服务。</w:t>
      </w:r>
      <w:r>
        <w:rPr>
          <w:sz w:val="32"/>
          <w:szCs w:val="32"/>
        </w:rPr>
        <w:t>&lt;/p&gt;&lt;p&gt;&lt;img src="/static-img/RmzvoTx_E3hB3VncazaK3k-upBobyfI4wGLw5x0Ojzgzd1q8yIp04s6aUuEmmV18lQjLPEzfFUlHLIn9zzMEdggrI7Xis0amE_o53Eb2PT4ZAkoL4icomCa7A3VNlC01ZZ3x5eCAdUtdHlZo_Orm3w.png"&gt;&lt;/p&gt;&lt;p&gt;</w:t>
      </w:r>
      <w:r>
        <w:rPr>
          <w:sz w:val="32"/>
          <w:szCs w:val="32"/>
        </w:rPr>
        <w:t>那么，它是如何让我们的欣赏体验更上一层楼呢？以下是一些具体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学习：</w:t>
      </w:r>
      <w:r>
        <w:rPr>
          <w:sz w:val="32"/>
          <w:szCs w:val="32"/>
        </w:rPr>
        <w:t>&lt;/p&gt;&lt;p&gt;&lt;img src="/static-img/n15gz9gMqLf-gGKCIg8Tuk-upBobyfI4wGLw5x0Ojzgzd1q8yIp04s6aUuEmmV18lQjLPEzfFUlHLIn9zzMEdggrI7Xis0amE_o53Eb2PT4ZAkoL4icomCa7A3VNlC01ZZ3x5eCAdUtdHlZo_Orm3w.png"&gt;&lt;/p&gt;&lt;p&gt;</w:t>
      </w:r>
      <w:r>
        <w:rPr>
          <w:sz w:val="32"/>
          <w:szCs w:val="32"/>
        </w:rPr>
        <w:t>花卉与昆虫间的互动，是一个复杂而又精彩绝伦的话题。通过“花蝴蝶免费视频高清版中文版”，我们可以深入了解这些小生命是如何在植物之间穿梭、吸食以及繁衍后代。这对于环境保护和生物学研究都是极其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灵感：</w:t>
      </w:r>
      <w:r>
        <w:rPr>
          <w:sz w:val="32"/>
          <w:szCs w:val="32"/>
        </w:rPr>
        <w:t>&lt;/p&gt;&lt;p&gt;&lt;img src="/static-img/OH7kXELN5TJ9LaFPH_RcW0-upBobyfI4wGLw5x0Ojzgzd1q8yIp04s6aUuEmmV18lQjLPEzfFUlHLIn9zzMEdggrI7Xis0amE_o53Eb2PT4ZAkoL4icomCa7A3VNlC01ZZ3x5eCAdUtdHlZo_Orm3w.png"&gt;&lt;/p&gt;&lt;p&gt;</w:t>
      </w:r>
      <w:r>
        <w:rPr>
          <w:sz w:val="32"/>
          <w:szCs w:val="32"/>
        </w:rPr>
        <w:t>对于那些热爱绘画或摄影的人来说，“花蝴蝶免费视频高清版中文版”就是一个源源不断的灵感之泉。在这里，你可以看到不同的光线下，那些色彩斑斓、形态各异的花朵，以及它们如何吸引并被优雅蜕变成飞舞的小伙伴们。你可能会发现自己对色彩搭配或者构图有新的认识，也许甚至会激发你创作出一些震撼人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普普及：</w:t>
      </w:r>
      <w:r>
        <w:rPr>
          <w:sz w:val="32"/>
          <w:szCs w:val="32"/>
        </w:rPr>
        <w:t>&lt;/p&gt;&lt;p&gt;&lt;img src="/static-img/lQtQxyTn1rQVG_xvHvHTdU-upBobyfI4wGLw5x0Ojzgzd1q8yIp04s6aUuEmmV18lQjLPEzfFUlHLIn9zzMEdggrI7Xis0amE_o53Eb2PT4ZAkoL4icomCa7A3VNlC01ZZ3x5eCAdUtdHlZo_Orm3w.png"&gt;&lt;/p&gt;&lt;p&gt;</w:t>
      </w:r>
      <w:r>
        <w:rPr>
          <w:sz w:val="32"/>
          <w:szCs w:val="32"/>
        </w:rPr>
        <w:t>这个世界上的每一种生物都值得尊重和研究，无论它多么微小或显赫。“花蝴蝶免费视频高清版中文版”能够将这些知识传递给更多人，从而促进公众科学意识和环保意识的大幅提升。如果你想了解更多关于自然界中的奇迹，这里就像是一个巨大的宝库，可以供你挖掘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在那些流畅、高清且带有音乐背景的小短片中，我们会感到一种莫名的心理慰藉。这背后的原因很简单：因为这种方式能够触达我们的内心世界，让我们的精神获得短暂而甜蜜的一刻。这样的经历，不单单是一种视觉享受，更是一次心理放松与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花卉与昆虫间交往”的故事正如同电影一样精彩纷呈，而“花卉与昆虫自由交流”的过程，则让人们仿佛置身其中，感觉仿佛自己也是那场景中的旁观者。在这个过程中，观看者不但能得到启迪，还能从中学到很多知识，同时也能享受到视听双重刺激的心理满足。而这一切，都由“花卉与昆虫完全自由交流”的高品质内容所驱动，这便是为什么说这款应用程序如此珍贵不可估量。</w:t>
      </w:r>
      <w:r>
        <w:rPr>
          <w:sz w:val="32"/>
          <w:szCs w:val="32"/>
        </w:rPr>
        <w:t>&lt;/p&gt;&lt;p&gt;&lt;a href = "/doc/1458061-</w:t>
      </w:r>
      <w:r>
        <w:rPr>
          <w:sz w:val="32"/>
          <w:szCs w:val="32"/>
        </w:rPr>
        <w:t>花蝴蝶免费视频高清版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翩翩舞动的美丽花蝴蝶高清视频全集解析</w:t>
      </w:r>
      <w:r>
        <w:rPr>
          <w:sz w:val="32"/>
          <w:szCs w:val="32"/>
        </w:rPr>
        <w:t>.doc" rel="alternate" download="1458061-</w:t>
      </w:r>
      <w:r>
        <w:rPr>
          <w:sz w:val="32"/>
          <w:szCs w:val="32"/>
        </w:rPr>
        <w:t>花蝴蝶免费视频高清版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翩翩舞动的美丽花蝴蝶高清视频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