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息肉欲探索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息肉欲：探索人性的深渊</w:t>
      </w:r>
      <w:r>
        <w:rPr>
          <w:sz w:val="32"/>
          <w:szCs w:val="32"/>
        </w:rPr>
        <w:t>&lt;/p&gt;&lt;p&gt;&lt;img src="/static-img/kw7PRgYRkNccnJitEjFIfQkBy8UQEI57ecRKLyKgUMCwulAxiy-Wzlk7JC9eAzFV.jpg"&gt;&lt;/p&gt;&lt;p&gt;</w:t>
      </w:r>
      <w:r>
        <w:rPr>
          <w:sz w:val="32"/>
          <w:szCs w:val="32"/>
        </w:rPr>
        <w:t>在人生旅途中，每个人都可能会面临各种各样的挑战和诱惑。翁息肉欲作为一种强烈的欲望，它可以是对美好事物的向往，也可以是对不良行为的冲动。在这个探索中，我们将从几个不同的角度来分析翁息肉欲，试图找到其背后的原因，并讨论如何正确地处理这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息肉欲的起源</w:t>
      </w:r>
      <w:r>
        <w:rPr>
          <w:sz w:val="32"/>
          <w:szCs w:val="32"/>
        </w:rPr>
        <w:t>&lt;/p&gt;&lt;p&gt;&lt;img src="/static-img/7oz6j17GQ9of1QvyqGhSBgkBy8UQEI57ecRKLyKgUMCB0RLwAXXyVaYPJLrH7Sn0Yarkiq2aB3z9PmSesKzMKTLGcbwGnq2rqBY1JLVLD00W7HcaEQ41rXCrsGPoZbUgXd9R6Xu6EVCR4Yt9ObBHrGjK_HiJpOoAQKSO-dsjn3Z8qgjeAv8F_dK8-xg-7pmB.jpg"&gt;&lt;/p&gt;&lt;p&gt;</w:t>
      </w:r>
      <w:r>
        <w:rPr>
          <w:sz w:val="32"/>
          <w:szCs w:val="32"/>
        </w:rPr>
        <w:t>翁息肉欲之所以能够产生，是因为人类天生的自我保护机制。当我们感觉到自己被边缘化、被忽视或受到威胁时，这种情绪就会激发出来。它是一种求生本能的一部分，让我们想要通过某些方式来获得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息肉欲与社会文化环境</w:t>
      </w:r>
      <w:r>
        <w:rPr>
          <w:sz w:val="32"/>
          <w:szCs w:val="32"/>
        </w:rPr>
        <w:t>&lt;/p&gt;&lt;p&gt;&lt;img src="/static-img/8YmJ6KvobkJizv31np6wsQkBy8UQEI57ecRKLyKgUMCB0RLwAXXyVaYPJLrH7Sn0Yarkiq2aB3z9PmSesKzMKTLGcbwGnq2rqBY1JLVLD00W7HcaEQ41rXCrsGPoZbUgXd9R6Xu6EVCR4Yt9ObBHrGjK_HiJpOoAQKSO-dsjn3Z8qgjeAv8F_dK8-xg-7pmB.jpg"&gt;&lt;/p&gt;&lt;p&gt;</w:t>
      </w:r>
      <w:r>
        <w:rPr>
          <w:sz w:val="32"/>
          <w:szCs w:val="32"/>
        </w:rPr>
        <w:t>社会文化环境对于个人的价值观念有着重要影响。不同社会背景下的人可能会有不同的期望和需求，从而引发不同类型的翁息肉欲。如果一个人的生活目标与现实严重脱节，那么他们就更容易陷入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息肉欲在心理层面的作用</w:t>
      </w:r>
      <w:r>
        <w:rPr>
          <w:sz w:val="32"/>
          <w:szCs w:val="32"/>
        </w:rPr>
        <w:t>&lt;/p&gt;&lt;p&gt;&lt;img src="/static-img/s35QtO9c0APncJTqqj2bYwkBy8UQEI57ecRKLyKgUMCB0RLwAXXyVaYPJLrH7Sn0Yarkiq2aB3z9PmSesKzMKTLGcbwGnq2rqBY1JLVLD00W7HcaEQ41rXCrsGPoZbUgXd9R6Xu6EVCR4Yt9ObBHrGjK_HiJpOoAQKSO-dsjn3Z8qgjeAv8F_dK8-xg-7pmB.jpg"&gt;&lt;/p&gt;&lt;p&gt;</w:t>
      </w:r>
      <w:r>
        <w:rPr>
          <w:sz w:val="32"/>
          <w:szCs w:val="32"/>
        </w:rPr>
        <w:t>心理层面上的问题也会导致翁息肉欲。在一些情况下，个体可能由于内心缺乏满足或者过高的心理期待而产生这种情绪。这通常需要专业的心理咨询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翁息肉欲</w:t>
      </w:r>
      <w:r>
        <w:rPr>
          <w:sz w:val="32"/>
          <w:szCs w:val="32"/>
        </w:rPr>
        <w:t>&lt;/p&gt;&lt;p&gt;&lt;img src="/static-img/-G4EF3TLxB9SicCpUiOG8QkBy8UQEI57ecRKLyKgUMCB0RLwAXXyVaYPJLrH7Sn0Yarkiq2aB3z9PmSesKzMKTLGcbwGnq2rqBY1JLVLD00W7HcaEQ41rXCrsGPoZbUgXd9R6Xu6EVCR4Yt9ObBHrGjK_HiJpOoAQKSO-dsjn3Z8qgjeAv8F_dK8-xg-7pmB.jpg"&gt;&lt;/p&gt;&lt;p&gt;</w:t>
      </w:r>
      <w:r>
        <w:rPr>
          <w:sz w:val="32"/>
          <w:szCs w:val="32"/>
        </w:rPr>
        <w:t>正确地处理翁息明显非常重要。一方面，要认识到这些感觉并不是你真正想要的，而是出于恐惧或不安全感所驱使；另一方面，要学会接受自己的真实需求，并寻找健康有效的手段去满足它们，比如通过社交活动、兴趣爱好等方式减少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在控制过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，如家庭、朋友和社区，对于帮助人们克服这样的困难至关重要。当人们感到被理解和支持时，他们更有力量去抵抗那些负面的倾向，转而追求更加积极正面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生命目标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重新审视我们的生活目标，以确保它们符合我们的核心价值观。这样一来，即使遇到了困难，也不会那么容易陷入挫败感。而且，当我们专注于为他人带来的正面影响时，我们发现自己不再需要依赖那种虚假的情绪满足，而是在实现真正意义上的人生成长。</w:t>
      </w:r>
      <w:r>
        <w:rPr>
          <w:sz w:val="32"/>
          <w:szCs w:val="32"/>
        </w:rPr>
        <w:t>&lt;/p&gt;&lt;p&gt;&lt;a href = "/doc/1458131-</w:t>
      </w:r>
      <w:r>
        <w:rPr>
          <w:sz w:val="32"/>
          <w:szCs w:val="32"/>
        </w:rPr>
        <w:t>翁息肉欲探索人性的深渊</w:t>
      </w:r>
      <w:r>
        <w:rPr>
          <w:sz w:val="32"/>
          <w:szCs w:val="32"/>
        </w:rPr>
        <w:t>.doc" rel="alternate" download="1458131-</w:t>
      </w:r>
      <w:r>
        <w:rPr>
          <w:sz w:val="32"/>
          <w:szCs w:val="32"/>
        </w:rPr>
        <w:t>翁息肉欲探索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