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官父亲的巨型鸡胸网红美食与家庭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父亲的巨型鸡胸：网红美食与家庭传统</w:t>
      </w:r>
      <w:r>
        <w:rPr>
          <w:sz w:val="32"/>
          <w:szCs w:val="32"/>
        </w:rPr>
        <w:t>&lt;/p&gt;&lt;p&gt;&lt;img src="/static-img/PK_f43Hv08m9SGUylaP4tGlZcyGI2MxFNkBazSCjAsw.jpg"&gt;&lt;/p&gt;&lt;p&gt;</w:t>
      </w:r>
      <w:r>
        <w:rPr>
          <w:sz w:val="32"/>
          <w:szCs w:val="32"/>
        </w:rPr>
        <w:t>在一个阳光明媚的周末，李明决定尝试一款流行于网络上的“吃警察爸爸的擎天柱视频”。这款视频内容简单粗暴，直接展示了一个身穿警服的大叔如何用力咬下一根巨大的鸡胸肉条，这种方式不仅让人印象深刻，而且也引起了无数人的好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种说法是否属实，李明决定找到了自己的警察爸爸。他的父亲是一位体能强健、素食主义者，对待锻炼有着严格要求的人。李明知道他父亲从不吃这样的东西，但出于好奇，他还是问了一句：“爸，你如果真的把鸡胸肉咬下来会怎么样？”</w:t>
      </w:r>
      <w:r>
        <w:rPr>
          <w:sz w:val="32"/>
          <w:szCs w:val="32"/>
        </w:rPr>
        <w:t>&lt;/p&gt;&lt;p&gt;&lt;img src="/static-img/pDaosHK7h2dpsJHMNb6AxSDUPzC22L_ETzqciAvbwI3zpq4wzRGKerIigt-YiMltYfakpRzA8FTr9NnEnPperzGMLhoZ4Tti_-HWLJpNrP1vszpug2rwOOONJOKwY09WlSDcavwjp6z7X73yMrDCShC2Sztamyw1fi4igQsGrc4.jpg"&gt;&lt;/p&gt;&lt;p&gt;</w:t>
      </w:r>
      <w:r>
        <w:rPr>
          <w:sz w:val="32"/>
          <w:szCs w:val="32"/>
        </w:rPr>
        <w:t>父亲笑着回答：“我若真这样做，我估计我的牙齿都会被撕裂。”但他同时提醒孩子们，“健康饮食才是最重要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在网上搜索关于这个主题的相关信息。他发现很多网友都对这种做法感到好奇，并且有些甚至模仿了这种方式来拍摄自己“吃警察”的视频。但实际上，这些视频往往都是编造或者夸张的情况。</w:t>
      </w:r>
      <w:r>
        <w:rPr>
          <w:sz w:val="32"/>
          <w:szCs w:val="32"/>
        </w:rPr>
        <w:t>&lt;/p&gt;&lt;p&gt;&lt;img src="/static-img/1UApvTS_gXx5JSVn1YSJMyDUPzC22L_ETzqciAvbwI3zpq4wzRGKerIigt-YiMltYfakpRzA8FTr9NnEnPperzGMLhoZ4Tti_-HWLJpNrP1vszpug2rwOOONJOKwY09WlSDcavwjp6z7X73yMrDCShC2Sztamyw1fi4igQsGrc4.jpg"&gt;&lt;/p&gt;&lt;p&gt;</w:t>
      </w:r>
      <w:r>
        <w:rPr>
          <w:sz w:val="32"/>
          <w:szCs w:val="32"/>
        </w:rPr>
        <w:t>然而，有一些案例却显示出了惊人的现实。在一次派对上，一位名叫小王的小伙子因为喝醉而意外地尝试了一次类似的行为。结果，他真的咬下了一块很大的一块烤鸡，但由于酒精影响，他没有意识到自己的牙齿已经被压得紧紧地闭合起来，最终导致几颗牙齿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所有人都认识到了安全第一的原则，以及过度消费可能带来的危害。这也为那些想要模仿“吃警察”的网红美食提供了警示——即使是一餐看似平常不过的大快朵颐，也需要注意个人健康和安全。</w:t>
      </w:r>
      <w:r>
        <w:rPr>
          <w:sz w:val="32"/>
          <w:szCs w:val="32"/>
        </w:rPr>
        <w:t>&lt;/p&gt;&lt;p&gt;&lt;img src="/static-img/keXXLE085V49PxPK1i8osSDUPzC22L_ETzqciAvbwI3zpq4wzRGKerIigt-YiMltYfakpRzA8FTr9NnEnPperzGMLhoZ4Tti_-HWLJpNrP1vszpug2rwOOONJOKwY09WlSDcavwjp6z7X73yMrDCShC2Sztamyw1fi4igQsGrc4.jpg"&gt;&lt;/p&gt;&lt;p&gt;</w:t>
      </w:r>
      <w:r>
        <w:rPr>
          <w:sz w:val="32"/>
          <w:szCs w:val="32"/>
        </w:rPr>
        <w:t>总之，无论是作为一种娱乐形式还是作为一种挑战，“吃警察爸爸的擎天柱视频”都给我们带来了思考。而对于那些真正想尝试这种极端行为的人来说，我们应该记住：健康第一，不要因追求刺激而牺牲自己的身体。</w:t>
      </w:r>
      <w:r>
        <w:rPr>
          <w:sz w:val="32"/>
          <w:szCs w:val="32"/>
        </w:rPr>
        <w:t>&lt;/p&gt;&lt;p&gt;&lt;a href = "/doc/1458215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官父亲的巨型鸡胸网红美食与家庭传统</w:t>
      </w:r>
      <w:r>
        <w:rPr>
          <w:sz w:val="32"/>
          <w:szCs w:val="32"/>
        </w:rPr>
        <w:t>.doc" rel="alternate" download="1458215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官父亲的巨型鸡胸网红美食与家庭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