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女世子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女世子被困于宫中，她的命运与众不同。在这篇文章中，我们将探讨一部以女世子的故事为主线的小说，并提供免费阅读途径。让我们一起穿越时空，进入那个充满神秘与浪漫的世界。</w:t>
      </w:r>
      <w:r>
        <w:rPr>
          <w:sz w:val="32"/>
          <w:szCs w:val="32"/>
        </w:rPr>
        <w:t>&lt;/p&gt;&lt;p&gt;&lt;img src="/static-img/FpQi8V7Hv0BgLdEqeQx7pIA7Eguj65GGgfMPs8Q1U2LRf_HI1oAxIPVnNxyLz2g_.png"&gt;&lt;/p&gt;&lt;p&gt;</w:t>
      </w:r>
      <w:r>
        <w:rPr>
          <w:sz w:val="32"/>
          <w:szCs w:val="32"/>
        </w:rPr>
        <w:t>段落</w:t>
      </w:r>
      <w:r>
        <w:rPr>
          <w:sz w:val="32"/>
          <w:szCs w:val="32"/>
        </w:rPr>
        <w:t>1</w:t>
      </w:r>
      <w:r>
        <w:rPr>
          <w:sz w:val="32"/>
          <w:szCs w:val="32"/>
        </w:rPr>
        <w:t>：女世子的传奇</w:t>
      </w:r>
      <w:r>
        <w:rPr>
          <w:sz w:val="32"/>
          <w:szCs w:val="32"/>
        </w:rPr>
        <w:t>&lt;/p&gt;&lt;p&gt;</w:t>
      </w:r>
      <w:r>
        <w:rPr>
          <w:sz w:val="32"/>
          <w:szCs w:val="32"/>
        </w:rPr>
        <w:t>在古老而神秘的大唐帝国，一位美丽绝伦、才华横溢的女子，被封为国之重器——女世子。她不仅拥有着天赐的智慧和勇气，更有着深邃的情感世界。然而，这个女子却因家族内部权力斗争而遭到囚禁，无法展现她真正的一面。</w:t>
      </w:r>
      <w:r>
        <w:rPr>
          <w:sz w:val="32"/>
          <w:szCs w:val="32"/>
        </w:rPr>
        <w:t>&lt;/p&gt;&lt;p&gt;&lt;img src="/static-img/hZaLNJi0UZEI6sTApQk4ToA7Eguj65GGgfMPs8Q1U2JCHKvF96BboBVymbYCcsU-XoOkHwJNVFPlnVeN3cr__rCdaiu2sUQJ0XFwqLJ7hcZWmo09FRy8j5GDEz1ONRWN9p0o9s0-fEpTRm5uIVWzRd6R9yFQCNlcUWUorlig4BUDludvyo4Ic-re0iI1nn68.jpg"&gt;&lt;/p&gt;&lt;p&gt;</w:t>
      </w:r>
      <w:r>
        <w:rPr>
          <w:sz w:val="32"/>
          <w:szCs w:val="32"/>
        </w:rPr>
        <w:t>段落</w:t>
      </w:r>
      <w:r>
        <w:rPr>
          <w:sz w:val="32"/>
          <w:szCs w:val="32"/>
        </w:rPr>
        <w:t>2</w:t>
      </w:r>
      <w:r>
        <w:rPr>
          <w:sz w:val="32"/>
          <w:szCs w:val="32"/>
        </w:rPr>
        <w:t>：小说中的世界观</w:t>
      </w:r>
      <w:r>
        <w:rPr>
          <w:sz w:val="32"/>
          <w:szCs w:val="32"/>
        </w:rPr>
        <w:t>&lt;/p&gt;&lt;p&gt;</w:t>
      </w:r>
      <w:r>
        <w:rPr>
          <w:sz w:val="32"/>
          <w:szCs w:val="32"/>
        </w:rPr>
        <w:t>《女世子》是一部描绘了这个时代背景下女性命运的小说，它不仅讲述了主人公如何在复杂的人际关系中求生存，还展现了当时社会各阶层人士的心理活动和行为模式。这本书通过精细刻画人物性格，使得读者能够深入理解那一时代人们的情感纠葛和社会矛盾。</w:t>
      </w:r>
      <w:r>
        <w:rPr>
          <w:sz w:val="32"/>
          <w:szCs w:val="32"/>
        </w:rPr>
        <w:t>&lt;/p&gt;&lt;p&gt;&lt;img src="/static-img/MuHh-SS8fKztrD-0Z5WWAYA7Eguj65GGgfMPs8Q1U2JCHKvF96BboBVymbYCcsU-XoOkHwJNVFPlnVeN3cr__rCdaiu2sUQJ0XFwqLJ7hcZWmo09FRy8j5GDEz1ONRWN9p0o9s0-fEpTRm5uIVWzRd6R9yFQCNlcUWUorlig4BUDludvyo4Ic-re0iI1nn68.jpg"&gt;&lt;/p&gt;&lt;p&gt;</w:t>
      </w:r>
      <w:r>
        <w:rPr>
          <w:sz w:val="32"/>
          <w:szCs w:val="32"/>
        </w:rPr>
        <w:t>段落</w:t>
      </w:r>
      <w:r>
        <w:rPr>
          <w:sz w:val="32"/>
          <w:szCs w:val="32"/>
        </w:rPr>
        <w:t>3</w:t>
      </w:r>
      <w:r>
        <w:rPr>
          <w:sz w:val="32"/>
          <w:szCs w:val="32"/>
        </w:rPr>
        <w:t>：免费阅读体验</w:t>
      </w:r>
      <w:r>
        <w:rPr>
          <w:sz w:val="32"/>
          <w:szCs w:val="32"/>
        </w:rPr>
        <w:t>&lt;/p&gt;&lt;p&gt;</w:t>
      </w:r>
      <w:r>
        <w:rPr>
          <w:sz w:val="32"/>
          <w:szCs w:val="32"/>
        </w:rPr>
        <w:t>对于那些对历史剧情或文学作品充满兴趣的人来说，《女世子》的免费阅读提供了一次难得的机会。不论你是历史爱好者还是寻找灵感写作材料的人，都能从这部小说中汲取无限乐趣。而且，由于其丰富内容，可以多次回头去细品每一个角色的成长历程，以及他们之间错综复杂的情感纽带。</w:t>
      </w:r>
      <w:r>
        <w:rPr>
          <w:sz w:val="32"/>
          <w:szCs w:val="32"/>
        </w:rPr>
        <w:t>&lt;/p&gt;&lt;p&gt;&lt;img src="/static-img/_nyR70k_DADnVBJtOi3_W4A7Eguj65GGgfMPs8Q1U2JCHKvF96BboBVymbYCcsU-XoOkHwJNVFPlnVeN3cr__rCdaiu2sUQJ0XFwqLJ7hcZWmo09FRy8j5GDEz1ONRWN9p0o9s0-fEpTRm5uIVWzRd6R9yFQCNlcUWUorlig4BUDludvyo4Ic-re0iI1nn68.jpg"&gt;&lt;/p&gt;&lt;p&gt;</w:t>
      </w:r>
      <w:r>
        <w:rPr>
          <w:sz w:val="32"/>
          <w:szCs w:val="32"/>
        </w:rPr>
        <w:t>段落</w:t>
      </w:r>
      <w:r>
        <w:rPr>
          <w:sz w:val="32"/>
          <w:szCs w:val="32"/>
        </w:rPr>
        <w:t>4</w:t>
      </w:r>
      <w:r>
        <w:rPr>
          <w:sz w:val="32"/>
          <w:szCs w:val="32"/>
        </w:rPr>
        <w:t>：文化价值与启示意义</w:t>
      </w:r>
      <w:r>
        <w:rPr>
          <w:sz w:val="32"/>
          <w:szCs w:val="32"/>
        </w:rPr>
        <w:t>&lt;/p&gt;&lt;p&gt;</w:t>
      </w:r>
      <w:r>
        <w:rPr>
          <w:sz w:val="32"/>
          <w:szCs w:val="32"/>
        </w:rPr>
        <w:t>《女世子》的出现，不仅仅是为了娱乐读者，而是对历史进行了一种新的解读。它向我们展示了过去的一个侧面，让我们更深入地了解那个时代女性所面临的问题和挑战，同时也提醒现代人不要忘记我们的前辈们曾经付出的努力及她们坚韧不拔的心态。</w:t>
      </w:r>
      <w:r>
        <w:rPr>
          <w:sz w:val="32"/>
          <w:szCs w:val="32"/>
        </w:rPr>
        <w:t>&lt;/p&gt;&lt;p&gt;&lt;img src="/static-img/phYIUMtr4dCjQnf7TlAy_YA7Eguj65GGgfMPs8Q1U2JCHKvF96BboBVymbYCcsU-XoOkHwJNVFPlnVeN3cr__rCdaiu2sUQJ0XFwqLJ7hcZWmo09FRy8j5GDEz1ONRWN9p0o9s0-fEpTRm5uIVWzRd6R9yFQCNlcUWUorlig4BUDludvyo4Ic-re0iI1nn68.jpg"&gt;&lt;/p&gt;&lt;p&gt;</w:t>
      </w:r>
      <w:r>
        <w:rPr>
          <w:sz w:val="32"/>
          <w:szCs w:val="32"/>
        </w:rPr>
        <w:t>结语：跨越千年的传承</w:t>
      </w:r>
      <w:r>
        <w:rPr>
          <w:sz w:val="32"/>
          <w:szCs w:val="32"/>
        </w:rPr>
        <w:t>&lt;/p&gt;&lt;p&gt;</w:t>
      </w:r>
      <w:r>
        <w:rPr>
          <w:sz w:val="32"/>
          <w:szCs w:val="32"/>
        </w:rPr>
        <w:t>《女世子》作为一种文化遗产，它不只是文字上的传承，更是在时间上跨越了千年的精神交流。通过这本书，我们可以看到过去、现在以及未来三者的交汇点，是关于希望、坚持以及自由的心灵追求。在这样的基础上，每个人都能找到自己的位置，无论身处何时何地，都能从这些故事里获得力量和指引。</w:t>
      </w:r>
      <w:r>
        <w:rPr>
          <w:sz w:val="32"/>
          <w:szCs w:val="32"/>
        </w:rPr>
        <w:t>&lt;/p&gt;&lt;p&gt;&lt;a href = "/doc/1458272-</w:t>
      </w:r>
      <w:r>
        <w:rPr>
          <w:sz w:val="32"/>
          <w:szCs w:val="32"/>
        </w:rPr>
        <w:t>穿越千年女世子小说免费阅读</w:t>
      </w:r>
      <w:r>
        <w:rPr>
          <w:sz w:val="32"/>
          <w:szCs w:val="32"/>
        </w:rPr>
        <w:t>.doc" rel="alternate" download="1458272-</w:t>
      </w:r>
      <w:r>
        <w:rPr>
          <w:sz w:val="32"/>
          <w:szCs w:val="32"/>
        </w:rPr>
        <w:t>穿越千年女世子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