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0OZO0</w:t>
      </w:r>
      <w:r>
        <w:rPr>
          <w:sz w:val="48"/>
          <w:szCs w:val="48"/>
        </w:rPr>
        <w:t>人善之交另类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界交流</w:t>
      </w:r>
      <w:r>
        <w:rPr>
          <w:sz w:val="48"/>
          <w:szCs w:val="48"/>
        </w:rPr>
        <w:t>Z0OZO0</w:t>
      </w:r>
      <w:r>
        <w:rPr>
          <w:sz w:val="48"/>
          <w:szCs w:val="48"/>
        </w:rPr>
        <w:t>人善意相遇的奇妙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交流：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意相遇的奇妙故事</w:t>
      </w:r>
      <w:r>
        <w:rPr>
          <w:sz w:val="32"/>
          <w:szCs w:val="32"/>
        </w:rPr>
        <w:t>&lt;/p&gt;&lt;p&gt;&lt;img src="/static-img/gGTWk5Ojvn-YQ3q4nESHWknlnzAQgklcgcv6g7dLtoyqQbkzzEGWbWJkr4so_nj1.jpg"&gt;&lt;/p&gt;&lt;p&gt;</w:t>
      </w:r>
      <w:r>
        <w:rPr>
          <w:sz w:val="32"/>
          <w:szCs w:val="32"/>
        </w:rPr>
        <w:t>在这个快速发展的时代，社会分工日益细化，每个人都可能处于不同的行业和领域。然而，这也为我们提供了一个平台去超越这些界限，通过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的方式，与不同背景的人建立起无缝对接的合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教育领域开始。有一位名叫张老师的小学教师，他在一次与当地大学的合作中结识了一位生物学教授。这位教授由于对儿童教育充满热情，不仅提供了专业知识，还参与到张老师设计课程内容时，为孩子们讲解复杂生物概念，使得学习变得更加生动有趣。</w:t>
      </w:r>
      <w:r>
        <w:rPr>
          <w:sz w:val="32"/>
          <w:szCs w:val="32"/>
        </w:rPr>
        <w:t>&lt;/p&gt;&lt;p&gt;&lt;img src="/static-img/cV0tInAAos793KWxmvpxJUnlnzAQgklcgcv6g7dLtoyeIEddjRKYmWIdt-l6NCalJBJRs-GE5yhiTG79TYjWsKD3GQHyn6C_VFc-ONZigbN3hCa-z0twU5fOlOKruaAz7_YnONTjmtxSk8Zg0FMIiIGX1yRVs72hoZdVg19zgog.png"&gt;&lt;/p&gt;&lt;p&gt;</w:t>
      </w:r>
      <w:r>
        <w:rPr>
          <w:sz w:val="32"/>
          <w:szCs w:val="32"/>
        </w:rPr>
        <w:t>其次，在商业世界里，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同样发挥着重要作用。例如，一家小型科技公司需要开发新的软件产品，而他们发现一家大型制造业公司拥有相关技术专长。在两个企业之间建立起良好的沟通机制后，他们成功地将制造业公司的一些核心技术应用到了新软件中，这不仅提升了产品质量，也促进了双方业务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非营利组织中，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更是显得尤为关键。一群志愿者决定成立一个环保项目，他们认识到需要政府机构、企业以及公众的共同努力才能有效推广这一运动。通过与政府部门协调资源、与企业合作筹资，以及向公众宣传项目目标，最终他们成功减少了城市垃圾量，并提高了居民环保意识。</w:t>
      </w:r>
      <w:r>
        <w:rPr>
          <w:sz w:val="32"/>
          <w:szCs w:val="32"/>
        </w:rPr>
        <w:t>&lt;/p&gt;&lt;p&gt;&lt;img src="/static-img/bLmh5jSEm1_TT4zEK-BY0EnlnzAQgklcgcv6g7dLtoyeIEddjRKYmWIdt-l6NCalJBJRs-GE5yhiTG79TYjWsKD3GQHyn6C_VFc-ONZigbN3hCa-z0twU5fOlOKruaAz7_YnONTjmtxSk8Zg0FMIiIGX1yRVs72hoZdVg19zgog.jpg"&gt;&lt;/p&gt;&lt;p&gt;</w:t>
      </w:r>
      <w:r>
        <w:rPr>
          <w:sz w:val="32"/>
          <w:szCs w:val="32"/>
        </w:rPr>
        <w:t>最后，我们不能忽视艺术领域中的这种互动。在一次文化节上，一位画家的作品吸引了一位音乐家的注意，这两种艺术形式似乎没有直接联系，但最终却产生了一场震撼演出。当音乐家根据画家的作品创作配乐时，观众被这两种媒介结合所带来的独特感受深深打动。这不仅让两位艺术家获得了更多关注，也激励着其他艺术家探索跨界创作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是一种强大的力量，它能够帮助我们超越自己的边界，与来自不同行业和背景的人建立起友谊和合作，从而推动社会各个层面的进步和创新。</w:t>
      </w:r>
      <w:r>
        <w:rPr>
          <w:sz w:val="32"/>
          <w:szCs w:val="32"/>
        </w:rPr>
        <w:t>&lt;/p&gt;&lt;p&gt;&lt;img src="/static-img/Qqo4g3eL69KfuXPdJpaeAknlnzAQgklcgcv6g7dLtoyeIEddjRKYmWIdt-l6NCalJBJRs-GE5yhiTG79TYjWsKD3GQHyn6C_VFc-ONZigbN3hCa-z0twU5fOlOKruaAz7_YnONTjmtxSk8Zg0FMIiIGX1yRVs72hoZdVg19zgog.png"&gt;&lt;/p&gt;&lt;p&gt;&lt;a href = "/doc/1458406-Z0OZO0</w:t>
      </w:r>
      <w:r>
        <w:rPr>
          <w:sz w:val="32"/>
          <w:szCs w:val="32"/>
        </w:rPr>
        <w:t>人善之交另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界交流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意相遇的奇妙故事</w:t>
      </w:r>
      <w:r>
        <w:rPr>
          <w:sz w:val="32"/>
          <w:szCs w:val="32"/>
        </w:rPr>
        <w:t>.doc" rel="alternate" download="1458406-Z0OZO0</w:t>
      </w:r>
      <w:r>
        <w:rPr>
          <w:sz w:val="32"/>
          <w:szCs w:val="32"/>
        </w:rPr>
        <w:t>人善之交另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界交流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意相遇的奇妙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