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的隐藏精品</w:t>
      </w:r>
      <w:r>
        <w:rPr>
          <w:sz w:val="48"/>
          <w:szCs w:val="48"/>
        </w:rPr>
        <w:t>ZLJZLJZLjapan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的隐藏精品：</w:t>
      </w:r>
      <w:r>
        <w:rPr>
          <w:sz w:val="32"/>
          <w:szCs w:val="32"/>
        </w:rPr>
        <w:t>ZLJZLJZLjapa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fIaNibmqx63UtxOQQy77l639Cn9pss-EVoyLMnt2XmCBl9ckVbO9oaGXVYNfc4KI.jpg"&gt;&lt;/p&gt;&lt;p&gt;</w:t>
      </w:r>
      <w:r>
        <w:rPr>
          <w:sz w:val="32"/>
          <w:szCs w:val="32"/>
        </w:rPr>
        <w:t>在这个充满神秘与魅力的国家里，除了众所周知的名胜古迹，还有很多隐藏在角落里的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这些珍贵的宝物不仅能够让我们了解日本文化，更是对传统工艺的一次深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探寻传统工艺</w:t>
      </w:r>
      <w:r>
        <w:rPr>
          <w:sz w:val="32"/>
          <w:szCs w:val="32"/>
        </w:rPr>
        <w:t>&lt;/p&gt;&lt;p&gt;&lt;img src="/static-img/J_bKuJNOkN1NH8uq4Jq8ya39Cn9pss-EVoyLMnt2XmCaUWd6Hn2IQUfuXkUcC6K9oSY_TfF2vT8fsokGWjvB6JGDWveldUCyMhSbhaBetS4rY3OfHLf7tYB3Sj8_OuqQwpWZyrj-JT6FQGGWmnEUQAMb2ex_Zzl8h2GWtKUCgW4.jpg"&gt;&lt;/p&gt;&lt;p&gt;</w:t>
      </w:r>
      <w:r>
        <w:rPr>
          <w:sz w:val="32"/>
          <w:szCs w:val="32"/>
        </w:rPr>
        <w:t>手工艺品中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绢线绣花艺术</w:t>
      </w:r>
      <w:r>
        <w:rPr>
          <w:sz w:val="32"/>
          <w:szCs w:val="32"/>
        </w:rPr>
        <w:t>&lt;/p&gt;&lt;p&gt;&lt;img src="/static-img/I_ORwoKbHhlMVBa9C1K6ca39Cn9pss-EVoyLMnt2XmCaUWd6Hn2IQUfuXkUcC6K9oSY_TfF2vT8fsokGWjvB6JGDWveldUCyMhSbhaBetS4rY3OfHLf7tYB3Sj8_OuqQwpWZyrj-JT6FQGGWmnEUQAMb2ex_Zzl8h2GWtKUCgW4.jpg"&gt;&lt;/p&gt;&lt;p&gt;</w:t>
      </w:r>
      <w:r>
        <w:rPr>
          <w:sz w:val="32"/>
          <w:szCs w:val="32"/>
        </w:rPr>
        <w:t>在日本，不同地区的手工艺品展现了独特的技巧和设计。例如，长崎市以其高级绢线绣花而闻名，这种手工艺需要极高的技术水平和细心程度，每一针每一线都蕴含着艺术家的汗水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制成技法</w:t>
      </w:r>
      <w:r>
        <w:rPr>
          <w:sz w:val="32"/>
          <w:szCs w:val="32"/>
        </w:rPr>
        <w:t>&lt;/p&gt;&lt;p&gt;&lt;img src="/static-img/4WeHlw7No0RK00FL86tyFK39Cn9pss-EVoyLMnt2XmCaUWd6Hn2IQUfuXkUcC6K9oSY_TfF2vT8fsokGWjvB6JGDWveldUCyMhSbhaBetS4rY3OfHLf7tYB3Sj8_OuqQwpWZyrj-JT6FQGGWmnEUQAMb2ex_Zzl8h2GWtKUCgW4.jpg"&gt;&lt;/p&gt;&lt;p&gt;</w:t>
      </w:r>
      <w:r>
        <w:rPr>
          <w:sz w:val="32"/>
          <w:szCs w:val="32"/>
        </w:rPr>
        <w:t>京都，是日本刀剑制造的发源地之一。在这里，可以见证刀匠们如何用铁锤敲打、磨砂抛光，最终打造出锋利无匹、美观又耐用的作品。这不仅是一种工具，也是承载着历史与文化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食材与烹饪艺术</w:t>
      </w:r>
      <w:r>
        <w:rPr>
          <w:sz w:val="32"/>
          <w:szCs w:val="32"/>
        </w:rPr>
        <w:t>&lt;/p&gt;&lt;p&gt;&lt;img src="/static-img/DSYAaDNZpRMhj6noYhEEea39Cn9pss-EVoyLMnt2XmCaUWd6Hn2IQUfuXkUcC6K9oSY_TfF2vT8fsokGWjvB6JGDWveldUCyMhSbhaBetS4rY3OfHLf7tYB3Sj8_OuqQwpWZyrj-JT6FQGGWmnEUQAMb2ex_Zzl8h2GWtKUCgW4.jpg"&gt;&lt;/p&gt;&lt;p&gt;</w:t>
      </w:r>
      <w:r>
        <w:rPr>
          <w:sz w:val="32"/>
          <w:szCs w:val="32"/>
        </w:rPr>
        <w:t>精选海鲜与寿司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近郊，有许多专门供应新鲜海产品的地方。这些鱼类经常被运往世界各地，但真正体验它们的是通过现场制作的手卷寿司。你可以亲眼看到厨师如何将新鲜鱼肉搭配上米饭，再用调味料包裹成一个小圆球，那份香气扑鼻而来，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茶道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的小村庄中，一场关于茶道的大赛正在进行。这里展示了不同地区的人们如何使用不同的茶具、器皿，以及各种精致礼节。在这种环境下，即使是最简单的一杯绿茶也能变得非常特别和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界中的珍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区中的野生动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火山湖泊上的群落生物多样性研究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北海道的一个蓝色火山湖泊，是一种罕见的地理现象，其特殊环境吸引了一大批稀有的生物。科学家们通过研究这片区域，希望更好地理解并保护地球上的生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树林中的遗产植物保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福岛县有一片古老森林，其中包括一些千年以上树龄的大树，如樱桃木等，它们都是不可替代的地质记忆。在这里实施的是一个保护计划，以确保这些珍贵植物能够留给后代作为财富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发现更多隐藏于日常生活中的美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</w:t>
      </w:r>
      <w:r>
        <w:rPr>
          <w:sz w:val="32"/>
          <w:szCs w:val="32"/>
        </w:rPr>
        <w:t>Japan zlj zlj z lj”</w:t>
      </w:r>
      <w:r>
        <w:rPr>
          <w:sz w:val="32"/>
          <w:szCs w:val="32"/>
        </w:rPr>
        <w:t>这一概念，我们开始认识到它不仅代表着那些显眼且受欢迎的地方，更重要的是它包含了所有那些微妙却又独特的事物——从手工艺品到自然景观，从饮食习惯到日常生活中那点点亮光。这是一段对于</w:t>
      </w:r>
      <w:r>
        <w:rPr>
          <w:sz w:val="32"/>
          <w:szCs w:val="32"/>
        </w:rPr>
        <w:t xml:space="preserve">Japan zlj z lj </w:t>
      </w:r>
      <w:r>
        <w:rPr>
          <w:sz w:val="32"/>
          <w:szCs w:val="32"/>
        </w:rPr>
        <w:t>的探索之旅，它启示我们去看待事情，从未曾注意到的角度，而这正是发现真实价值所必须采取的一步。</w:t>
      </w:r>
      <w:r>
        <w:rPr>
          <w:sz w:val="32"/>
          <w:szCs w:val="32"/>
        </w:rPr>
        <w:t>&lt;/p&gt;&lt;p&gt;&lt;a href = "/doc/1458493-</w:t>
      </w:r>
      <w:r>
        <w:rPr>
          <w:sz w:val="32"/>
          <w:szCs w:val="32"/>
        </w:rPr>
        <w:t>探索日本的隐藏精品</w:t>
      </w:r>
      <w:r>
        <w:rPr>
          <w:sz w:val="32"/>
          <w:szCs w:val="32"/>
        </w:rPr>
        <w:t>ZLJZLJZLjapa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1458493-</w:t>
      </w:r>
      <w:r>
        <w:rPr>
          <w:sz w:val="32"/>
          <w:szCs w:val="32"/>
        </w:rPr>
        <w:t>探索日本的隐藏精品</w:t>
      </w:r>
      <w:r>
        <w:rPr>
          <w:sz w:val="32"/>
          <w:szCs w:val="32"/>
        </w:rPr>
        <w:t>ZLJZLJZLjapan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