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从冰块到牛奶创意实验室的奇妙制作过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从冰块到牛奶：创意实验室的奇妙制作过程</w:t>
      </w:r>
      <w:r>
        <w:rPr>
          <w:sz w:val="32"/>
          <w:szCs w:val="32"/>
        </w:rPr>
        <w:t>&lt;/p&gt;&lt;p&gt;&lt;img src="/static-img/hH0hm1FKsB4V-f8n6VYCsq4c7huBSDqFVpSduDtQuQzKDOedWU7WP-5DUUoe7ng5.jpg"&gt;&lt;/p&gt;&lt;p&gt;</w:t>
      </w:r>
      <w:r>
        <w:rPr>
          <w:sz w:val="32"/>
          <w:szCs w:val="32"/>
        </w:rPr>
        <w:t>在这个充满创意和挑战的实验室里，我们将揭开一个神秘面纱——如何用冰块和棉签弄出黄色的牛奶。以下是我们探索这段旅程的六个关键点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准备工作</w:t>
      </w:r>
      <w:r>
        <w:rPr>
          <w:sz w:val="32"/>
          <w:szCs w:val="32"/>
        </w:rPr>
        <w:t>&lt;/p&gt;&lt;p&gt;&lt;img src="/static-img/AdaDsC2CKcY8GdIa3ufmQK4c7huBSDqFVpSduDtQuQwprtDhrIJR9iwv-oem5-8eNvd4Tl7LxEP6HHsm4MwewwBgtM-rUbDSiDY6dUbBHRL5bkGn6xN5JFPfbxz1jE5r-XxstJ2XwAnBTDnaSMnGVWg8gRS7Qu-AC8ltsETjL1GgMXT4i6AxWrj0fzwuzMYWJtzZIeYUnY8tibtDOg3j4g.jpg"&gt;&lt;/p&gt;&lt;p&gt;</w:t>
      </w:r>
      <w:r>
        <w:rPr>
          <w:sz w:val="32"/>
          <w:szCs w:val="32"/>
        </w:rPr>
        <w:t>首先，我们需要准备好两种基本材料：冰块和棉签。这些看似简单的物品，经过一系列精心设计的步骤，可以帮助我们实现一个前所未有的化学反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冰与棉签相遇</w:t>
      </w:r>
      <w:r>
        <w:rPr>
          <w:sz w:val="32"/>
          <w:szCs w:val="32"/>
        </w:rPr>
        <w:t>&lt;/p&gt;&lt;p&gt;&lt;img src="/static-img/bQYupNZdbPaZZnH9XZrNBq4c7huBSDqFVpSduDtQuQwprtDhrIJR9iwv-oem5-8eNvd4Tl7LxEP6HHsm4MwewwBgtM-rUbDSiDY6dUbBHRL5bkGn6xN5JFPfbxz1jE5r-XxstJ2XwAnBTDnaSMnGVWg8gRS7Qu-AC8ltsETjL1GgMXT4i6AxWrj0fzwuzMYWJtzZIeYUnY8tibtDOg3j4g.jpg"&gt;&lt;/p&gt;&lt;p&gt;</w:t>
      </w:r>
      <w:r>
        <w:rPr>
          <w:sz w:val="32"/>
          <w:szCs w:val="32"/>
        </w:rPr>
        <w:t>接下来，将棉签浸入水中，使其完全湿润，然后将其放入冰箱冷冻至完全变成坚硬的氢氧化钙晶体。这一步骤对整个过程至关重要，它为后续操作奠定了基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化学反应发生</w:t>
      </w:r>
      <w:r>
        <w:rPr>
          <w:sz w:val="32"/>
          <w:szCs w:val="32"/>
        </w:rPr>
        <w:t>&lt;/p&gt;&lt;p&gt;&lt;img src="/static-img/U_ryLBBsuJKP20yCTABNo64c7huBSDqFVpSduDtQuQwprtDhrIJR9iwv-oem5-8eNvd4Tl7LxEP6HHsm4MwewwBgtM-rUbDSiDY6dUbBHRL5bkGn6xN5JFPfbxz1jE5r-XxstJ2XwAnBTDnaSMnGVWg8gRS7Qu-AC8ltsETjL1GgMXT4i6AxWrj0fzwuzMYWJtzZIeYUnY8tibtDOg3j4g.jpg"&gt;&lt;/p&gt;&lt;p&gt;</w:t>
      </w:r>
      <w:r>
        <w:rPr>
          <w:sz w:val="32"/>
          <w:szCs w:val="32"/>
        </w:rPr>
        <w:t>当我们将冷冻后的氢氧化钙晶体撒入热水中时，会看到它开始溶解，并释放出大量碳酸气体，这就是著名的“苏打水效应”。这种现象在我们的视频中得到了生动展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黄色牛奶出现</w:t>
      </w:r>
      <w:r>
        <w:rPr>
          <w:sz w:val="32"/>
          <w:szCs w:val="32"/>
        </w:rPr>
        <w:t>&lt;/p&gt;&lt;p&gt;&lt;img src="/static-img/ze4xFun271fU_c-9qaUo0q4c7huBSDqFVpSduDtQuQwprtDhrIJR9iwv-oem5-8eNvd4Tl7LxEP6HHsm4MwewwBgtM-rUbDSiDY6dUbBHRL5bkGn6xN5JFPfbxz1jE5r-XxstJ2XwAnBTDnaSMnGVWg8gRS7Qu-AC8ltsETjL1GgMXT4i6AxWrj0fzwuzMYWJtzZIeYUnY8tibtDOg3j4g.jpg"&gt;&lt;/p&gt;&lt;p&gt;</w:t>
      </w:r>
      <w:r>
        <w:rPr>
          <w:sz w:val="32"/>
          <w:szCs w:val="32"/>
        </w:rPr>
        <w:t>随着氢氧化钙继续溶解，它逐渐形成了一种类似于乳清质地、黄色的液体。这是一种特殊形式的碳酸盐溶液，与常见的人工牛奶或植物性替代品有显著不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果分析与应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观察视频中的变化，我们可以更深入地理解化学原理背后的科学道理。在实际生活中，这样的方法可以用于教育教学，或作为一种创新娱乐活动来吸引人们关注科学知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实验总结与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让我们回顾一下从冰块到黄色牛奶这一奇妙旅程。这样的实验不仅展示了科学知识之美，也激发了人们对于自然界奥秘探索欲望。在未来的实验中，我们还期待能发现更多惊喜和新颖想法。</w:t>
      </w:r>
      <w:r>
        <w:rPr>
          <w:sz w:val="32"/>
          <w:szCs w:val="32"/>
        </w:rPr>
        <w:t>&lt;/p&gt;&lt;p&gt;&lt;a href = "/doc/1458765-</w:t>
      </w:r>
      <w:r>
        <w:rPr>
          <w:sz w:val="32"/>
          <w:szCs w:val="32"/>
        </w:rPr>
        <w:t>从冰块到牛奶创意实验室的奇妙制作过程</w:t>
      </w:r>
      <w:r>
        <w:rPr>
          <w:sz w:val="32"/>
          <w:szCs w:val="32"/>
        </w:rPr>
        <w:t>.doc" rel="alternate" download="1458765-</w:t>
      </w:r>
      <w:r>
        <w:rPr>
          <w:sz w:val="32"/>
          <w:szCs w:val="32"/>
        </w:rPr>
        <w:t>从冰块到牛奶创意实验室的奇妙制作过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