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笔趣阁权谋爱情豪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力的海洋中寻找真爱？</w:t>
      </w:r>
      <w:r>
        <w:rPr>
          <w:sz w:val="32"/>
          <w:szCs w:val="32"/>
        </w:rPr>
        <w:t>&lt;/p&gt;&lt;p&gt;&lt;img src="/static-img/eIG1vzADj2gM_AyUernvb5J4rH7ouoPzXNuDBPzyzaGy23YhR0OyzlydvVVRui3o.jpg"&gt;&lt;/p&gt;&lt;p&gt;</w:t>
      </w:r>
      <w:r>
        <w:rPr>
          <w:sz w:val="32"/>
          <w:szCs w:val="32"/>
        </w:rPr>
        <w:t>在一个繁华的都市里，有一个神秘的故事，关于一位名叫李明的人，他是某国防科技集团的总裁，被誉为“他似火”。他的事业蒸蒸日上，但他的私生活却隐藏着不为人知的秘密。据说，他与一位美丽而聪明的女性结了婚，那就是张雅，这位女士曾是一名优秀的律师，在商界也颇有影响力。他们之间究竟有何种缘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律师到贵夫人，一段不平凡的旅程</w:t>
      </w:r>
      <w:r>
        <w:rPr>
          <w:sz w:val="32"/>
          <w:szCs w:val="32"/>
        </w:rPr>
        <w:t>&lt;/p&gt;&lt;p&gt;&lt;img src="/static-img/UQZegsp609z6BczchQeWzpJ4rH7ouoPzXNuDBPzyzaGitdzDlVpMJqhoLGW0X2ISuQD-Lti4QZeLzCJyyX_hCC5c3izpOjMlgSMFn_l-8B39s0bVnNUujduvTgKXhITx1y2nXe176i-BLhYX5e9-EWWd8eXggHVLXR5WaPzq5t8.jpg"&gt;&lt;/p&gt;&lt;p&gt;</w:t>
      </w:r>
      <w:r>
        <w:rPr>
          <w:sz w:val="32"/>
          <w:szCs w:val="32"/>
        </w:rPr>
        <w:t>张雅出身普通家庭，从小就展现出了超群脱俗的才华和坚韧不拔的人格。她考入了国内最好的法律学院，并在毕业后迅速崭露头角，成为了一家大型企业集团的大律师。在这个过程中，她遇到了许多困难和挑战，但她始终坚持自己的原则，不被金钱或地位所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婚背后的真实面目</w:t>
      </w:r>
      <w:r>
        <w:rPr>
          <w:sz w:val="32"/>
          <w:szCs w:val="32"/>
        </w:rPr>
        <w:t>&lt;/p&gt;&lt;p&gt;&lt;img src="/static-img/OowT2Qzi9QlfuLjKvjsrVJJ4rH7ouoPzXNuDBPzyzaGitdzDlVpMJqhoLGW0X2ISuQD-Lti4QZeLzCJyyX_hCC5c3izpOjMlgSMFn_l-8B39s0bVnNUujduvTgKXhITx1y2nXe176i-BLhYX5e9-EWWd8eXggHVLXR5WaPzq5t8.jpg"&gt;&lt;/p&gt;&lt;p&gt;</w:t>
      </w:r>
      <w:r>
        <w:rPr>
          <w:sz w:val="32"/>
          <w:szCs w:val="32"/>
        </w:rPr>
        <w:t>有一天，张雅收到了李明发来的求助信息。他告诉她，他公司正在面临严重的问题，一些内部人士想要通过非法手段控制公司决策权，而这些人还暗中勾结着外部势力。这时，张雅决定放下自己的工作，为李明提供法律上的帮助。在她的努力下，他们一起揭开了这一切背后的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纠葛中的爱情生花</w:t>
      </w:r>
      <w:r>
        <w:rPr>
          <w:sz w:val="32"/>
          <w:szCs w:val="32"/>
        </w:rPr>
        <w:t>&lt;/p&gt;&lt;p&gt;&lt;img src="/static-img/iYMwPcwsyOdoBKZcsmBd3JJ4rH7ouoPzXNuDBPzyzaGitdzDlVpMJqhoLGW0X2ISuQD-Lti4QZeLzCJyyX_hCC5c3izpOjMlgSMFn_l-8B39s0bVnNUujduvTgKXhITx1y2nXe176i-BLhYX5e9-EWWd8eXggHVLXR5WaPzq5t8.jpg"&gt;&lt;/p&gt;&lt;p&gt;</w:t>
      </w:r>
      <w:r>
        <w:rPr>
          <w:sz w:val="32"/>
          <w:szCs w:val="32"/>
        </w:rPr>
        <w:t>随着时间推移，两人之间的情感逐渐深化，他们共同克服了一系列困难，最终成功解决了公司的问题。他们之间的情谊得到了同事们和朋友们的一致认可。而对于那些想利用他来达到目的的人来说，他们不过是在玩弄火药桶，只要李明和张雅站在一起，无论什么样的风暴都无法将他们击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里的奇遇与挑战</w:t>
      </w:r>
      <w:r>
        <w:rPr>
          <w:sz w:val="32"/>
          <w:szCs w:val="32"/>
        </w:rPr>
        <w:t>&lt;/p&gt;&lt;p&gt;&lt;img src="/static-img/BbuD0jwc9V_gtUOrw4lYq5J4rH7ouoPzXNuDBPzyzaGitdzDlVpMJqhoLGW0X2ISuQD-Lti4QZeLzCJyyX_hCC5c3izpOjMlgSMFn_l-8B39s0bVnNUujduvTgKXhITx1y2nXe176i-BLhYX5e9-EWWd8eXggHVLXR5WaPzq5t8.jpg"&gt;&lt;/p&gt;&lt;p&gt;</w:t>
      </w:r>
      <w:r>
        <w:rPr>
          <w:sz w:val="32"/>
          <w:szCs w:val="32"/>
        </w:rPr>
        <w:t>这段经历让两人更加明白，对于真正意义上的伴侣支持与理解是多么重要。在笔趣阁这样的社交场合里，他们常常会听到各种各样的故事，有一些甚至触及到了他们自己的事业世界。但无论如何，他们始终保持冷静，因为只有这样才能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希望，而不是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即使是在复杂的地球政治环境中，也能找到属于自己的幸福之路。这可能需要智慧、勇气以及对彼此忠诚，但正如那句古话所言，“患难见真金”，对于像李明和张雅这样的夫妻来说，这份感情值得所有人的尊敬。所以，让我们向这对夫妇学习，用心去珍惜每一次相遇，每一次相守吧。</w:t>
      </w:r>
      <w:r>
        <w:rPr>
          <w:sz w:val="32"/>
          <w:szCs w:val="32"/>
        </w:rPr>
        <w:t>&lt;/p&gt;&lt;p&gt;&lt;a href = "/doc/1458790-</w:t>
      </w:r>
      <w:r>
        <w:rPr>
          <w:sz w:val="32"/>
          <w:szCs w:val="32"/>
        </w:rPr>
        <w:t>他似火军婚高干婚恋笔趣阁权谋爱情豪门纠葛</w:t>
      </w:r>
      <w:r>
        <w:rPr>
          <w:sz w:val="32"/>
          <w:szCs w:val="32"/>
        </w:rPr>
        <w:t>.doc" rel="alternate" download="1458790-</w:t>
      </w:r>
      <w:r>
        <w:rPr>
          <w:sz w:val="32"/>
          <w:szCs w:val="32"/>
        </w:rPr>
        <w:t>他似火军婚高干婚恋笔趣阁权谋爱情豪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