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我在这条街上找到了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附近，有一条街叫做国精产品自线六区，虽然名字听起来有些复杂，但实际上，这里隐藏着一个小众的宝藏地带。每当我闲暇时光想探险，总会选择这条街作为我的目的地。</w:t>
      </w:r>
      <w:r>
        <w:rPr>
          <w:sz w:val="32"/>
          <w:szCs w:val="32"/>
        </w:rPr>
        <w:t>&lt;/p&gt;&lt;p&gt;&lt;img src="/static-img/AcXbCdGD9SONMLd5qiy1XXkVd_YS7qsv1ErwGpAzYjg0u2_PCzp7-c_WjP_hSVmd.jpg"&gt;&lt;/p&gt;&lt;p&gt;</w:t>
      </w:r>
      <w:r>
        <w:rPr>
          <w:sz w:val="32"/>
          <w:szCs w:val="32"/>
        </w:rPr>
        <w:t>走进这条街，你会发现这里不仅仅是一些普通的小店铺，而是各种各样的手工艺品和特色食品商店。我最喜欢的是那家老字号的面包店，他们制作的面包香气扑鼻，口感软糯，是我每次来都必买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那里的服装店也非常值得一提。他们那里出售的是一些独特设计的手工衣物，每件都是由主人亲自制作，用料考究，让人一看就知道这是高质量的商品。而且，由于这里的人流量不是很多，所以价格相对较为亲民。</w:t>
      </w:r>
      <w:r>
        <w:rPr>
          <w:sz w:val="32"/>
          <w:szCs w:val="32"/>
        </w:rPr>
        <w:t>&lt;/p&gt;&lt;p&gt;&lt;img src="/static-img/0glC8OUio1bNxJ4ue09AfHkVd_YS7qsv1ErwGpAzYjg7K2rM3fIs1GmfqrVU7SJlQklNvfNoVDh5qk0rwCGUZMfmFncbdM664iFaIZRe3_kYCXjoAre2QYc_XFznfNQlnC3xCsHqij7sBIVMHl0xkNrCSIFxp2pVCiq0Qk3oJ3YHLgT7JzaKq5Rk-OXR1LyMbQE8L94YP4ELUaSu2FNs8A.png"&gt;&lt;/p&gt;&lt;p&gt;</w:t>
      </w:r>
      <w:r>
        <w:rPr>
          <w:sz w:val="32"/>
          <w:szCs w:val="32"/>
        </w:rPr>
        <w:t>当然了，这个地方还有其他许多令人惊喜的地方，比如那些古董收藏、书籍馆和艺术画廊等等，每个角落都充满了文化气息，让人仿佛穿越回了一段历史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寻找生活中的小确幸的人，我强烈推荐你去看看国精产品自线六区。你可能会发现，就像我一样，在这个城市中找到自己的小秘密花园。</w:t>
      </w:r>
      <w:r>
        <w:rPr>
          <w:sz w:val="32"/>
          <w:szCs w:val="32"/>
        </w:rPr>
        <w:t>&lt;/p&gt;&lt;p&gt;&lt;img src="/static-img/eZBXBcmIr6VFYJfZw-PP0nkVd_YS7qsv1ErwGpAzYjg7K2rM3fIs1GmfqrVU7SJlQklNvfNoVDh5qk0rwCGUZMfmFncbdM664iFaIZRe3_kYCXjoAre2QYc_XFznfNQlnC3xCsHqij7sBIVMHl0xkNrCSIFxp2pVCiq0Qk3oJ3YHLgT7JzaKq5Rk-OXR1LyMbQE8L94YP4ELUaSu2FNs8A.jpg"&gt;&lt;/p&gt;&lt;p&gt;&lt;a href = "/doc/1458846-</w:t>
      </w:r>
      <w:r>
        <w:rPr>
          <w:sz w:val="32"/>
          <w:szCs w:val="32"/>
        </w:rPr>
        <w:t>国精产品自线六区我在这条街上找到了宝藏</w:t>
      </w:r>
      <w:r>
        <w:rPr>
          <w:sz w:val="32"/>
          <w:szCs w:val="32"/>
        </w:rPr>
        <w:t>.doc" rel="alternate" download="1458846-</w:t>
      </w:r>
      <w:r>
        <w:rPr>
          <w:sz w:val="32"/>
          <w:szCs w:val="32"/>
        </w:rPr>
        <w:t>国精产品自线六区我在这条街上找到了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