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烈床震娇喘视频出水引发热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敏感性与传播速度</w:t>
      </w:r>
      <w:r>
        <w:rPr>
          <w:sz w:val="32"/>
          <w:szCs w:val="32"/>
        </w:rPr>
        <w:t>&lt;/p&gt;&lt;p&gt;&lt;img src="/static-img/QvQ31ZGuAlbfbORrI4zNwEoTOTWSW1z79m2MKMo-6_r_FQgKvnOdaoM3Dto7203q.jpg"&gt;&lt;/p&gt;&lt;p&gt;</w:t>
      </w:r>
      <w:r>
        <w:rPr>
          <w:sz w:val="32"/>
          <w:szCs w:val="32"/>
        </w:rPr>
        <w:t>最激烈的床震娇喘视频出水在网络上迅速传播，引起了公众对其内容敏感性的讨论。这种类型的内容往往触及社会底线，然而它们能够在短时间内获得大量关注，这反映了人们对于色情和刺激内容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心理学分析</w:t>
      </w:r>
      <w:r>
        <w:rPr>
          <w:sz w:val="32"/>
          <w:szCs w:val="32"/>
        </w:rPr>
        <w:t>&lt;/p&gt;&lt;p&gt;&lt;img src="/static-img/ObDYwRUhhe9kkelhzfA6vUoTOTWSW1z79m2MKMo-6_ov2kaE0J91M-ceCwLk95KZCrWPNLEBtFzYAcz_zWg3YGE4KJs75WM8LQGoqIzzni7MmcLTFs_CB2ZYRZFi0rBMV5OfhorVzVZqf7oyquNBSfMqPOi0iphlrFm5_ddeudA.jpg"&gt;&lt;/p&gt;&lt;p&gt;</w:t>
      </w:r>
      <w:r>
        <w:rPr>
          <w:sz w:val="32"/>
          <w:szCs w:val="32"/>
        </w:rPr>
        <w:t>观众观看这种类型视频时可能会体验到一种被禁忌挑战的心理状态，这种感觉让人感到有趣且放松。同时，它们也可能满足某些观众对于情欲和性生活探索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策略与利益驱动</w:t>
      </w:r>
      <w:r>
        <w:rPr>
          <w:sz w:val="32"/>
          <w:szCs w:val="32"/>
        </w:rPr>
        <w:t>&lt;/p&gt;&lt;p&gt;&lt;img src="/static-img/k4Uc33yL3pNoE7nFhzS-CUoTOTWSW1z79m2MKMo-6_ov2kaE0J91M-ceCwLk95KZCrWPNLEBtFzYAcz_zWg3YGE4KJs75WM8LQGoqIzzni7MmcLTFs_CB2ZYRZFi0rBMV5OfhorVzVZqf7oyquNBSfMqPOi0iphlrFm5_ddeudA.jpg"&gt;&lt;/p&gt;&lt;p&gt;</w:t>
      </w:r>
      <w:r>
        <w:rPr>
          <w:sz w:val="32"/>
          <w:szCs w:val="32"/>
        </w:rPr>
        <w:t>这些激烈床震娇喘视频出水背后，有专业的人员进行精心制作，他们通过高质量的声音、图像以及剧本来吸引用户。这样的策略不仅提高了观看率，还为创作者带来了商业上的利益，如广告收入和订阅服务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道德与法律问题</w:t>
      </w:r>
      <w:r>
        <w:rPr>
          <w:sz w:val="32"/>
          <w:szCs w:val="32"/>
        </w:rPr>
        <w:t>&lt;/p&gt;&lt;p&gt;&lt;img src="/static-img/Q1ZDh36sbWSxhThZTYUor0oTOTWSW1z79m2MKMo-6_ov2kaE0J91M-ceCwLk95KZCrWPNLEBtFzYAcz_zWg3YGE4KJs75WM8LQGoqIzzni7MmcLTFs_CB2ZYRZFi0rBMV5OfhorVzVZqf7oyquNBSfMqPOi0iphlrFm5_ddeudA.jpg"&gt;&lt;/p&gt;&lt;p&gt;</w:t>
      </w:r>
      <w:r>
        <w:rPr>
          <w:sz w:val="32"/>
          <w:szCs w:val="32"/>
        </w:rPr>
        <w:t>社交媒体平台为了维护社区标准，经常删除或限制这些类似内容的发布。但是，由于技术难度较大，以及言论自由的问题，这类行为并非总能得到有效控制，从而导致一些不当信息仍然能够流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宣传工具与个人隐私权保护</w:t>
      </w:r>
      <w:r>
        <w:rPr>
          <w:sz w:val="32"/>
          <w:szCs w:val="32"/>
        </w:rPr>
        <w:t>&lt;/p&gt;&lt;p&gt;&lt;img src="/static-img/__SWqURdncmLck8A9Zyfj0oTOTWSW1z79m2MKMo-6_ov2kaE0J91M-ceCwLk95KZCrWPNLEBtFzYAcz_zWg3YGE4KJs75WM8LQGoqIzzni7MmcLTFs_CB2ZYRZFi0rBMV5OfhorVzVZqf7oyquNBSfMqPOi0iphlrFm5_ddeudA.jpg"&gt;&lt;/p&gt;&lt;p&gt;</w:t>
      </w:r>
      <w:r>
        <w:rPr>
          <w:sz w:val="32"/>
          <w:szCs w:val="32"/>
        </w:rPr>
        <w:t>尽管这类视频在一定程度上被用作宣传工具，但它们也侵犯了参与者以及他们家人的隐私权。在许多国家和地区，对此类行为有着严格的法律法规，以保护个人的名誉权、肖像权等基本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青少年影响研究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对于未成年人来说，这样的信息尤其具有潜在危害，因为它可能诱导他们早生育或促使他们尝试过早接触成人世界。此外，一些组织开始推广教育项目，以增强青少年抵抗色情信息影响力的能力，并提供健康成长指导。</w:t>
      </w:r>
      <w:r>
        <w:rPr>
          <w:sz w:val="32"/>
          <w:szCs w:val="32"/>
        </w:rPr>
        <w:t>&lt;/p&gt;&lt;p&gt;&lt;a href = "/doc/1458920-</w:t>
      </w:r>
      <w:r>
        <w:rPr>
          <w:sz w:val="32"/>
          <w:szCs w:val="32"/>
        </w:rPr>
        <w:t>激烈床震娇喘视频出水引发热议</w:t>
      </w:r>
      <w:r>
        <w:rPr>
          <w:sz w:val="32"/>
          <w:szCs w:val="32"/>
        </w:rPr>
        <w:t>.doc" rel="alternate" download="1458920-</w:t>
      </w:r>
      <w:r>
        <w:rPr>
          <w:sz w:val="32"/>
          <w:szCs w:val="32"/>
        </w:rPr>
        <w:t>激烈床震娇喘视频出水引发热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