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服齐胸襦裙啪啪我如何在汉服派对上活跃起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周末，我决定加入一场汉服派对。我的朋友们都已经开始准备他们的传统装扮了，穿上那身着红色襦裙的她，那位腰部束紧青丝长裤的他，都显得格外优雅。我也要跟上潮流，于是打开衣柜，挑选出一件深蓝色的胸襦裙。</w:t>
      </w:r>
      <w:r>
        <w:rPr>
          <w:sz w:val="32"/>
          <w:szCs w:val="32"/>
        </w:rPr>
        <w:t>&lt;/p&gt;&lt;p&gt;&lt;img src="/static-img/VsOvGgprVg9aE09Kjep4ySEdib7s55OksB0rHAZogVwBRBmvXpbkPfcETCO5k26Z.jpg"&gt;&lt;/p&gt;&lt;p&gt;</w:t>
      </w:r>
      <w:r>
        <w:rPr>
          <w:sz w:val="32"/>
          <w:szCs w:val="32"/>
        </w:rPr>
        <w:t>我记得小时候曾经看到过老电影里的女演员穿着类似的衣服，他们总是那么飘逸和神秘。在这次派对中，我希望能体验到那种古典美丽的感觉。所以，我选择了一件既有文化底蕴又符合现代审美的胸襦裙，它简直就是一幅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把整套汉服搭配好，一件深蓝色的胸襦裙、白色的衫子、黑色的鞋子，以及一个简单却精致的小帽子，我站在镜前打量自己。这不仅仅是一套衣服，更是一种态度，是一种回归与自豪的情感表达。</w:t>
      </w:r>
      <w:r>
        <w:rPr>
          <w:sz w:val="32"/>
          <w:szCs w:val="32"/>
        </w:rPr>
        <w:t>&lt;/p&gt;&lt;p&gt;&lt;img src="/static-img/Xn6U4MSH7TvAlJL-_wTdoSEdib7s55OksB0rHAZogVxhhUmUw8H-ffxgNa1G_ul3NxPrWDMnKnGsDO0G76mLSpriB8YR6z_YpDI1eC1cBkYeOmK6BjSpWtuKmUOsUa6WQx-x2GBNB3QeKJKPZ_ydpWZytB1TzpnfCj--f419PnY.jpg"&gt;&lt;/p&gt;&lt;p&gt;</w:t>
      </w:r>
      <w:r>
        <w:rPr>
          <w:sz w:val="32"/>
          <w:szCs w:val="32"/>
        </w:rPr>
        <w:t>到了派对地点，一阵欢快的声音迎面而来。我走进会场，眼前的一幕让我惊叹不已：每个人都穿上了自己喜欢的传统服饰，有的人甚至还戴上了头纱或是项链。一时间，我们这个小小的汉服族群仿佛回到了一片遥远而辉煌的历史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声响起，每个人的脚步轻盈起来，不禁有人拍照留念，因为我们知道，这些照片将成为未来的回忆。而我，也不例外，当人们围绕着我拍摄时，那份自信与满足感就像同样被捕捉在镜头中一样。</w:t>
      </w:r>
      <w:r>
        <w:rPr>
          <w:sz w:val="32"/>
          <w:szCs w:val="32"/>
        </w:rPr>
        <w:t>&lt;/p&gt;&lt;p&gt;&lt;img src="/static-img/urV2FnNzAzy4c-77ojTvKiEdib7s55OksB0rHAZogVxhhUmUw8H-ffxgNa1G_ul3NxPrWDMnKnGsDO0G76mLSpriB8YR6z_YpDI1eC1cBkYeOmK6BjSpWtuKmUOsUa6WQx-x2GBNB3QeKJKPZ_ydpWZytB1TzpnfCj--f419PnY.png"&gt;&lt;/p&gt;&lt;p&gt;“</w:t>
      </w:r>
      <w:r>
        <w:rPr>
          <w:sz w:val="32"/>
          <w:szCs w:val="32"/>
        </w:rPr>
        <w:t>啪啪”声此起彼伏，是大家相互拥抱和庆祝的心情。这种无言但浓烈的情感，让每个人都感到温暖与归属。当夜幕降临，我们并没有停止我们的快乐，而是继续享受这一刻，因为我们知道，无论未来如何变化，这份共有的喜悦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离开，只剩下几颗落在地上的花瓣和一些散落在空气中的笑声，我才意识到，即使只是短暂地沉浸于这样一种生活方式，它带给我们的影响也是不可磨灭的。那天晚上的“汉服齐胸襦裙啪啪”，是我生命中难忘的一个瞬间。</w:t>
      </w:r>
      <w:r>
        <w:rPr>
          <w:sz w:val="32"/>
          <w:szCs w:val="32"/>
        </w:rPr>
        <w:t>&lt;/p&gt;&lt;p&gt;&lt;img src="/static-img/xaTwZCMGccWdxUK2K2FbjSEdib7s55OksB0rHAZogVxhhUmUw8H-ffxgNa1G_ul3NxPrWDMnKnGsDO0G76mLSpriB8YR6z_YpDI1eC1cBkYeOmK6BjSpWtuKmUOsUa6WQx-x2GBNB3QeKJKPZ_ydpWZytB1TzpnfCj--f419PnY.jpg"&gt;&lt;/p&gt;&lt;p&gt;&lt;a href = "/doc/1458996-</w:t>
      </w:r>
      <w:r>
        <w:rPr>
          <w:sz w:val="32"/>
          <w:szCs w:val="32"/>
        </w:rPr>
        <w:t>汉服齐胸襦裙啪啪我如何在汉服派对上活跃起来</w:t>
      </w:r>
      <w:r>
        <w:rPr>
          <w:sz w:val="32"/>
          <w:szCs w:val="32"/>
        </w:rPr>
        <w:t>.doc" rel="alternate" download="1458996-</w:t>
      </w:r>
      <w:r>
        <w:rPr>
          <w:sz w:val="32"/>
          <w:szCs w:val="32"/>
        </w:rPr>
        <w:t>汉服齐胸襦裙啪啪我如何在汉服派对上活跃起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