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开启幸福生活的第一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求完美生活的道路上，家居空间是一个不可或缺的组成部分。一个合理规划和设计的家，不仅能够为我们提供舒适的居住环境，还能激发我们的创造力，让我们的心情更加愉悦。今天，我们就来探讨一下如何通过“开心四房播播”这一概念，来提升我们的家居质量，从而开启幸福生活的第一步。</w:t>
      </w:r>
      <w:r>
        <w:rPr>
          <w:sz w:val="32"/>
          <w:szCs w:val="32"/>
        </w:rPr>
        <w:t>&lt;/p&gt;&lt;p&gt;&lt;img src="/static-img/qu7f2A3YO-EJQ9-IRhOiC2r9VQkIrby4QiGtGP-h6QWwulAxiy-Wzlk7JC9eAzFV.jpg"&gt;&lt;/p&gt;&lt;p&gt;</w:t>
      </w:r>
      <w:r>
        <w:rPr>
          <w:sz w:val="32"/>
          <w:szCs w:val="32"/>
        </w:rPr>
        <w:t>整理与简约</w:t>
      </w:r>
      <w:r>
        <w:rPr>
          <w:sz w:val="32"/>
          <w:szCs w:val="32"/>
        </w:rPr>
        <w:t>&lt;/p&gt;&lt;p&gt;</w:t>
      </w:r>
      <w:r>
        <w:rPr>
          <w:sz w:val="32"/>
          <w:szCs w:val="32"/>
        </w:rPr>
        <w:t>在现代社会中，随着物质财富的增加，有些人可能会陷入一种“越有钱越要买”的误区，但这并不一定能带来真正的心灵满足。相反，将不必要之物清除出去，可以让我们的视觉焦点集中在那些真正重要、美好的事物上。这也是“开心四房播播”的一大核心思想——通过对家的整理和简约，来释放内心压力，为自己创造出更多自由空间。</w:t>
      </w:r>
      <w:r>
        <w:rPr>
          <w:sz w:val="32"/>
          <w:szCs w:val="32"/>
        </w:rPr>
        <w:t>&lt;/p&gt;&lt;p&gt;&lt;img src="/static-img/zzPAqYyenMyvjzZHGH__72r9VQkIrby4QiGtGP-h6QV0t8F9IM3gyOC8eIyvhMhChxG5mEN9xT4LQCJYqBCyjgNmd1Zu2eCPu4OgapdR6OK4-woJv4R08cyBqyzAZAhk6fpLf9WQwC7xaGYHXUAsWBBAp1qXXBRsC3UHBxfpYpYddFF7KQpcaRB_CQ69U8wYgZfXJFWzvaGhl1WDX3OCiA.jpg"&gt;&lt;/p&gt;&lt;p&gt;</w:t>
      </w:r>
      <w:r>
        <w:rPr>
          <w:sz w:val="32"/>
          <w:szCs w:val="32"/>
        </w:rPr>
        <w:t>色彩搭配</w:t>
      </w:r>
      <w:r>
        <w:rPr>
          <w:sz w:val="32"/>
          <w:szCs w:val="32"/>
        </w:rPr>
        <w:t>&lt;/p&gt;&lt;p&gt;</w:t>
      </w:r>
      <w:r>
        <w:rPr>
          <w:sz w:val="32"/>
          <w:szCs w:val="32"/>
        </w:rPr>
        <w:t>家中的色彩选择直接影响到整个家庭氛围。在不同的房间中使用不同颜色的装饰品可以营造出独特的情绪氛围。例如，在卧室中使用温馨柔和的色调，如淡粉、奶油等，以营造安静舒缓的心境；而客厅则可以采用鲜艳明亮的地毯，以增添活力感。但是，也要注意不要过度地追求多样性，每个房间都应该有一种统一感，这样才能使人感到既舒适又有序。</w:t>
      </w:r>
      <w:r>
        <w:rPr>
          <w:sz w:val="32"/>
          <w:szCs w:val="32"/>
        </w:rPr>
        <w:t>&lt;/p&gt;&lt;p&gt;&lt;img src="/static-img/ShyW0ycoQGon3q7cwpKUMWr9VQkIrby4QiGtGP-h6QV0t8F9IM3gyOC8eIyvhMhChxG5mEN9xT4LQCJYqBCyjgNmd1Zu2eCPu4OgapdR6OK4-woJv4R08cyBqyzAZAhk6fpLf9WQwC7xaGYHXUAsWBBAp1qXXBRsC3UHBxfpYpYddFF7KQpcaRB_CQ69U8wYgZfXJFWzvaGhl1WDX3OCiA.jpg"&gt;&lt;/p&gt;&lt;p&gt;</w:t>
      </w:r>
      <w:r>
        <w:rPr>
          <w:sz w:val="32"/>
          <w:szCs w:val="32"/>
        </w:rPr>
        <w:t>自然光照</w:t>
      </w:r>
      <w:r>
        <w:rPr>
          <w:sz w:val="32"/>
          <w:szCs w:val="32"/>
        </w:rPr>
        <w:t>&lt;/p&gt;&lt;p&gt;</w:t>
      </w:r>
      <w:r>
        <w:rPr>
          <w:sz w:val="32"/>
          <w:szCs w:val="32"/>
        </w:rPr>
        <w:t>自然光是任何空间都难以替代的一种装饰，它不仅可以减少电灯照明所产生的人工光线下的疲劳，还能给人的心理状态带来积极影响。当阳光透过窗户洒进室内时，无论是午后还是傍晚，那份温暖流动下去，是如此令人愉悦。而在布置家具时，要尽量保证每个角落都能够接触到自然光，这对于提升整体气氛至关重要。</w:t>
      </w:r>
      <w:r>
        <w:rPr>
          <w:sz w:val="32"/>
          <w:szCs w:val="32"/>
        </w:rPr>
        <w:t>&lt;/p&gt;&lt;p&gt;&lt;img src="/static-img/aETgZw5L3KJVtrdrPcxFUWr9VQkIrby4QiGtGP-h6QV0t8F9IM3gyOC8eIyvhMhChxG5mEN9xT4LQCJYqBCyjgNmd1Zu2eCPu4OgapdR6OK4-woJv4R08cyBqyzAZAhk6fpLf9WQwC7xaGYHXUAsWBBAp1qXXBRsC3UHBxfpYpYddFF7KQpcaRB_CQ69U8wYgZfXJFWzvaGhl1WDX3OCiA.jpg"&gt;&lt;/p&gt;&lt;p&gt;</w:t>
      </w:r>
      <w:r>
        <w:rPr>
          <w:sz w:val="32"/>
          <w:szCs w:val="32"/>
        </w:rPr>
        <w:t>植物绿意盎然</w:t>
      </w:r>
      <w:r>
        <w:rPr>
          <w:sz w:val="32"/>
          <w:szCs w:val="32"/>
        </w:rPr>
        <w:t>&lt;/p&gt;&lt;p&gt;</w:t>
      </w:r>
      <w:r>
        <w:rPr>
          <w:sz w:val="32"/>
          <w:szCs w:val="32"/>
        </w:rPr>
        <w:t>植被是一种生机勃勃、纯净无瑕的小生命，它们不仅能够净化空气，还能给人一种归属感。在现代城市里，由于缺乏与自然界直接接触，我们往往容易感觉到孤单与压抑。而将植物引入家庭，就像是把一抹绿色的希望带回了自己的小天地。它们教会我们耐心等待，同时也提醒我们保持身处其中一切事物之间平衡与谐和。</w:t>
      </w:r>
      <w:r>
        <w:rPr>
          <w:sz w:val="32"/>
          <w:szCs w:val="32"/>
        </w:rPr>
        <w:t>&lt;/p&gt;&lt;p&gt;&lt;img src="/static-img/BHTXa8zo8vjvvslp8aEEmmr9VQkIrby4QiGtGP-h6QV0t8F9IM3gyOC8eIyvhMhChxG5mEN9xT4LQCJYqBCyjgNmd1Zu2eCPu4OgapdR6OK4-woJv4R08cyBqyzAZAhk6fpLf9WQwC7xaGYHXUAsWBBAp1qXXBRsC3UHBxfpYpYddFF7KQpcaRB_CQ69U8wYgZfXJFWzvaGhl1WDX3OCiA.jpg"&gt;&lt;/p&gt;&lt;p&gt;</w:t>
      </w:r>
      <w:r>
        <w:rPr>
          <w:sz w:val="32"/>
          <w:szCs w:val="32"/>
        </w:rPr>
        <w:t>艺术品展示</w:t>
      </w:r>
      <w:r>
        <w:rPr>
          <w:sz w:val="32"/>
          <w:szCs w:val="32"/>
        </w:rPr>
        <w:t>&lt;/p&gt;&lt;p&gt;</w:t>
      </w:r>
      <w:r>
        <w:rPr>
          <w:sz w:val="32"/>
          <w:szCs w:val="32"/>
        </w:rPr>
        <w:t>艺术品作为一种文化传承的手段，对于提高家庭氛围至关重要。不论是古老传统画作还是现代艺术作品，只要它蕴含某种意义或者情感，都有助于丰富人们精神世界，使得日常生活变得更加充实。如果将这些作品恰当地摆放在家中的不同角落，就像是在讲述故事一样，与观赏者形成互动，而这种互动正是“开心四房播播”所倡导的情感共鸣过程。</w:t>
      </w:r>
      <w:r>
        <w:rPr>
          <w:sz w:val="32"/>
          <w:szCs w:val="32"/>
        </w:rPr>
        <w:t>&lt;/p&gt;&lt;p&gt;</w:t>
      </w:r>
      <w:r>
        <w:rPr>
          <w:sz w:val="32"/>
          <w:szCs w:val="32"/>
        </w:rPr>
        <w:t>音乐节奏</w:t>
      </w:r>
      <w:r>
        <w:rPr>
          <w:sz w:val="32"/>
          <w:szCs w:val="32"/>
        </w:rPr>
        <w:t>&lt;/p&gt;&lt;p&gt;</w:t>
      </w:r>
      <w:r>
        <w:rPr>
          <w:sz w:val="32"/>
          <w:szCs w:val="32"/>
        </w:rPr>
        <w:t>音乐是一种强大的情感表达方式，它能够唤起人们深藏的情怀，使得原本平凡的地方瞬间变得生动起来。在家中播放轻柔旋律，或是在餐桌旁边听一些轻松幽默的小歌曲，都有助于打破日常工作或学习后的紧张气氛，让大家共同享受那份简单快乐。此外，当你需要放松身心时，可以选择一些缓慢悠扬的声音，比如水声、小提琴或者钢琴演奏，以此作为一种宁静治疗方法，让自己从繁忙忙碌之中抽离出来进入一个更为平静的心境状态。</w:t>
      </w:r>
      <w:r>
        <w:rPr>
          <w:sz w:val="32"/>
          <w:szCs w:val="32"/>
        </w:rPr>
        <w:t>&lt;/p&gt;&lt;p&gt;</w:t>
      </w:r>
      <w:r>
        <w:rPr>
          <w:sz w:val="32"/>
          <w:szCs w:val="32"/>
        </w:rPr>
        <w:t>总结来说，“开心四房播播”并不是简单的一个词语，它代表了一种全面的改善和提升住宅质量的大思路。这包括但不限于以上几个方面，即整理简约、色彩搭配、自然光照利用、植物绿意盎然以及艺术品展示及音乐节奏控制等多方面因素综合运用。如果你愿意去细致地探索，并且勇敢去改变，那么你的每一次努力都会变成你家的新篇章，最终达到让所有成员共同享受到最好的居住环境，从而实现幸福生活第一个关键步骤——拥有一个满足自我需求，同时也充满欢笑与爱的地方。</w:t>
      </w:r>
      <w:r>
        <w:rPr>
          <w:sz w:val="32"/>
          <w:szCs w:val="32"/>
        </w:rPr>
        <w:t>&lt;/p&gt;&lt;p&gt;&lt;a href = "/doc/1459128-</w:t>
      </w:r>
      <w:r>
        <w:rPr>
          <w:sz w:val="32"/>
          <w:szCs w:val="32"/>
        </w:rPr>
        <w:t>四房播播开启幸福生活的第一步</w:t>
      </w:r>
      <w:r>
        <w:rPr>
          <w:sz w:val="32"/>
          <w:szCs w:val="32"/>
        </w:rPr>
        <w:t>.doc" rel="alternate" download="1459128-</w:t>
      </w:r>
      <w:r>
        <w:rPr>
          <w:sz w:val="32"/>
          <w:szCs w:val="32"/>
        </w:rPr>
        <w:t>四房播播开启幸福生活的第一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