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代旅行家的山水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的旅程背景</w:t>
      </w:r>
      <w:r>
        <w:rPr>
          <w:sz w:val="32"/>
          <w:szCs w:val="32"/>
        </w:rPr>
        <w:t>&lt;/p&gt;&lt;p&gt;&lt;img src="/static-img/usTQPUVzlO61n9hGJ6DkiyORZDZtSVep8YTbrKqzILtfSZ2riyCh_7bCIQLVDnfw.jpg"&gt;&lt;/p&gt;&lt;p&gt;</w:t>
      </w:r>
      <w:r>
        <w:rPr>
          <w:sz w:val="32"/>
          <w:szCs w:val="32"/>
        </w:rPr>
        <w:t>在中国历史上，徐霞客是著名的旅行家和地理学家，他的《游记》不仅记录了他对自然风光的观察，也反映了当时社会经济生活的一些情况。他的旅途主要集中在江南地区，这里既有丰富的地理特征，也有深厚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目的与意义</w:t>
      </w:r>
      <w:r>
        <w:rPr>
          <w:sz w:val="32"/>
          <w:szCs w:val="32"/>
        </w:rPr>
        <w:t>&lt;/p&gt;&lt;p&gt;&lt;img src="/static-img/ftLt5WWtVJzeeLovgtzPeCORZDZtSVep8YTbrKqzILtShObso53sq1TKNOutY_NeoNUVo348lCgW8U4oJJcNgrAMT5xCZtssSKRIOXv4XU8Xapn38VxQEIqheVRQ3XP3wo4Cg9cOd5mr0zkwmKSrEekjzZz5z2_lmS5mwRm81bWDYAgEULGLj8cKucS9fJVBgZfXJFWzvaGhl1WDX3OCiA.png"&gt;&lt;/p&gt;&lt;p&gt;</w:t>
      </w:r>
      <w:r>
        <w:rPr>
          <w:sz w:val="32"/>
          <w:szCs w:val="32"/>
        </w:rPr>
        <w:t>徐霞客之所以进行长期旅行，其目的并不仅限于观赏自然美景，更重要的是为了研究地形、气候、水文等自然条件，以及了解民俗习惯、经济状况等社会现象。这一系列活动对于当时的地理学研究具有重要价值，对后世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科学发现</w:t>
      </w:r>
      <w:r>
        <w:rPr>
          <w:sz w:val="32"/>
          <w:szCs w:val="32"/>
        </w:rPr>
        <w:t>&lt;/p&gt;&lt;p&gt;&lt;img src="/static-img/RSCGDYCs5SYmI8yjpTJM8iORZDZtSVep8YTbrKqzILtShObso53sq1TKNOutY_NeoNUVo348lCgW8U4oJJcNgrAMT5xCZtssSKRIOXv4XU8Xapn38VxQEIqheVRQ3XP3wo4Cg9cOd5mr0zkwmKSrEekjzZz5z2_lmS5mwRm81bWDYAgEULGLj8cKucS9fJVBgZfXJFWzvaGhl1WDX3OCiA.jpg"&gt;&lt;/p&gt;&lt;p&gt;</w:t>
      </w:r>
      <w:r>
        <w:rPr>
          <w:sz w:val="32"/>
          <w:szCs w:val="32"/>
        </w:rPr>
        <w:t>通过徐霞客游记，我们可以看到他在不同的地方进行了一系列科学测量，如测高山峰、丈河流宽窄等。他还根据自己的观察，提出了一些理论，如关于雨林形成机制和洪水泛滥原因的分析，这些都体现了他的科学精神和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成就</w:t>
      </w:r>
      <w:r>
        <w:rPr>
          <w:sz w:val="32"/>
          <w:szCs w:val="32"/>
        </w:rPr>
        <w:t>&lt;/p&gt;&lt;p&gt;&lt;img src="/static-img/MOycV2K2k9X49uqZ1zP5UCORZDZtSVep8YTbrKqzILtShObso53sq1TKNOutY_NeoNUVo348lCgW8U4oJJcNgrAMT5xCZtssSKRIOXv4XU8Xapn38VxQEIqheVRQ3XP3wo4Cg9cOd5mr0zkwmKSrEekjzZz5z2_lmS5mwRm81bWDYAgEULGLj8cKucS9fJVBgZfXJFWzvaGhl1WDX3OCiA.jpg"&gt;&lt;/p&gt;&lt;p&gt;</w:t>
      </w:r>
      <w:r>
        <w:rPr>
          <w:sz w:val="32"/>
          <w:szCs w:val="32"/>
        </w:rPr>
        <w:t>徐霞客不仅是一位优秀的地理学家，更是一位文学作品作者。在他的《游记》中，不仅包含着对人间四月天景色的描绘，还融入了丰富的情感和哲思。这些文字至今仍被人们传颂，为我们留下了一笔宝贵的人文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</w:t>
      </w:r>
      <w:r>
        <w:rPr>
          <w:sz w:val="32"/>
          <w:szCs w:val="32"/>
        </w:rPr>
        <w:t>&lt;/p&gt;&lt;p&gt;&lt;img src="/static-img/qi3lHpZoyFwqzC-LDxcGWiORZDZtSVep8YTbrKqzILtShObso53sq1TKNOutY_NeoNUVo348lCgW8U4oJJcNgrAMT5xCZtssSKRIOXv4XU8Xapn38VxQEIqheVRQ3XP3wo4Cg9cOd5mr0zkwmKSrEekjzZz5z2_lmS5mwRm81bWDYAgEULGLj8cKucS9fJVBgZfXJFWzvaGhl1WDX3OCiA.png"&gt;&lt;/p&gt;&lt;p&gt;</w:t>
      </w:r>
      <w:r>
        <w:rPr>
          <w:sz w:val="32"/>
          <w:szCs w:val="32"/>
        </w:rPr>
        <w:t>徐霞客所做出的贡献不仅局限于其时代，而是为后来的地理学界提供了宝贵参考。他对地球仪的改进，以及提出的“分水岭”概念，都对世界地图制作产生了重大影响。同时，他以身作则，激励无数志同道合的人们追求知识，并且勇敢面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阅读徐霞客游记的时候，可以从中汲取许多智慧。无论是在科技发展还是文化交流方面，都能从他的坚持不懈以及他对于自然与人之间关系理解中找到启发。在这个快速变化的世界里，我们也需要像徐霞客一样，有勇气去探索，不断学习新事物，以适应新的挑战。</w:t>
      </w:r>
      <w:r>
        <w:rPr>
          <w:sz w:val="32"/>
          <w:szCs w:val="32"/>
        </w:rPr>
        <w:t>&lt;/p&gt;&lt;p&gt;&lt;a href = "/doc/1459226-</w:t>
      </w:r>
      <w:r>
        <w:rPr>
          <w:sz w:val="32"/>
          <w:szCs w:val="32"/>
        </w:rPr>
        <w:t>徐霞客游记探索明代旅行家的山水情怀</w:t>
      </w:r>
      <w:r>
        <w:rPr>
          <w:sz w:val="32"/>
          <w:szCs w:val="32"/>
        </w:rPr>
        <w:t>.doc" rel="alternate" download="1459226-</w:t>
      </w:r>
      <w:r>
        <w:rPr>
          <w:sz w:val="32"/>
          <w:szCs w:val="32"/>
        </w:rPr>
        <w:t>徐霞客游记探索明代旅行家的山水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