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精灵古典茶香与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世界里，有一位名叫小绵的女孩，她是一款全能绿茶。小绵以其独特的气息和丰富的营养成为了众多人的喜爱。</w:t>
      </w:r>
      <w:r>
        <w:rPr>
          <w:sz w:val="32"/>
          <w:szCs w:val="32"/>
        </w:rPr>
        <w:t>&lt;/p&gt;&lt;p&gt;&lt;img src="/static-img/0Kkg5qytrHlwlN4AOCa-t0xElJUaQ82SOTdLyK6edjVh4TwzLQUl9nbw6fTAS6km.jpg"&gt;&lt;/p&gt;&lt;p&gt;</w:t>
      </w:r>
      <w:r>
        <w:rPr>
          <w:sz w:val="32"/>
          <w:szCs w:val="32"/>
        </w:rPr>
        <w:t>她拥有着淡雅而不失深邃的绿色，仿佛是从遥远的大自然中汲取了最纯净的泉水。她每天都静静地泡在杯子里，等待着人类的一次次探索和享受。</w:t>
      </w:r>
      <w:r>
        <w:rPr>
          <w:sz w:val="32"/>
          <w:szCs w:val="32"/>
        </w:rPr>
        <w:t>&lt;/p&gt;&lt;p&gt;</w:t>
      </w:r>
      <w:r>
        <w:rPr>
          <w:sz w:val="32"/>
          <w:szCs w:val="32"/>
        </w:rPr>
        <w:t>但今天，小绵决定尝试一次不同的冒险。她穿上了一个替身前妻的外套，这个外套不仅仅是装饰，它还蕴含着前妻留下来的记忆和力量。</w:t>
      </w:r>
      <w:r>
        <w:rPr>
          <w:sz w:val="32"/>
          <w:szCs w:val="32"/>
        </w:rPr>
        <w:t>&lt;/p&gt;&lt;p&gt;&lt;img src="/static-img/oM4lgQbUqqmVBpcxBLUHkExElJUaQ82SOTdLyK6edjV463WNQ6lcVnfGR02qlwoK-D5W0DEjgdc01habULVV3BWqzbSD8bnXYqPOWsyoXFtWuBGYawd-BLnlmnwHFExptySbGWxZeTP-vKikqFAEk5zM53x1gDcDwHS6vEJbtfpTBGKAbCcghEjapHr86LnvAmZqzQMFlA0ZAW2czRLrIg.jpg"&gt;&lt;/p&gt;&lt;p&gt;</w:t>
      </w:r>
      <w:r>
        <w:rPr>
          <w:sz w:val="32"/>
          <w:szCs w:val="32"/>
        </w:rPr>
        <w:t>随着时间流逝，小绵发现自己不再只是单纯的一个饮品，而是一个能够帮助人们解决问题、带来幸福感的人物。在这个过程中，她也学会了如何用自己的方式去理解和接纳那些来自不同背景的人们。</w:t>
      </w:r>
      <w:r>
        <w:rPr>
          <w:sz w:val="32"/>
          <w:szCs w:val="32"/>
        </w:rPr>
        <w:t>&lt;/p&gt;&lt;p&gt;</w:t>
      </w:r>
      <w:r>
        <w:rPr>
          <w:sz w:val="32"/>
          <w:szCs w:val="32"/>
        </w:rPr>
        <w:t>尽管她有时会感到困惑，但小绵始终坚持自己的原则，即使用最自然、最健康的手段去影响周围的人。她的存在让很多人受益匪浅，他们开始重新审视生活中的许多事情，并寻求更好的自我提升方法。</w:t>
      </w:r>
      <w:r>
        <w:rPr>
          <w:sz w:val="32"/>
          <w:szCs w:val="32"/>
        </w:rPr>
        <w:t>&lt;/p&gt;&lt;p&gt;&lt;img src="/static-img/SZmVewFX_xfd2fcafd1eIExElJUaQ82SOTdLyK6edjV463WNQ6lcVnfGR02qlwoK-D5W0DEjgdc01habULVV3BWqzbSD8bnXYqPOWsyoXFtWuBGYawd-BLnlmnwHFExptySbGWxZeTP-vKikqFAEk5zM53x1gDcDwHS6vEJbtfpTBGKAbCcghEjapHr86LnvAmZqzQMFlA0ZAW2czRLrIg.jpg"&gt;&lt;/p&gt;&lt;p&gt;</w:t>
      </w:r>
      <w:r>
        <w:rPr>
          <w:sz w:val="32"/>
          <w:szCs w:val="32"/>
        </w:rPr>
        <w:t>终于，在一次偶然的情境下，小绵遇到了一个真正需要帮助的人。这个人曾经因为过度工作而导致身体疲惫，他听闻了关于小绵全能绿茶可以恢复活力的话题后，便毫不犹豫地找到了她。经过一番交流之后，他意识到生活并不只应该追求成功，更应注重平衡。他开始调整自己的作息时间，更多地关注身心健康。而这其中，小綠茶就像一盏指路明灯，引导他走向更加正确的人生道路。</w:t>
      </w:r>
      <w:r>
        <w:rPr>
          <w:sz w:val="32"/>
          <w:szCs w:val="32"/>
        </w:rPr>
        <w:t>&lt;/p&gt;&lt;p&gt;</w:t>
      </w:r>
      <w:r>
        <w:rPr>
          <w:sz w:val="32"/>
          <w:szCs w:val="32"/>
        </w:rPr>
        <w:t>随着故事的小结，我们不得不对这位全能绿茶穿成替身前妻的小绵产生无限敬意。她虽然起初只是简单的一个饮料，但通过不断学习和适应，她成长为一个能够带给人们正面影响的人物。这份转变，不仅体现了她的勇气，也展示了一种生命永远不会停歇，只要我们愿意，就总有可能发生奇迹。</w:t>
      </w:r>
      <w:r>
        <w:rPr>
          <w:sz w:val="32"/>
          <w:szCs w:val="32"/>
        </w:rPr>
        <w:t>&lt;/p&gt;&lt;p&gt;&lt;img src="/static-img/k11NnX7c9M1BCLohOHXnhExElJUaQ82SOTdLyK6edjV463WNQ6lcVnfGR02qlwoK-D5W0DEjgdc01habULVV3BWqzbSD8bnXYqPOWsyoXFtWuBGYawd-BLnlmnwHFExptySbGWxZeTP-vKikqFAEk5zM53x1gDcDwHS6vEJbtfpTBGKAbCcghEjapHr86LnvAmZqzQMFlA0ZAW2czRLrIg.jpeg"&gt;&lt;/p&gt;&lt;p&gt;&lt;a href = "/doc/1459336-</w:t>
      </w:r>
      <w:r>
        <w:rPr>
          <w:sz w:val="32"/>
          <w:szCs w:val="32"/>
        </w:rPr>
        <w:t>绿茶精灵古典茶香与现代魅力</w:t>
      </w:r>
      <w:r>
        <w:rPr>
          <w:sz w:val="32"/>
          <w:szCs w:val="32"/>
        </w:rPr>
        <w:t>.doc" rel="alternate" download="1459336-</w:t>
      </w:r>
      <w:r>
        <w:rPr>
          <w:sz w:val="32"/>
          <w:szCs w:val="32"/>
        </w:rPr>
        <w:t>绿茶精灵古典茶香与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