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族的快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追求速度与自由</w:t>
      </w:r>
      <w:r>
        <w:rPr>
          <w:sz w:val="32"/>
          <w:szCs w:val="32"/>
        </w:rPr>
        <w:t>&lt;/p&gt;&lt;p&gt;&lt;img src="/static-img/5pyhjkZa1y8qkWd0vLpvmZx-bhakFmjUsULgXnftaV8-LrPSaKnrnfVzkor28acU.jpg"&gt;&lt;/p&gt;&lt;p&gt;</w:t>
      </w:r>
      <w:r>
        <w:rPr>
          <w:sz w:val="32"/>
          <w:szCs w:val="32"/>
        </w:rPr>
        <w:t>男车族追逐速度的欲望不仅是对技术的无限向往，更是一种精神追求。他们渴望在开启引擎的一瞬间，感受到那份不可抗拒的力量，将自己和时光拉得更远。这种对于快速而又自由驾驭的热情，让男车族们不断寻找那些能够满足他们速度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中的交流与分享</w:t>
      </w:r>
      <w:r>
        <w:rPr>
          <w:sz w:val="32"/>
          <w:szCs w:val="32"/>
        </w:rPr>
        <w:t>&lt;/p&gt;&lt;p&gt;&lt;img src="/static-img/qsJ7sDcO1S4keUGmTK14opx-bhakFmjUsULgXnftaV9BTfqrK954GaasxXRzi89E5ZF5qdxcn5HOFww0n4dTRa09aTooT1dxaavaKR_GxEvwE5XQbgMcAgtImlcH57s4J-rJjjLLlqV2h2GsBKIpyCfD3OLNY3PQju9FA1YdSi0rvVFHoWuGt3Xj-tZ9m3Sy.jpg"&gt;&lt;/p&gt;&lt;p&gt;</w:t>
      </w:r>
      <w:r>
        <w:rPr>
          <w:sz w:val="32"/>
          <w:szCs w:val="32"/>
        </w:rPr>
        <w:t>在网络世界中，有着专门针对男车族兴趣的小众论坛和社群，它们成为了这些爱好者们展示自我、交流经验、分享心得的地方。这里，无论是关于最新汽车动态还是个人的驾驶技巧，都能找到答案或灵感，而这些信息往往都是由实战经验丰富的人士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名与挑战：越野冒险</w:t>
      </w:r>
      <w:r>
        <w:rPr>
          <w:sz w:val="32"/>
          <w:szCs w:val="32"/>
        </w:rPr>
        <w:t>&lt;/p&gt;&lt;p&gt;&lt;img src="/static-img/fQm2zVFPrB98XOocdpGi75x-bhakFmjUsULgXnftaV9BTfqrK954GaasxXRzi89E5ZF5qdxcn5HOFww0n4dTRa09aTooT1dxaavaKR_GxEvwE5XQbgMcAgtImlcH57s4J-rJjjLLlqV2h2GsBKIpyCfD3OLNY3PQju9FA1YdSi0rvVFHoWuGt3Xj-tZ9m3Sy.jpg"&gt;&lt;/p&gt;&lt;p&gt;</w:t>
      </w:r>
      <w:r>
        <w:rPr>
          <w:sz w:val="32"/>
          <w:szCs w:val="32"/>
        </w:rPr>
        <w:t>对于一些勇敢的心跳加速者来说，挑战的是不平坦的地形，他们喜欢通过爬山越野来考验自己的技术和耐力。而那些充满泥泞、石头和树根的地图，是它们所期待的“污名”的体现。在这样的环境下，每一次成功过关都是一次心跳加速后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名与荣誉：赛事参与</w:t>
      </w:r>
      <w:r>
        <w:rPr>
          <w:sz w:val="32"/>
          <w:szCs w:val="32"/>
        </w:rPr>
        <w:t>&lt;/p&gt;&lt;p&gt;&lt;img src="/static-img/bNRNIIXF3i5vhZQsqtFW05x-bhakFmjUsULgXnftaV9BTfqrK954GaasxXRzi89E5ZF5qdxcn5HOFww0n4dTRa09aTooT1dxaavaKR_GxEvwE5XQbgMcAgtImlcH57s4J-rJjjLLlqV2h2GsBKIpyCfD3OLNY3PQju9FA1YdSi0rvVFHoWuGt3Xj-tZ9m3Sy.jpg"&gt;&lt;/p&gt;&lt;p&gt;</w:t>
      </w:r>
      <w:r>
        <w:rPr>
          <w:sz w:val="32"/>
          <w:szCs w:val="32"/>
        </w:rPr>
        <w:t>除了日常驾驶之外，还有更多正式场合让男车族展现风采——竞速赛事。在那里，每一位选手都希望成为最快的一员，而这背后则隐藏着精细计算机模拟、策略制定以及千锤百炼出的技艺。不论是在虚拟世界还是真实赛道上，那些被冠以“污名”的比赛总是吸引着无数观众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名与文化：个性化装饰</w:t>
      </w:r>
      <w:r>
        <w:rPr>
          <w:sz w:val="32"/>
          <w:szCs w:val="32"/>
        </w:rPr>
        <w:t>&lt;/p&gt;&lt;p&gt;&lt;img src="/static-img/ONLCHAsQ-PM_xbSBBWZuBZx-bhakFmjUsULgXnftaV9BTfqrK954GaasxXRzi89E5ZF5qdxcn5HOFww0n4dTRa09aTooT1dxaavaKR_GxEvwE5XQbgMcAgtImlcH57s4J-rJjjLLlqV2h2GsBKIpyCfD3OLNY3PQju9FA1YdSi0rvVFHoWuGt3Xj-tZ9m3Sy.jpg"&gt;&lt;/p&gt;&lt;p&gt;</w:t>
      </w:r>
      <w:r>
        <w:rPr>
          <w:sz w:val="32"/>
          <w:szCs w:val="32"/>
        </w:rPr>
        <w:t>对于一些独特个性的男车族来说，他们会通过各种形式的装饰来表达自己的身份。这可能包括奇异颜色的涂装、一流品牌的大灯、高性能轮圈或者其他任何可以增强视觉冲击力的元素。这些装饰并非出于简单地追求美观，而是在传递一种文化氛围，即只有那些拥有特殊品味的人才能真正理解其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名与未来：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跃，未来的汽车将更加智能化、环保且安全。而对于那些热衷于技术进步的男车族来说，这意味着新的挑战、新领域等待探索。此刻正处在一个转型期，不仅要跟上时代潮流，还要预见到未来的趋势，并为此做好准备，以便在新时代里继续保持领先地位。</w:t>
      </w:r>
      <w:r>
        <w:rPr>
          <w:sz w:val="32"/>
          <w:szCs w:val="32"/>
        </w:rPr>
        <w:t>&lt;/p&gt;&lt;p&gt;&lt;a href = "/doc/1459699-</w:t>
      </w:r>
      <w:r>
        <w:rPr>
          <w:sz w:val="32"/>
          <w:szCs w:val="32"/>
        </w:rPr>
        <w:t>男车族的快车梦想</w:t>
      </w:r>
      <w:r>
        <w:rPr>
          <w:sz w:val="32"/>
          <w:szCs w:val="32"/>
        </w:rPr>
        <w:t>.doc" rel="alternate" download="1459699-</w:t>
      </w:r>
      <w:r>
        <w:rPr>
          <w:sz w:val="32"/>
          <w:szCs w:val="32"/>
        </w:rPr>
        <w:t>男车族的快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