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中的奇遇与梦想夜乘欢的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中隐藏的秘密</w:t>
      </w:r>
      <w:r>
        <w:rPr>
          <w:sz w:val="32"/>
          <w:szCs w:val="32"/>
        </w:rPr>
        <w:t>&lt;/p&gt;&lt;p&gt;&lt;img src="/static-img/0I3e8RcBb_dmKMReCSnUop8lG4csvr4752BWWpGZXoH0FU-fxkeVVOUhxZ0nvvX7.jpg"&gt;&lt;/p&gt;&lt;p&gt;</w:t>
      </w:r>
      <w:r>
        <w:rPr>
          <w:sz w:val="32"/>
          <w:szCs w:val="32"/>
        </w:rPr>
        <w:t>在《夜之庭》这部小说中，作者巧妙地将各种元素融合，让故事充满了神秘感。从一开始，主角夜乘欢就被卷入了一场复杂的冒险，她必须解决一个古老家族遗留的问题，这个问题牵涉到许多隐藏在深宅大院里的秘密。这些秘密不仅是关于家族历史，更是关于传说中的魔法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老家族历史</w:t>
      </w:r>
      <w:r>
        <w:rPr>
          <w:sz w:val="32"/>
          <w:szCs w:val="32"/>
        </w:rPr>
        <w:t>&lt;/p&gt;&lt;p&gt;&lt;img src="/static-img/lLg-KMKZHMn2cFQOHDMsuZ8lG4csvr4752BWWpGZXoFlExOggJkdwwWPlK6pppuADSCs0xsknauUUC3Np1YnKo8tp39lJyCAn6PYYv2jOTAqBiQQpe3ifVRZCJmg_eRgWjlSXZiDvovlnRuubPTyVMv8VroieNP-VRusyI66Mvup2w1GybDTCGkAX9XLGqCrgZfXJFWzvaGhl1WDX3OCiA.jpg"&gt;&lt;/p&gt;&lt;p&gt;</w:t>
      </w:r>
      <w:r>
        <w:rPr>
          <w:sz w:val="32"/>
          <w:szCs w:val="32"/>
        </w:rPr>
        <w:t>为了揭开真相，夜乘欢必须深入了解自己家族的过去。这包括对那些似乎已被遗忘的事实进行挖掘，以及解读那些看似无关紧要却可能决定命运的小细节。每一步前行，都让她接近真相，同时也增添了更多谜团，让她的心情既激动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V9NmcEPIbe6KA3o6ftle0J8lG4csvr4752BWWpGZXoFlExOggJkdwwWPlK6pppuADSCs0xsknauUUC3Np1YnKo8tp39lJyCAn6PYYv2jOTAqBiQQpe3ifVRZCJmg_eRgWjlSXZiDvovlnRuubPTyVMv8VroieNP-VRusyI66Mvup2w1GybDTCGkAX9XLGqCrgZfXJFWzvaGhl1WDX3OCiA.jpg"&gt;&lt;/p&gt;&lt;p&gt;</w:t>
      </w:r>
      <w:r>
        <w:rPr>
          <w:sz w:val="32"/>
          <w:szCs w:val="32"/>
        </w:rPr>
        <w:t>在这个过程中，夜乘欢遭遇了许多挑战和困难。她需要智慧来应对来自外界的人们，他们试图阻止她揭露真相，也有时还会给予帮助。在内心的斗争中，她不断发现自己的勇气和决断力，而这些都是通往成功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魂伴侣</w:t>
      </w:r>
      <w:r>
        <w:rPr>
          <w:sz w:val="32"/>
          <w:szCs w:val="32"/>
        </w:rPr>
        <w:t>&lt;/p&gt;&lt;p&gt;&lt;img src="/static-img/uaLUg9QqXPA8bruII-BQ358lG4csvr4752BWWpGZXoFlExOggJkdwwWPlK6pppuADSCs0xsknauUUC3Np1YnKo8tp39lJyCAn6PYYv2jOTAqBiQQpe3ifVRZCJmg_eRgWjlSXZiDvovlnRuubPTyVMv8VroieNP-VRusyI66Mvup2w1GybDTCGkAX9XLGqCrgZfXJFWzvaGhl1WDX3OCiA.jpg"&gt;&lt;/p&gt;&lt;p&gt;</w:t>
      </w:r>
      <w:r>
        <w:rPr>
          <w:sz w:val="32"/>
          <w:szCs w:val="32"/>
        </w:rPr>
        <w:t>除了解决家族问题外，夜乘欢还在寻找属于自己的灵魂伴侣。在这个过程中，她经历了爱情、友情甚至是亲情的考验，每一次选择都影响着她未来的道路。她学会了如何区分真正值得信赖的人，以及如何用心去爱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魔法世界</w:t>
      </w:r>
      <w:r>
        <w:rPr>
          <w:sz w:val="32"/>
          <w:szCs w:val="32"/>
        </w:rPr>
        <w:t>&lt;/p&gt;&lt;p&gt;&lt;img src="/static-img/309U7ZOXnztYk-MvI9gskp8lG4csvr4752BWWpGZXoFlExOggJkdwwWPlK6pppuADSCs0xsknauUUC3Np1YnKo8tp39lJyCAn6PYYv2jOTAqBiQQpe3ifVRZCJmg_eRgWjlSXZiDvovlnRuubPTyVMv8VroieNP-VRusyI66Mvup2w1GybDTCGkAX9XLGqCrgZfXJFWzvaGhl1WDX3OCiA.jpg"&gt;&lt;/p&gt;&lt;p&gt;</w:t>
      </w:r>
      <w:r>
        <w:rPr>
          <w:sz w:val="32"/>
          <w:szCs w:val="32"/>
        </w:rPr>
        <w:t>通过阅读书籍、学习技艺以及与其他拥有超自然能力的人交流，夜乘欢逐渐进入了一个魔法世界。在这里，她体验到了前所未有的快乐和自由，同时也意识到了责任重大，因为她的行为可能会影响整个社会乃至更广泛的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难后，</w:t>
      </w:r>
      <w:r>
        <w:rPr>
          <w:sz w:val="32"/>
          <w:szCs w:val="32"/>
        </w:rPr>
        <w:t xml:space="preserve">night ridehappy </w:t>
      </w:r>
      <w:r>
        <w:rPr>
          <w:sz w:val="32"/>
          <w:szCs w:val="32"/>
        </w:rPr>
        <w:t>获得了解答并成长为一个更加坚强、自信且明智的人。她明白，无论生活带来怎样的变化，只要保持开放的心态，并愿意学习，就能迎接任何挑战，从而实现个人价值。</w:t>
      </w:r>
      <w:r>
        <w:rPr>
          <w:sz w:val="32"/>
          <w:szCs w:val="32"/>
        </w:rPr>
        <w:t>&lt;/p&gt;&lt;p&gt;&lt;a href = "/doc/1460341-</w:t>
      </w:r>
      <w:r>
        <w:rPr>
          <w:sz w:val="32"/>
          <w:szCs w:val="32"/>
        </w:rPr>
        <w:t>夜之庭中的奇遇与梦想夜乘欢的旅程总结</w:t>
      </w:r>
      <w:r>
        <w:rPr>
          <w:sz w:val="32"/>
          <w:szCs w:val="32"/>
        </w:rPr>
        <w:t>.doc" rel="alternate" download="1460341-</w:t>
      </w:r>
      <w:r>
        <w:rPr>
          <w:sz w:val="32"/>
          <w:szCs w:val="32"/>
        </w:rPr>
        <w:t>夜之庭中的奇遇与梦想夜乘欢的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