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的故事传说中的香料与植物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一种源远流长的珍贵作物，它不仅是中国传统文化中的一部分，也在世界上的许多地区享有盛名。从它独特的香气到其丰富的营养价值，再到它在历史上扮演的重要角色，沉香豌豆无疑是一个充满传奇色彩的话题。</w:t>
      </w:r>
      <w:r>
        <w:rPr>
          <w:sz w:val="32"/>
          <w:szCs w:val="32"/>
        </w:rPr>
        <w:t>&lt;/p&gt;&lt;p&gt;&lt;img src="/static-img/49P5cd3KtWx-8T5sAaoy7jShTaou91VekVo546p21FRelceaK7R67xGz4pPdn0Op.jpg"&gt;&lt;/p&gt;&lt;p&gt;</w:t>
      </w:r>
      <w:r>
        <w:rPr>
          <w:sz w:val="32"/>
          <w:szCs w:val="32"/>
        </w:rPr>
        <w:t>沉香 豌豆 的 香气</w:t>
      </w:r>
      <w:r>
        <w:rPr>
          <w:sz w:val="32"/>
          <w:szCs w:val="32"/>
        </w:rPr>
        <w:t>&lt;/p&gt;&lt;p&gt;</w:t>
      </w:r>
      <w:r>
        <w:rPr>
          <w:sz w:val="32"/>
          <w:szCs w:val="32"/>
        </w:rPr>
        <w:t>沉香豌豆最著名的特征之一就是它独有的、强烈而迷人的香气。这一特性使得它成为了各种精油和芳剂中的重要原料。在传统医学中，人们相信这股特殊的芬芳能够带来宁静与放松，有助于缓解压力和焦虑。此外，在烹饪界中，沉香豌豆也被用来增添菜肴上的风味，使其更加诱人。</w:t>
      </w:r>
      <w:r>
        <w:rPr>
          <w:sz w:val="32"/>
          <w:szCs w:val="32"/>
        </w:rPr>
        <w:t>&lt;/p&gt;&lt;p&gt;&lt;img src="/static-img/lc4ss-CCiajiNWd4XybsVzShTaou91VekVo546p21FRnwn7OyJzED2_ItHPW62XU27go5MXJX2vikvP7wYXPRArRZBPDAktVIctmHQrT2LA_Xq8T5rYY_0EO5PLobKkXtJVxHVhYH5RpxCHJxub3hYGo4PQYMM04E8tuVIBz1hZ5FSQIE2rW3Jms8Won5hdVHhE0Qc1Wj0ZV0LsjolTxrdMbM4imCRnpT3hGrcgZ3GU.png"&gt;&lt;/p&gt;&lt;p&gt;</w:t>
      </w:r>
      <w:r>
        <w:rPr>
          <w:sz w:val="32"/>
          <w:szCs w:val="32"/>
        </w:rPr>
        <w:t xml:space="preserve">沉 香 豌 </w:t>
      </w:r>
      <w:r>
        <w:rPr>
          <w:sz w:val="32"/>
          <w:szCs w:val="32"/>
        </w:rPr>
        <w:t xml:space="preserve">txt </w:t>
      </w:r>
      <w:r>
        <w:rPr>
          <w:sz w:val="32"/>
          <w:szCs w:val="32"/>
        </w:rPr>
        <w:t>的 历史渊源</w:t>
      </w:r>
      <w:r>
        <w:rPr>
          <w:sz w:val="32"/>
          <w:szCs w:val="32"/>
        </w:rPr>
        <w:t>&lt;/p&gt;&lt;p&gt;</w:t>
      </w:r>
      <w:r>
        <w:rPr>
          <w:sz w:val="32"/>
          <w:szCs w:val="32"/>
        </w:rPr>
        <w:t>关于沉香豌</w:t>
      </w:r>
      <w:r>
        <w:rPr>
          <w:sz w:val="32"/>
          <w:szCs w:val="32"/>
        </w:rPr>
        <w:t>txt</w:t>
      </w:r>
      <w:r>
        <w:rPr>
          <w:sz w:val="32"/>
          <w:szCs w:val="32"/>
        </w:rPr>
        <w:t>，这种珍稀作物起源于东南亚，是一种古老且罕见的地理资源。早在唐朝时期，它就已经被引入中国，并广为流行。在当时，它主要用于制作药材和日常生活用品，如熏蒸木头或制成祭祀用的燃烧品。不过，由于生产成本高昂，加上环境因素等多重因素，现在这种宝贵材料变得极为稀缺。</w:t>
      </w:r>
      <w:r>
        <w:rPr>
          <w:sz w:val="32"/>
          <w:szCs w:val="32"/>
        </w:rPr>
        <w:t>&lt;/p&gt;&lt;p&gt;&lt;img src="/static-img/5DlMUSPMWX0kQoBBzpV5LDShTaou91VekVo546p21FRnwn7OyJzED2_ItHPW62XU27go5MXJX2vikvP7wYXPRArRZBPDAktVIctmHQrT2LA_Xq8T5rYY_0EO5PLobKkXtJVxHVhYH5RpxCHJxub3hYGo4PQYMM04E8tuVIBz1hZ5FSQIE2rW3Jms8Won5hdVHhE0Qc1Wj0ZV0LsjolTxrdMbM4imCRnpT3hGrcgZ3GU.png"&gt;&lt;/p&gt;&lt;p&gt;</w:t>
      </w:r>
      <w:r>
        <w:rPr>
          <w:sz w:val="32"/>
          <w:szCs w:val="32"/>
        </w:rPr>
        <w:t xml:space="preserve">沉 香 豌 </w:t>
      </w:r>
      <w:r>
        <w:rPr>
          <w:sz w:val="32"/>
          <w:szCs w:val="32"/>
        </w:rPr>
        <w:t xml:space="preserve">txt </w:t>
      </w:r>
      <w:r>
        <w:rPr>
          <w:sz w:val="32"/>
          <w:szCs w:val="32"/>
        </w:rPr>
        <w:t>在 文化 中 的 地位</w:t>
      </w:r>
      <w:r>
        <w:rPr>
          <w:sz w:val="32"/>
          <w:szCs w:val="32"/>
        </w:rPr>
        <w:t>&lt;/p&gt;&lt;p&gt;</w:t>
      </w:r>
      <w:r>
        <w:rPr>
          <w:sz w:val="32"/>
          <w:szCs w:val="32"/>
        </w:rPr>
        <w:t>在中华文化中，沉香豌</w:t>
      </w:r>
      <w:r>
        <w:rPr>
          <w:sz w:val="32"/>
          <w:szCs w:val="32"/>
        </w:rPr>
        <w:t>txt</w:t>
      </w:r>
      <w:r>
        <w:rPr>
          <w:sz w:val="32"/>
          <w:szCs w:val="32"/>
        </w:rPr>
        <w:t>拥有悠久且深厚的地位。除了作为医药材外，还被用于仪式及宗教活动，如佛教法会中的供品。据说，在一些地方，每年都会举办“花灯节”，届时居民会将沈钱（即沈钱树）叶做成灯笼，用以驱赶邪灵并庆祝新年的到来。而这些沈钱树，又往往与所谓“沈钱”——即大型果实——相联系，而后者正是由这些小巧但又特别美丽的小花朵逐渐累积而成。</w:t>
      </w:r>
      <w:r>
        <w:rPr>
          <w:sz w:val="32"/>
          <w:szCs w:val="32"/>
        </w:rPr>
        <w:t>&lt;/p&gt;&lt;p&gt;&lt;img src="/static-img/z5KR-RY58nxxPWNv7mY2rjShTaou91VekVo546p21FRnwn7OyJzED2_ItHPW62XU27go5MXJX2vikvP7wYXPRArRZBPDAktVIctmHQrT2LA_Xq8T5rYY_0EO5PLobKkXtJVxHVhYH5RpxCHJxub3hYGo4PQYMM04E8tuVIBz1hZ5FSQIE2rW3Jms8Won5hdVHhE0Qc1Wj0ZV0LsjolTxrdMbM4imCRnpT3hGrcgZ3GU.jpg"&gt;&lt;/p&gt;&lt;p&gt;</w:t>
      </w:r>
      <w:r>
        <w:rPr>
          <w:sz w:val="32"/>
          <w:szCs w:val="32"/>
        </w:rPr>
        <w:t xml:space="preserve">沉 香 豇 </w:t>
      </w:r>
      <w:r>
        <w:rPr>
          <w:sz w:val="32"/>
          <w:szCs w:val="32"/>
        </w:rPr>
        <w:t xml:space="preserve">bean </w:t>
      </w:r>
      <w:r>
        <w:rPr>
          <w:sz w:val="32"/>
          <w:szCs w:val="32"/>
        </w:rPr>
        <w:t>产区 与 保护措施</w:t>
      </w:r>
      <w:r>
        <w:rPr>
          <w:sz w:val="32"/>
          <w:szCs w:val="32"/>
        </w:rPr>
        <w:t>&lt;/p&gt;&lt;p&gt;</w:t>
      </w:r>
      <w:r>
        <w:rPr>
          <w:sz w:val="32"/>
          <w:szCs w:val="32"/>
        </w:rPr>
        <w:t>由于生长条件严格要求，即便是在适宜的地方也难以大量开采，因此现今对沈钱（</w:t>
      </w:r>
      <w:r>
        <w:rPr>
          <w:sz w:val="32"/>
          <w:szCs w:val="32"/>
        </w:rPr>
        <w:t>Shen Quan</w:t>
      </w:r>
      <w:r>
        <w:rPr>
          <w:sz w:val="32"/>
          <w:szCs w:val="32"/>
        </w:rPr>
        <w:t>）的保护尤为紧迫。为了保障这一珍稀资源不至于因为过度开发而消亡，不少国家都设立了专门管理机构，对其生长地进行严格控制。此外，对产品采集过程实施监管，以确保质量稳定，同时减少对自然环境造成破坏。</w:t>
      </w:r>
      <w:r>
        <w:rPr>
          <w:sz w:val="32"/>
          <w:szCs w:val="32"/>
        </w:rPr>
        <w:t>&lt;/p&gt;&lt;p&gt;&lt;img src="/static-img/MKh1smsK_r8nJ2QRXMoPWDShTaou91VekVo546p21FRnwn7OyJzED2_ItHPW62XU27go5MXJX2vikvP7wYXPRArRZBPDAktVIctmHQrT2LA_Xq8T5rYY_0EO5PLobKkXtJVxHVhYH5RpxCHJxub3hYGo4PQYMM04E8tuVIBz1hZ5FSQIE2rW3Jms8Won5hdVHhE0Qc1Wj0ZV0LsjolTxrdMbM4imCRnpT3hGrcgZ3GU.png"&gt;&lt;/p&gt;&lt;p&gt;</w:t>
      </w:r>
      <w:r>
        <w:rPr>
          <w:sz w:val="32"/>
          <w:szCs w:val="32"/>
        </w:rPr>
        <w:t xml:space="preserve">沉 香 豇 </w:t>
      </w:r>
      <w:r>
        <w:rPr>
          <w:sz w:val="32"/>
          <w:szCs w:val="32"/>
        </w:rPr>
        <w:t xml:space="preserve">bean </w:t>
      </w:r>
      <w:r>
        <w:rPr>
          <w:sz w:val="32"/>
          <w:szCs w:val="32"/>
        </w:rPr>
        <w:t>在 国际市场 上 的 状态</w:t>
      </w:r>
      <w:r>
        <w:rPr>
          <w:sz w:val="32"/>
          <w:szCs w:val="32"/>
        </w:rPr>
        <w:t>&lt;/p&gt;&lt;p&gt;</w:t>
      </w:r>
      <w:r>
        <w:rPr>
          <w:sz w:val="32"/>
          <w:szCs w:val="32"/>
        </w:rPr>
        <w:t>虽然现在全球范围内对沈钱（</w:t>
      </w:r>
      <w:r>
        <w:rPr>
          <w:sz w:val="32"/>
          <w:szCs w:val="32"/>
        </w:rPr>
        <w:t>Shen Quan</w:t>
      </w:r>
      <w:r>
        <w:rPr>
          <w:sz w:val="32"/>
          <w:szCs w:val="32"/>
        </w:rPr>
        <w:t>）的需求不断增长，但由于生产量有限，其价格一直保持在较高水平。这导致了一个奇妙的情况，即尽管这个产品非常受欢迎，但对于普通消费者来说，却仍然相当昂贵。但这并不阻止人们追求这种神秘且令人着迷的事物，而只是让它们成为了一种奢侈品，让那些愿意支付更高费用的人能体验其中不可思议的情感和健康益处。</w:t>
      </w:r>
      <w:r>
        <w:rPr>
          <w:sz w:val="32"/>
          <w:szCs w:val="32"/>
        </w:rPr>
        <w:t>&lt;/p&gt;&lt;p&gt;</w:t>
      </w:r>
      <w:r>
        <w:rPr>
          <w:sz w:val="32"/>
          <w:szCs w:val="32"/>
        </w:rPr>
        <w:t xml:space="preserve">未来的展望 </w:t>
      </w:r>
      <w:r>
        <w:rPr>
          <w:sz w:val="32"/>
          <w:szCs w:val="32"/>
        </w:rPr>
        <w:t xml:space="preserve">&amp;amp; </w:t>
      </w:r>
      <w:r>
        <w:rPr>
          <w:sz w:val="32"/>
          <w:szCs w:val="32"/>
        </w:rPr>
        <w:t>研究方向</w:t>
      </w:r>
      <w:r>
        <w:rPr>
          <w:sz w:val="32"/>
          <w:szCs w:val="32"/>
        </w:rPr>
        <w:t>&lt;/p&gt;&lt;p&gt;</w:t>
      </w:r>
      <w:r>
        <w:rPr>
          <w:sz w:val="32"/>
          <w:szCs w:val="32"/>
        </w:rPr>
        <w:t>随着科技进步以及国际合作日益加深，我们可以期待未来对于此类植物研究将会更加全面和系统，从遗传学角度探索提高产量、改善抗病能力等方面，同时还需关注如何通过可持续发展手段保证该资源永续利用，以免因为短视行为导致生物多样性的丧失。此外，与其他科学领域结合起来，比如化学工程，可以进一步探讨如何提炼出更多有效成分，为人类社会带来更多好处。</w:t>
      </w:r>
      <w:r>
        <w:rPr>
          <w:sz w:val="32"/>
          <w:szCs w:val="32"/>
        </w:rPr>
        <w:t>&lt;/p&gt;&lt;p&gt;&lt;a href = "/doc/1460678-</w:t>
      </w:r>
      <w:r>
        <w:rPr>
          <w:sz w:val="32"/>
          <w:szCs w:val="32"/>
        </w:rPr>
        <w:t>沉香豌豆的故事传说中的香料与植物之谜</w:t>
      </w:r>
      <w:r>
        <w:rPr>
          <w:sz w:val="32"/>
          <w:szCs w:val="32"/>
        </w:rPr>
        <w:t>.doc" rel="alternate" download="1460678-</w:t>
      </w:r>
      <w:r>
        <w:rPr>
          <w:sz w:val="32"/>
          <w:szCs w:val="32"/>
        </w:rPr>
        <w:t>沉香豌豆的故事传说中的香料与植物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