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坐姿与距离的完美对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坐姿与距离的完美对接</w:t>
      </w:r>
      <w:r>
        <w:rPr>
          <w:sz w:val="32"/>
          <w:szCs w:val="32"/>
        </w:rPr>
        <w:t>&lt;/p&gt;&lt;p&gt;&lt;img src="/static-img/3qpuERdQT9VkmTydyWyR2qQDDuBrx6aUWcSR_ECJbL_EgNa6n1iEmNiKvADLsFaG.png"&gt;&lt;/p&gt;&lt;p&gt;</w:t>
      </w:r>
      <w:r>
        <w:rPr>
          <w:sz w:val="32"/>
          <w:szCs w:val="32"/>
        </w:rPr>
        <w:t>坐姿基础：正座而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搞百合的最佳坐姿是正座而坐，这种坐姿可以帮助我们保持良好的呼吸和身体平衡。正确的坐姿对于提升气场至关重要，尤其是在进行交流或展示时。</w:t>
      </w:r>
      <w:r>
        <w:rPr>
          <w:sz w:val="32"/>
          <w:szCs w:val="32"/>
        </w:rPr>
        <w:t>&lt;/p&gt;&lt;p&gt;&lt;img src="/static-img/IwdmtY0WX_ToZQpe9JLJCaQDDuBrx6aUWcSR_ECJbL_3i2kZKMAUNJlAHFsBR8iBRf55FCB57YS7XsMQMD1la0Y7tm8SdFPX2WTbolEsBXM8PBufdjl6yKc_dP7sBoCGjQoI4hWHnWKQnN6CmKujusMfJD7AizLpNwxSxphixhkbnD6wNiCw0VDsOplsTo3e6Su2HTqA1lUAAXV67AO3tg.png"&gt;&lt;/p&gt;&lt;p&gt;</w:t>
      </w:r>
      <w:r>
        <w:rPr>
          <w:sz w:val="32"/>
          <w:szCs w:val="32"/>
        </w:rPr>
        <w:t>腰部挺直：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腰部挺直是搞百合中的关键点，它不仅能够帮助我们更好地发挥肺活量，还能减少背痛和脊椎问题。正确的腰部挺直还能增强我们的自信心，让人感觉更加魅力四射。</w:t>
      </w:r>
      <w:r>
        <w:rPr>
          <w:sz w:val="32"/>
          <w:szCs w:val="32"/>
        </w:rPr>
        <w:t>&lt;/p&gt;&lt;p&gt;&lt;img src="/static-img/RlwXCyc6vmbZZ8yVSnAnAaQDDuBrx6aUWcSR_ECJbL_3i2kZKMAUNJlAHFsBR8iBRf55FCB57YS7XsMQMD1la0Y7tm8SdFPX2WTbolEsBXM8PBufdjl6yKc_dP7sBoCGjQoI4hWHnWKQnN6CmKujusMfJD7AizLpNwxSxphixhkbnD6wNiCw0VDsOplsTo3e6Su2HTqA1lUAAXV67AO3tg.jpg"&gt;&lt;/p&gt;&lt;p&gt;</w:t>
      </w:r>
      <w:r>
        <w:rPr>
          <w:sz w:val="32"/>
          <w:szCs w:val="32"/>
        </w:rPr>
        <w:t>双脚平放：稳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脚平放在地面上，不仅有助于保持身体平衡，也能让整个人显得更加稳重和有力量。这在正式场合中尤为重要，可以让人感受到你的权威性。</w:t>
      </w:r>
      <w:r>
        <w:rPr>
          <w:sz w:val="32"/>
          <w:szCs w:val="32"/>
        </w:rPr>
        <w:t>&lt;/p&gt;&lt;p&gt;&lt;img src="/static-img/4BwbbWLTKpP9RcP9j8UkDqQDDuBrx6aUWcSR_ECJbL_3i2kZKMAUNJlAHFsBR8iBRf55FCB57YS7XsMQMD1la0Y7tm8SdFPX2WTbolEsBXM8PBufdjl6yKc_dP7sBoCGjQoI4hWHnWKQnN6CmKujusMfJD7AizLpNwxSxphixhkbnD6wNiCw0VDsOplsTo3e6Su2HTqA1lUAAXV67AO3tg.png"&gt;&lt;/p&gt;&lt;p&gt;</w:t>
      </w:r>
      <w:r>
        <w:rPr>
          <w:sz w:val="32"/>
          <w:szCs w:val="32"/>
        </w:rPr>
        <w:t>手势自然流畅：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势自然流畅是搞百合中的一个要点，它能够有效地辅助我们的语言表达，使信息传递更加清晰、生动。此外，适当的手势还可以增进与他人的互动，营造轻松愉快的氛围。</w:t>
      </w:r>
      <w:r>
        <w:rPr>
          <w:sz w:val="32"/>
          <w:szCs w:val="32"/>
        </w:rPr>
        <w:t>&lt;/p&gt;&lt;p&gt;&lt;img src="/static-img/YQSz4prIWr5HkI7IlSTq8KQDDuBrx6aUWcSR_ECJbL_3i2kZKMAUNJlAHFsBR8iBRf55FCB57YS7XsMQMD1la0Y7tm8SdFPX2WTbolEsBXM8PBufdjl6yKc_dP7sBoCGjQoI4hWHnWKQnN6CmKujusMfJD7AizLpNwxSxphixhkbnD6wNiCw0VDsOplsTo3e6Su2HTqA1lUAAXV67AO3tg.png"&gt;&lt;/p&gt;&lt;p&gt;</w:t>
      </w:r>
      <w:r>
        <w:rPr>
          <w:sz w:val="32"/>
          <w:szCs w:val="32"/>
        </w:rPr>
        <w:t>眼神交流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神交流是一个非常关键的非言语沟通方式。在搞百合中，我们应该学会如何用眼神来表达自己的情绪，从而与对方产生共鸣。这种深层次的情感连接可以极大地提高交谈效率和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距离控制：亲密度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距离控制也是搞百合不可忽视的一环。在不同的社交场景下，我们需要恰到好处地调整彼此之间的距离，以达到最佳的心理亲密度。过近或过远都可能导致误解或者尴尬，因此掌握这一技能十分重要。</w:t>
      </w:r>
      <w:r>
        <w:rPr>
          <w:sz w:val="32"/>
          <w:szCs w:val="32"/>
        </w:rPr>
        <w:t>&lt;/p&gt;&lt;p&gt;&lt;a href = "/doc/1460792-</w:t>
      </w:r>
      <w:r>
        <w:rPr>
          <w:sz w:val="32"/>
          <w:szCs w:val="32"/>
        </w:rPr>
        <w:t>百合坐姿与距离的完美对接</w:t>
      </w:r>
      <w:r>
        <w:rPr>
          <w:sz w:val="32"/>
          <w:szCs w:val="32"/>
        </w:rPr>
        <w:t>.doc" rel="alternate" download="1460792-</w:t>
      </w:r>
      <w:r>
        <w:rPr>
          <w:sz w:val="32"/>
          <w:szCs w:val="32"/>
        </w:rPr>
        <w:t>百合坐姿与距离的完美对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