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穿越五代的倾城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五代的乱世之中，北方的契丹、南方的吴越、东方的渤海相继崛起，而西南则是蜀国和岭南的诸侯争霸。这种复杂多变的情势下，一个新的词汇——“十国千娇”——悄然流行起来，它指的是那些在这个时代活跃于各个国家之间的人物，他们以其美貌、才华或智慧而闻名遐迩。</w:t>
      </w:r>
      <w:r>
        <w:rPr>
          <w:sz w:val="32"/>
          <w:szCs w:val="32"/>
        </w:rPr>
        <w:t>&lt;/p&gt;&lt;p&gt;&lt;img src="/static-img/bGsL_12yApKIF-Fwbf5SbZJ4rH7ouoPzXNuDBPzyzaGy23YhR0OyzlydvVVRui3o.jpg"&gt;&lt;/p&gt;&lt;p&gt;</w:t>
      </w:r>
      <w:r>
        <w:rPr>
          <w:sz w:val="32"/>
          <w:szCs w:val="32"/>
        </w:rPr>
        <w:t>第一段：十国千娇背后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十国千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是偶然出现，它反映了那个时期人们对于美好事物的一种向往。在一个充满战争与动荡的地方，每个人都需要找到一线希望，这些希望有的来自战场上的英雄，有的来自宫廷里的宠儿，但更多的是来源于那些不受约束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她们用自己的方式影响着周围的人。这些女子并不一定都是公主或贵族，她们可能是一介草莽，或是商人的女儿，但她们都有着超凡脱俗的一面，无论是在战场上还是在后院里，都能展现出他们独特的一面。</w:t>
      </w:r>
      <w:r>
        <w:rPr>
          <w:sz w:val="32"/>
          <w:szCs w:val="32"/>
        </w:rPr>
        <w:t>&lt;/p&gt;&lt;p&gt;&lt;img src="/static-img/-ptSDVD4NhD2Xj7B2Yd2spJ4rH7ouoPzXNuDBPzyzaFTi00pCHKyQ-lyF-nF89R5_vjlNWlb-8gfivefkI2y3TBCOGPo6hTmV8HuWtweflwhb6jiXJEKnuWvc0C7tShOWQQbRy69OnIYYtWcV_lt_w.jpg"&gt;&lt;/p&gt;&lt;p&gt;</w:t>
      </w:r>
      <w:r>
        <w:rPr>
          <w:sz w:val="32"/>
          <w:szCs w:val="32"/>
        </w:rPr>
        <w:t>第二段：五代时期女性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代时期，由于长时间内政混乱，导致中央集权逐渐瓦解，使得地方势力得到了空前发展。这一过程中，不少女性因身处弱势地位而不得不学会独立生存。她们通常会通过嫁作人质或者成为夫君手中的棋子来维持家族利益。但同时，也有一部分女性因为家庭背景良好或者个人能力强大，被封为官职甚至自立门户，从而获得了一定的自由和社会地位。而这些能够在如此环境下生存下来并且成功的人，我们可以称之为“十国千娇”。</w:t>
      </w:r>
      <w:r>
        <w:rPr>
          <w:sz w:val="32"/>
          <w:szCs w:val="32"/>
        </w:rPr>
        <w:t>&lt;/p&gt;&lt;p&gt;&lt;img src="/static-img/4-8Z7kR2j9uqujTRc4NgJZJ4rH7ouoPzXNuDBPzyzaFTi00pCHKyQ-lyF-nF89R5_vjlNWlb-8gfivefkI2y3TBCOGPo6hTmV8HuWtweflwhb6jiXJEKnuWvc0C7tShOWQQbRy69OnIYYtWcV_lt_w.jpg"&gt;&lt;/p&gt;&lt;p&gt;</w:t>
      </w:r>
      <w:r>
        <w:rPr>
          <w:sz w:val="32"/>
          <w:szCs w:val="32"/>
        </w:rPr>
        <w:t>第三段：文化传承与艺术表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国千娇”的形象，在当时文学作品中被广泛描绘，如《梦溪笔谈》、《通志》等书籍中的记载显示，这些女子常常以诗文表达自己的情感，并且对外部世界保持一种超脱的心态。其中，最著名的是唐朝末年由柳宗元所撰写的《醉卧花间忆李白》，这首诗描绘了作者随意游玩，与各种不同身份和性格的人交流互动的情景，其中就包括了一些“酒色财气”兼备、才艺横溢的大侠豪杰，以及一些温婉如花似玉却又坚韧不拔的小镇佳人。她们虽然生活在不同的王朝，但是共同点就是他们勇敢追求自己想要的事情，并且以自己的方式影响着周围世界。</w:t>
      </w:r>
      <w:r>
        <w:rPr>
          <w:sz w:val="32"/>
          <w:szCs w:val="32"/>
        </w:rPr>
        <w:t>&lt;/p&gt;&lt;p&gt;&lt;img src="/static-img/8tM4efJeDjL8XNxHsoEUTJJ4rH7ouoPzXNuDBPzyzaFTi00pCHKyQ-lyF-nF89R5_vjlNWlb-8gfivefkI2y3TBCOGPo6hTmV8HuWtweflwhb6jiXJEKnuWvc0C7tShOWQQbRy69OnIYYtWcV_lt_w.jpg"&gt;&lt;/p&gt;&lt;p&gt;</w:t>
      </w:r>
      <w:r>
        <w:rPr>
          <w:sz w:val="32"/>
          <w:szCs w:val="32"/>
        </w:rPr>
        <w:t>第四段：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“十国千娇”的概念仍旧具有深远意义。它提醒我们，即使是在最艰难的时候，只要有勇气和智慧，就没有什么是不可能做到的。无论是在历史上还是现代社会，我们都可以从这些传奇人物身上学习到许多宝贵经验，比如如何坚持自我，不断进步，同时也要懂得如何与他人沟通，建立起彼此之间真正友好的关系。这正是我们今天所需要学习和实践的一项重要技能。</w:t>
      </w:r>
      <w:r>
        <w:rPr>
          <w:sz w:val="32"/>
          <w:szCs w:val="32"/>
        </w:rPr>
        <w:t>&lt;/p&gt;&lt;p&gt;&lt;img src="/static-img/G3voPr7qkn8DV7Iq1rmKmJJ4rH7ouoPzXNuDBPzyzaFTi00pCHKyQ-lyF-nF89R5_vjlNWlb-8gfivefkI2y3TBCOGPo6hTmV8HuWtweflwhb6jiXJEKnuWvc0C7tShOWQQbRy69OnIYYtWcV_lt_w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十国千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是对五代期间某类女性形象的一个总括，它代表了那个时代所有看似微不足道，却又实力强大的女人。当我们提及这个词汇的时候，我们既是在赞颂她们曾经展示出的勇敢精神，又是在寻找当今社会中同样努力奋斗但未被发现者，以此作为我们的灵感源泉。在这样的历史背景下，“十国千娇”成为了一个既历史化又永恒化的话题，让每个时代的人都能从中学到关于生命力的珍贵教训。</w:t>
      </w:r>
      <w:r>
        <w:rPr>
          <w:sz w:val="32"/>
          <w:szCs w:val="32"/>
        </w:rPr>
        <w:t>&lt;/p&gt;&lt;p&gt;&lt;a href = "/doc/1461115-</w:t>
      </w:r>
      <w:r>
        <w:rPr>
          <w:sz w:val="32"/>
          <w:szCs w:val="32"/>
        </w:rPr>
        <w:t>十国千娇穿越五代的倾城佳人</w:t>
      </w:r>
      <w:r>
        <w:rPr>
          <w:sz w:val="32"/>
          <w:szCs w:val="32"/>
        </w:rPr>
        <w:t>.doc" rel="alternate" download="1461115-</w:t>
      </w:r>
      <w:r>
        <w:rPr>
          <w:sz w:val="32"/>
          <w:szCs w:val="32"/>
        </w:rPr>
        <w:t>十国千娇穿越五代的倾城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