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碧落九霄天涯明月刀的传奇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落九霄：天涯明月刀的传奇传说</w:t>
      </w:r>
      <w:r>
        <w:rPr>
          <w:sz w:val="32"/>
          <w:szCs w:val="32"/>
        </w:rPr>
        <w:t>&lt;/p&gt;&lt;p&gt;&lt;img src="/static-img/MxI2wcRTyuphO6p5JTeg4n-8xJ91ca1_Yvfjil_yu701jazJR-y4VzIcvqmQFRFL.jpg"&gt;&lt;/p&gt;&lt;p&gt;</w:t>
      </w:r>
      <w:r>
        <w:rPr>
          <w:sz w:val="32"/>
          <w:szCs w:val="32"/>
        </w:rPr>
        <w:t>在这个充满魔法与冒险的世界里，故事就像星辰一样璀璨夺目。其中最为人称道的一部</w:t>
      </w:r>
      <w:r>
        <w:rPr>
          <w:sz w:val="32"/>
          <w:szCs w:val="32"/>
        </w:rPr>
        <w:t>txt</w:t>
      </w:r>
      <w:r>
        <w:rPr>
          <w:sz w:val="32"/>
          <w:szCs w:val="32"/>
        </w:rPr>
        <w:t>作品，无疑是《天涯明月刀》。它以其独特的战斗方式和深刻的人物塑造，让无数读者沉醉于其中。</w:t>
      </w:r>
      <w:r>
        <w:rPr>
          <w:sz w:val="32"/>
          <w:szCs w:val="32"/>
        </w:rPr>
        <w:t>&lt;/p&gt;&lt;p&gt;</w:t>
      </w:r>
      <w:r>
        <w:rPr>
          <w:sz w:val="32"/>
          <w:szCs w:val="32"/>
        </w:rPr>
        <w:t>这部作品中的主角李寻欢，以其聪明才智和不屈不挠的精神，在一个充满异族争斗的大陆上不断地探索着未知。他手持一把名叫“天涯明月刀”的神兵，这把刀不仅拥有超乎常人的锋利，还能释放出强大的能量。</w:t>
      </w:r>
      <w:r>
        <w:rPr>
          <w:sz w:val="32"/>
          <w:szCs w:val="32"/>
        </w:rPr>
        <w:t>&lt;/p&gt;&lt;p&gt;&lt;img src="/static-img/dqBjbExlgNjD_eUpyijDMn-8xJ91ca1_Yvfjil_yu700HWtW0uU5ORQijC1fPr4hp0ab0wRIOPkXDwbfZgLLndTUIa7ukyhXi7knAjltCI6KN9vzFr8oYcoiPwvd3XGWpW--qV06BayUe2uVL9q6c1DlbzBtwZEZAXmosRz_quPUhfHZNe8xBk0wfZObgRfk.jpg"&gt;&lt;/p&gt;&lt;p&gt;</w:t>
      </w:r>
      <w:r>
        <w:rPr>
          <w:sz w:val="32"/>
          <w:szCs w:val="32"/>
        </w:rPr>
        <w:t>在这部</w:t>
      </w:r>
      <w:r>
        <w:rPr>
          <w:sz w:val="32"/>
          <w:szCs w:val="32"/>
        </w:rPr>
        <w:t>txt</w:t>
      </w:r>
      <w:r>
        <w:rPr>
          <w:sz w:val="32"/>
          <w:szCs w:val="32"/>
        </w:rPr>
        <w:t>中，我们可以看到无数关于李寻欢与他对抗各种强敌以及解开各类谜题的情节。例如，他曾经面对过一位名叫东方不败的小矮人武者。在一次激烈的战斗中，李寻欢凭借着他的机智和“天涯明月刀”的力量，最终战胜了东方不败。这场战斗被后世誉为史上最大的一次小矮人</w:t>
      </w:r>
      <w:r>
        <w:rPr>
          <w:sz w:val="32"/>
          <w:szCs w:val="32"/>
        </w:rPr>
        <w:t>VS</w:t>
      </w:r>
      <w:r>
        <w:rPr>
          <w:sz w:val="32"/>
          <w:szCs w:val="32"/>
        </w:rPr>
        <w:t>大汉之战。</w:t>
      </w:r>
      <w:r>
        <w:rPr>
          <w:sz w:val="32"/>
          <w:szCs w:val="32"/>
        </w:rPr>
        <w:t>&lt;/p&gt;&lt;p&gt;</w:t>
      </w:r>
      <w:r>
        <w:rPr>
          <w:sz w:val="32"/>
          <w:szCs w:val="32"/>
        </w:rPr>
        <w:t>除了这些虚构的情节，《天涯明月刀》还融入了许多真实历史上的案例，比如唐朝时期著名将领郭子仪击败契丹、突厥等民族，这些都体现了中华民族几千年的英勇与智慧。而在书中的每一次胜利，都离不开主角那份坚韧不拔的心态，以及他那令人敬佩的手段。</w:t>
      </w:r>
      <w:r>
        <w:rPr>
          <w:sz w:val="32"/>
          <w:szCs w:val="32"/>
        </w:rPr>
        <w:t>&lt;/p&gt;&lt;p&gt;&lt;img src="/static-img/BM_G34v2TS1IvruvOuW60X-8xJ91ca1_Yvfjil_yu700HWtW0uU5ORQijC1fPr4hp0ab0wRIOPkXDwbfZgLLndTUIa7ukyhXi7knAjltCI6KN9vzFr8oYcoiPwvd3XGWpW--qV06BayUe2uVL9q6c1DlbzBtwZEZAXmosRz_quPUhfHZNe8xBk0wfZObgRfk.jpg"&gt;&lt;/p&gt;&lt;p&gt;</w:t>
      </w:r>
      <w:r>
        <w:rPr>
          <w:sz w:val="32"/>
          <w:szCs w:val="32"/>
        </w:rPr>
        <w:t>正是这种结合虚构与历史元素，使得《天涯明月刀》成为了一部难忘且引人入胜的文本。无论是在阅读过程中感受着主人公不断克服困难还是在思考那些深刻的人生哲理，《天涯明月刀》的魅力总是能够吸引着人们前行，不断追求更高层次的人生意义。</w:t>
      </w:r>
      <w:r>
        <w:rPr>
          <w:sz w:val="32"/>
          <w:szCs w:val="32"/>
        </w:rPr>
        <w:t>&lt;/p&gt;&lt;p&gt;</w:t>
      </w:r>
      <w:r>
        <w:rPr>
          <w:sz w:val="32"/>
          <w:szCs w:val="32"/>
        </w:rPr>
        <w:t>最后，无论你是一位小说迷、一位爱好者还是简单喜欢探索不同世界的人，《天涯明月刀》都是一本值得推荐并深入阅读的作品，它会带你进入一个充满奇幻色彩、刺激冒险的地方，而那里，你或许会发现自己的内心也隐藏着那么一点点英雄气概，想要去追逐，那么何妨一起踏上旅程，与主角一起探索那个广阔而又神秘的大陆吧！</w:t>
      </w:r>
      <w:r>
        <w:rPr>
          <w:sz w:val="32"/>
          <w:szCs w:val="32"/>
        </w:rPr>
        <w:t>&lt;/p&gt;&lt;p&gt;&lt;img src="/static-img/0wsa18RAr5kye-vVuvAT4H-8xJ91ca1_Yvfjil_yu700HWtW0uU5ORQijC1fPr4hp0ab0wRIOPkXDwbfZgLLndTUIa7ukyhXi7knAjltCI6KN9vzFr8oYcoiPwvd3XGWpW--qV06BayUe2uVL9q6c1DlbzBtwZEZAXmosRz_quPUhfHZNe8xBk0wfZObgRfk.jpg"&gt;&lt;/p&gt;&lt;p&gt;&lt;a href = "/doc/1461480-</w:t>
      </w:r>
      <w:r>
        <w:rPr>
          <w:sz w:val="32"/>
          <w:szCs w:val="32"/>
        </w:rPr>
        <w:t>天涯明月刀</w:t>
      </w:r>
      <w:r>
        <w:rPr>
          <w:sz w:val="32"/>
          <w:szCs w:val="32"/>
        </w:rPr>
        <w:t>txt-</w:t>
      </w:r>
      <w:r>
        <w:rPr>
          <w:sz w:val="32"/>
          <w:szCs w:val="32"/>
        </w:rPr>
        <w:t>碧落九霄天涯明月刀的传奇传说</w:t>
      </w:r>
      <w:r>
        <w:rPr>
          <w:sz w:val="32"/>
          <w:szCs w:val="32"/>
        </w:rPr>
        <w:t>.doc" rel="alternate" download="1461480-</w:t>
      </w:r>
      <w:r>
        <w:rPr>
          <w:sz w:val="32"/>
          <w:szCs w:val="32"/>
        </w:rPr>
        <w:t>天涯明月刀</w:t>
      </w:r>
      <w:r>
        <w:rPr>
          <w:sz w:val="32"/>
          <w:szCs w:val="32"/>
        </w:rPr>
        <w:t>txt-</w:t>
      </w:r>
      <w:r>
        <w:rPr>
          <w:sz w:val="32"/>
          <w:szCs w:val="32"/>
        </w:rPr>
        <w:t>碧落九霄天涯明月刀的传奇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