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草莓情结探索对这红宝石的痴迷与文化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草莓情结：探索对这红宝石的痴迷与文化背后故事</w:t>
      </w:r>
      <w:r>
        <w:rPr>
          <w:sz w:val="32"/>
          <w:szCs w:val="32"/>
        </w:rPr>
        <w:t>&lt;/p&gt;&lt;p&gt;&lt;img src="/static-img/m_RuDTOJzLvU4yBJ-EGtC-BYlhde6ifLW9ZfMKWNvq6wpeWJRKheQUcsv9fERjjf.png"&gt;&lt;/p&gt;&lt;p&gt;</w:t>
      </w:r>
      <w:r>
        <w:rPr>
          <w:sz w:val="32"/>
          <w:szCs w:val="32"/>
        </w:rPr>
        <w:t>在这个充满科技和快速生活节奏的时代，人们对于自然食品的追求越来越强烈。草莓作为一种营养丰富、口感诱人的水果，不仅成为健康饮食中的重要组成部分，也在美食界中占据了举足轻重的地位。这一现象，让我们深入探讨其背后的原因及文化意义。</w:t>
      </w:r>
      <w:r>
        <w:rPr>
          <w:sz w:val="32"/>
          <w:szCs w:val="32"/>
        </w:rPr>
        <w:t>&lt;/p&gt;&lt;p&gt;</w:t>
      </w:r>
      <w:r>
        <w:rPr>
          <w:sz w:val="32"/>
          <w:szCs w:val="32"/>
        </w:rPr>
        <w:t>草莓之美——色泽鲜艳，味道甜美</w:t>
      </w:r>
      <w:r>
        <w:rPr>
          <w:sz w:val="32"/>
          <w:szCs w:val="32"/>
        </w:rPr>
        <w:t>&lt;/p&gt;&lt;p&gt;&lt;img src="/static-img/Jch1QVOfvQEx183TA8e6T-BYlhde6ifLW9ZfMKWNvq4QzlumPIp_n0kwJU8X3Lsa0h-bCEArmkQJmYofl7Fm4MfHEa5c256si9UK902d7lDDKp_feZzHoWLQK0V4NGHri3BqzK1hO5sXWtT_yVznY8BfHPqoXjYlihRuUeJKiO0Lm2raTc6qnk7ypo9zdkh1.png"&gt;&lt;/p&gt;&lt;p&gt;</w:t>
      </w:r>
      <w:r>
        <w:rPr>
          <w:sz w:val="32"/>
          <w:szCs w:val="32"/>
        </w:rPr>
        <w:t>草莓之所以受欢迎，与其独特的外观和风味有着直接关系。它那红润如血的大粒肉质，带有一丝丝清新的甜香，是许多人心目中理想中的水果形态。此外，它还能提供多种维生素、矿物质，对于保持皮肤弹性、抵抗疾病具有不可忽视的作用。</w:t>
      </w:r>
      <w:r>
        <w:rPr>
          <w:sz w:val="32"/>
          <w:szCs w:val="32"/>
        </w:rPr>
        <w:t>&lt;/p&gt;&lt;p&gt;</w:t>
      </w:r>
      <w:r>
        <w:rPr>
          <w:sz w:val="32"/>
          <w:szCs w:val="32"/>
        </w:rPr>
        <w:t>健康效益——营养价值高，功效显著</w:t>
      </w:r>
      <w:r>
        <w:rPr>
          <w:sz w:val="32"/>
          <w:szCs w:val="32"/>
        </w:rPr>
        <w:t>&lt;/p&gt;&lt;p&gt;&lt;img src="/static-img/gEwRyRsYJnLBRUnNNRcl4uBYlhde6ifLW9ZfMKWNvq4QzlumPIp_n0kwJU8X3Lsa0h-bCEArmkQJmYofl7Fm4MfHEa5c256si9UK902d7lDDKp_feZzHoWLQK0V4NGHri3BqzK1hO5sXWtT_yVznY8BfHPqoXjYlihRuUeJKiO0Lm2raTc6qnk7ypo9zdkh1.png"&gt;&lt;/p&gt;&lt;p&gt;</w:t>
      </w:r>
      <w:r>
        <w:rPr>
          <w:sz w:val="32"/>
          <w:szCs w:val="32"/>
        </w:rPr>
        <w:t>草莓含有丰富的抗氧化物，如维生素</w:t>
      </w:r>
      <w:r>
        <w:rPr>
          <w:sz w:val="32"/>
          <w:szCs w:val="32"/>
        </w:rPr>
        <w:t>C</w:t>
      </w:r>
      <w:r>
        <w:rPr>
          <w:sz w:val="32"/>
          <w:szCs w:val="32"/>
        </w:rPr>
        <w:t>、</w:t>
      </w:r>
      <w:r>
        <w:rPr>
          <w:sz w:val="32"/>
          <w:szCs w:val="32"/>
        </w:rPr>
        <w:t>E</w:t>
      </w:r>
      <w:r>
        <w:rPr>
          <w:sz w:val="32"/>
          <w:szCs w:val="32"/>
        </w:rPr>
        <w:t>以及多种花青素等，这些物质能够帮助身体抵御自由基损伤，从而减缓衰老过程。此外，它们还具有一定的抗炎作用，有助于改善心脏健康，并可能降低某些癌症风险。</w:t>
      </w:r>
      <w:r>
        <w:rPr>
          <w:sz w:val="32"/>
          <w:szCs w:val="32"/>
        </w:rPr>
        <w:t>&lt;/p&gt;&lt;p&gt;</w:t>
      </w:r>
      <w:r>
        <w:rPr>
          <w:sz w:val="32"/>
          <w:szCs w:val="32"/>
        </w:rPr>
        <w:t>美容祛痘——天然保湿与滋润肌肤</w:t>
      </w:r>
      <w:r>
        <w:rPr>
          <w:sz w:val="32"/>
          <w:szCs w:val="32"/>
        </w:rPr>
        <w:t>&lt;/p&gt;&lt;p&gt;&lt;img src="/static-img/52n2xnX9j3FhcYsajdaeheBYlhde6ifLW9ZfMKWNvq4QzlumPIp_n0kwJU8X3Lsa0h-bCEArmkQJmYofl7Fm4MfHEa5c256si9UK902d7lDDKp_feZzHoWLQK0V4NGHri3BqzK1hO5sXWtT_yVznY8BfHPqoXjYlihRuUeJKiO0Lm2raTc6qnk7ypo9zdkh1.jpg"&gt;&lt;/p&gt;&lt;p&gt;</w:t>
      </w:r>
      <w:r>
        <w:rPr>
          <w:sz w:val="32"/>
          <w:szCs w:val="32"/>
        </w:rPr>
        <w:t>在现代女性中，草莓不仅是餐桌上的佳肴，更是</w:t>
      </w:r>
      <w:r>
        <w:rPr>
          <w:sz w:val="32"/>
          <w:szCs w:val="32"/>
        </w:rPr>
        <w:t>SPA</w:t>
      </w:r>
      <w:r>
        <w:rPr>
          <w:sz w:val="32"/>
          <w:szCs w:val="32"/>
        </w:rPr>
        <w:t>护肤的一员。在草莓面膜或磨砂膏中加入新鲜或冷冻过后的草莓碎片，可以有效地清洁肌肤，同时为肌肤带来柔嫩与光泽。这些天然成分可以帮助去除角質细胞，为肌肤注入活力。</w:t>
      </w:r>
      <w:r>
        <w:rPr>
          <w:sz w:val="32"/>
          <w:szCs w:val="32"/>
        </w:rPr>
        <w:t>&lt;/p&gt;&lt;p&gt;</w:t>
      </w:r>
      <w:r>
        <w:rPr>
          <w:sz w:val="32"/>
          <w:szCs w:val="32"/>
        </w:rPr>
        <w:t>烹饪技巧——点缀菜单，与众不同</w:t>
      </w:r>
      <w:r>
        <w:rPr>
          <w:sz w:val="32"/>
          <w:szCs w:val="32"/>
        </w:rPr>
        <w:t>&lt;/p&gt;&lt;p&gt;&lt;img src="/static-img/17mNVn1IytpaUDrIOf52deBYlhde6ifLW9ZfMKWNvq4QzlumPIp_n0kwJU8X3Lsa0h-bCEArmkQJmYofl7Fm4MfHEa5c256si9UK902d7lDDKp_feZzHoWLQK0V4NGHri3BqzK1hO5sXWtT_yVznY8BfHPqoXjYlihRuUeJKiO0Lm2raTc6qnk7ypo9zdkh1.jpg"&gt;&lt;/p&gt;&lt;p&gt;</w:t>
      </w:r>
      <w:r>
        <w:rPr>
          <w:sz w:val="32"/>
          <w:szCs w:val="32"/>
        </w:rPr>
        <w:t>在烹饪领域，草莙因其独特而适中的酸甜味，在各种菜式中扮演关键角色。不论是简单搭配上奶油冰淇淋，或是加入厨房里的沙拉，为任何一顿饭增添几分亮点和新意，其魅力无穷。</w:t>
      </w:r>
      <w:r>
        <w:rPr>
          <w:sz w:val="32"/>
          <w:szCs w:val="32"/>
        </w:rPr>
        <w:t>&lt;/p&gt;&lt;p&gt;</w:t>
      </w:r>
      <w:r>
        <w:rPr>
          <w:sz w:val="32"/>
          <w:szCs w:val="32"/>
        </w:rPr>
        <w:t>文化象征——爱情礼品，用情表达</w:t>
      </w:r>
      <w:r>
        <w:rPr>
          <w:sz w:val="32"/>
          <w:szCs w:val="32"/>
        </w:rPr>
        <w:t>&lt;/p&gt;&lt;p&gt;</w:t>
      </w:r>
      <w:r>
        <w:rPr>
          <w:sz w:val="32"/>
          <w:szCs w:val="32"/>
        </w:rPr>
        <w:t>从古至今，无数国家都将草莓视作爱情的象征。在一些传统习俗里，比如法国的情人节习惯，将百合花送给女友，而英国则以野玫瑰代表爱慕，但由于无法长期保存，大多数情况下会选择以包装精致的小型盒子内装饰着手工制作或商店购买的小球状荔枝类植物代替。而现在，这个位置被小巧可爱又充满细腻挑选感的小白球般剥好的干燥大蒜更常见了，但在东方地区尤其是在中国、日本等国，则把它们看作是一份温馨祝福所赠予对方的一份特别礼物，每一个都承载着深沉的情感关怀，就像每一颗红色的闪烁一样让人难忘。</w:t>
      </w:r>
      <w:r>
        <w:rPr>
          <w:sz w:val="32"/>
          <w:szCs w:val="32"/>
        </w:rPr>
        <w:t>&lt;/p&gt;&lt;p&gt;</w:t>
      </w:r>
      <w:r>
        <w:rPr>
          <w:sz w:val="32"/>
          <w:szCs w:val="32"/>
        </w:rPr>
        <w:t>食材创新——从日常到高级餐厅盛宴</w:t>
      </w:r>
      <w:r>
        <w:rPr>
          <w:sz w:val="32"/>
          <w:szCs w:val="32"/>
        </w:rPr>
        <w:t>&lt;/p&gt;&lt;p&gt;</w:t>
      </w:r>
      <w:r>
        <w:rPr>
          <w:sz w:val="32"/>
          <w:szCs w:val="32"/>
        </w:rPr>
        <w:t>随着全球化进程不断加剧，一些地方特色原料开始走向国际舞台，不再局限于当地市场，而是广泛应用于各类高级料理场合。比如说，在日本，你可以找到用绿色萝卜做出模仿真实苹果或者橙子的复杂造型；而在西方世界，那里出现了一种名为“千层蛋糕”的甜点，其中包含大量煮熟并切割得非常薄透明度极高且均匀性的番茄片，因为颜色接近于甘蓝色，所以也经常被用作替代甘蓝叶进行烹饪使用，而且这种用法已经被很多顶级酒店和星级餐厅采用成了他们创新的招牌菜项之一，以此展示他们超越传统烹饪艺术水平的创新能力。</w:t>
      </w:r>
      <w:r>
        <w:rPr>
          <w:sz w:val="32"/>
          <w:szCs w:val="32"/>
        </w:rPr>
        <w:t>&lt;/p&gt;&lt;p&gt;&lt;a href = "/doc/1461774-</w:t>
      </w:r>
      <w:r>
        <w:rPr>
          <w:sz w:val="32"/>
          <w:szCs w:val="32"/>
        </w:rPr>
        <w:t>揭秘草莓情结探索对这红宝石的痴迷与文化背后故事</w:t>
      </w:r>
      <w:r>
        <w:rPr>
          <w:sz w:val="32"/>
          <w:szCs w:val="32"/>
        </w:rPr>
        <w:t>.doc" rel="alternate" download="1461774-</w:t>
      </w:r>
      <w:r>
        <w:rPr>
          <w:sz w:val="32"/>
          <w:szCs w:val="32"/>
        </w:rPr>
        <w:t>揭秘草莓情结探索对这红宝石的痴迷与文化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