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彩虹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彩虹边缘</w:t>
      </w:r>
      <w:r>
        <w:rPr>
          <w:sz w:val="32"/>
          <w:szCs w:val="32"/>
        </w:rPr>
        <w:t>&lt;/p&gt;&lt;p&gt;&lt;img src="/static-img/7OENuhTB1eO7c9vswMiJS24lNarFb4UhyPpJgjxHLUFZRhtNg3kdMPwxf125zSiZ.jpg"&gt;&lt;/p&gt;&lt;p&gt;</w:t>
      </w:r>
      <w:r>
        <w:rPr>
          <w:sz w:val="32"/>
          <w:szCs w:val="32"/>
        </w:rPr>
        <w:t>在这个世界上，蝴蝶以其优雅的舞蹈和鲜艳的色彩，成为了自然界中最美丽的一道风景。它们不仅在花园中轻盈地跳跃，更有着丰富多彩的轶事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关于变迁与重生的一段轶事。在墨西哥有一种叫做“美丽蜕变”的过程，它们从幼虫阶段开始，以叶子为食，在经过数周漫长的蜕变后，最终化作了完全成形的大型蝴蝶。这一过程充满了挑战，但也蕴含着生命力强烈、勇敢追求完美的精神。</w:t>
      </w:r>
      <w:r>
        <w:rPr>
          <w:sz w:val="32"/>
          <w:szCs w:val="32"/>
        </w:rPr>
        <w:t>&lt;/p&gt;&lt;p&gt;&lt;img src="/static-img/7WeVPycIMohjkz1ig8Mx3W4lNarFb4UhyPpJgjxHLUEUeAy7KaX1JRuUBm9tz_1uYfwsX6_SIbyFDGcBsKpW_yxlcyQwXT4V_xYs0CHaLMMquQr14HfZ8WOgcS-oLzOa.jpg"&gt;&lt;/p&gt;&lt;p&gt;</w:t>
      </w:r>
      <w:r>
        <w:rPr>
          <w:sz w:val="32"/>
          <w:szCs w:val="32"/>
        </w:rPr>
        <w:t>接着是一则关于智慧与合作的小故事。非洲某个地区，一群蝴蝶因为雨季来临而找不到食物，它们决定联合起来，共同寻找资源。通过集体努力，他们发现了一片新的花海，这里不仅有他们喜欢吃的大朵花，还有其他昆虫喜爱的小花，每一种都能为它们带来不同的营养。这是一个关于团结协作、共享资源并互利共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耐心与坚持。一只名叫阿玛莉亚的小蓝飞蛾，每天晚上都会飞到一个特定的树下，因为那里有一片它梦寐以求的地图——一张由小翼印出的星空图。尽管每次都被风吹得偏离方向，但她始终坚信自己的目标，并且每次回到家时，都会将自己所看到的地平线记下来，将这些信息汇总，用来调整下一次航行。她终于成功绘出了那张星空地图，从此成为了一位著名的地理学家，为后人留下了宝贵的科学知识。</w:t>
      </w:r>
      <w:r>
        <w:rPr>
          <w:sz w:val="32"/>
          <w:szCs w:val="32"/>
        </w:rPr>
        <w:t>&lt;/p&gt;&lt;p&gt;&lt;img src="/static-img/giqG-FxG9WkAtx-xQQ7Ot24lNarFb4UhyPpJgjxHLUEUeAy7KaX1JRuUBm9tz_1uYfwsX6_SIbyFDGcBsKpW_yxlcyQwXT4V_xYs0CHaLMMquQr14HfZ8WOgcS-oLzOa.jpg"&gt;&lt;/p&gt;&lt;p&gt;</w:t>
      </w:r>
      <w:r>
        <w:rPr>
          <w:sz w:val="32"/>
          <w:szCs w:val="32"/>
        </w:rPr>
        <w:t>最后，我们不能忽视那些充满戏剧性和惊险感的人物轶事，比如那个逃脱捕食者的英雄般存在。在大自然中，有些动物为了保护自己免受捕食，就采取类似伪装或迷惑行为。而有些更聪明的生物，则学会使用光效应，使得它们看起来像是移动中的光点，而不是真实存在的事物之一，这样的例子中就包括一些能够模仿日落效果，让猎手错过最佳狩猎时间的一种特殊类型的心脏病毒寄生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可以学习到的“蝴蝶轶事”，它们不仅展示了生命之美，也让我们的内心得到洗礼和启发。当你看着窗外那些轻盈起舞、穿梭于阳光下的神秘生物时，你是否也能感受到这样的力量呢？</w:t>
      </w:r>
      <w:r>
        <w:rPr>
          <w:sz w:val="32"/>
          <w:szCs w:val="32"/>
        </w:rPr>
        <w:t>&lt;/p&gt;&lt;p&gt;&lt;img src="/static-img/j7K5KBcjSIs04wlOtNNkam4lNarFb4UhyPpJgjxHLUEUeAy7KaX1JRuUBm9tz_1uYfwsX6_SIbyFDGcBsKpW_yxlcyQwXT4V_xYs0CHaLMMquQr14HfZ8WOgcS-oLzOa.jpg"&gt;&lt;/p&gt;&lt;p&gt;&lt;a href = "/doc/1462034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彩虹边缘</w:t>
      </w:r>
      <w:r>
        <w:rPr>
          <w:sz w:val="32"/>
          <w:szCs w:val="32"/>
        </w:rPr>
        <w:t>.doc" rel="alternate" download="1462034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彩虹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