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中年男子的逃避心理与现实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何会有“大叔别想逃”？</w:t>
      </w:r>
      <w:r>
        <w:rPr>
          <w:sz w:val="32"/>
          <w:szCs w:val="32"/>
        </w:rPr>
        <w:t>&lt;/p&gt;&lt;p&gt;&lt;img src="/static-img/wyJoHa5UBrtt3uN50GBYfym18ovmmR5Me0hhmxkQ1R_kioM1smgFm1kHwe5WlLHs.jpg"&gt;&lt;/p&gt;&lt;p&gt;</w:t>
      </w:r>
      <w:r>
        <w:rPr>
          <w:sz w:val="32"/>
          <w:szCs w:val="32"/>
        </w:rPr>
        <w:t>在我们这个快速发展的社会里，人们面临着各种各样的压力。对于很多中年男子来说，他们可能会因为工作上的压力、家庭责任或是生活中的困难而感到焦虑和无助。在这种情况下，他们可能会选择一种简单的方式来逃避——不管是通过沉迷于电子游戏、酒精或者其他任何形式的消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看似无害，但实际上却是一种自我欺骗的一种方式。他们告诉自己，这些活动只是暂时放松一下，而不是真正的问题所在。当现实问题继续存在的时候，大叔们往往又回到原来的老路，不愿意面对自己的问题，并且不断地寻找新的逃避方法。这就是为什么我们说，“大叔别想逃”。</w:t>
      </w:r>
      <w:r>
        <w:rPr>
          <w:sz w:val="32"/>
          <w:szCs w:val="32"/>
        </w:rPr>
        <w:t xml:space="preserve">&lt;/p&gt;&lt;p&gt;&lt;img src="/static-img/NkdiIdhEMwXCTlRbsnwmJCm18ovmmR5Me0hhmxkQ1R9dLVAmQXuPFokCopoVTFtrYQdbB7PlJeG8DwH1hemjchgzO7jjDx6RaNJH5Wmz26Duy2Oatfz3bLDEAroUUSnEdGM5sHT1_0qmnWp3At1NzN9gC18NnAOYuf5jfXUjkhbbw3e6CE-wsyNlXmDHk4VV-icGrP85taf2uEbAUq-5ig.jpg"&gt;&lt;/p&gt;&lt;p&gt;2. </w:t>
      </w:r>
      <w:r>
        <w:rPr>
          <w:sz w:val="32"/>
          <w:szCs w:val="32"/>
        </w:rPr>
        <w:t>现实如何回应这份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总是以一种直接而残酷的方式来回应这种逃避。一方面，长期的沉迷可能导致身体健康问题，如肥胖、心脏病等；另一方面，忽视了家庭和工作责任，最终可能导致人际关系破裂甚至失去事业。即使是在短期内看起来可以解决问题的大量娱乐活动，也无法真正地解决深层次的问题，只能让事情变得更糟。</w:t>
      </w:r>
      <w:r>
        <w:rPr>
          <w:sz w:val="32"/>
          <w:szCs w:val="32"/>
        </w:rPr>
        <w:t>&lt;/p&gt;&lt;p&gt;&lt;img src="/static-img/4alATEqM-23xYyKt2CYJ6Sm18ovmmR5Me0hhmxkQ1R9dLVAmQXuPFokCopoVTFtrYQdbB7PlJeG8DwH1hemjchgzO7jjDx6RaNJH5Wmz26Duy2Oatfz3bLDEAroUUSnEdGM5sHT1_0qmnWp3At1NzN9gC18NnAOYuf5jfXUjkhbbw3e6CE-wsyNlXmDHk4VV-icGrP85taf2uEbAUq-5ig.jpg"&gt;&lt;/p&gt;&lt;p&gt;</w:t>
      </w:r>
      <w:r>
        <w:rPr>
          <w:sz w:val="32"/>
          <w:szCs w:val="32"/>
        </w:rPr>
        <w:t>例如，有一个名叫李先生，他因为工作压力过大开始频繁抽烟。他认为抽烟能够帮助他减轻紧张情绪，但最终却导致了他的健康状况恶化，同时也影响到了他的家庭关系，因为他越来越少参与家务和陪伴孩子。这样的例子说明，无论多么小的小确幸，都不能掩盖住深层次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大叔们应该怎样做？</w:t>
      </w:r>
      <w:r>
        <w:rPr>
          <w:sz w:val="32"/>
          <w:szCs w:val="32"/>
        </w:rPr>
        <w:t>&lt;/p&gt;&lt;p&gt;&lt;img src="/static-img/WK1pK6E3iCsxAHkqJ_TY3im18ovmmR5Me0hhmxkQ1R9dLVAmQXuPFokCopoVTFtrYQdbB7PlJeG8DwH1hemjchgzO7jjDx6RaNJH5Wmz26Duy2Oatfz3bLDEAroUUSnEdGM5sHT1_0qmnWp3At1NzN9gC18NnAOYuf5jfXUjkhbbw3e6CE-wsyNlXmDHk4VV-icGrP85taf2uEbAUq-5ig.jpg"&gt;&lt;/p&gt;&lt;p&gt;</w:t>
      </w:r>
      <w:r>
        <w:rPr>
          <w:sz w:val="32"/>
          <w:szCs w:val="32"/>
        </w:rPr>
        <w:t>那么，我们应该如何帮助那些想要摆脱“大叔”的陷阱并重新找到生活道路的人呢？首先，我们需要意识到这种行为模式背后的原因，并勇敢地面对它。不仅要从外部环境改变起步，比如调整工作状态，更重要的是要从内部进行修复，比如提升自我价值感和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专业机构为人们提供咨询服务，可以帮助他们找到适合自己的处理方式。而个人间接触也同样重要，比如参加运动团体、学习新技能或者加入志愿者服务，这些都能给人带来正面的刺激，让他们认识到还有更多值得追求的地方。</w:t>
      </w:r>
      <w:r>
        <w:rPr>
          <w:sz w:val="32"/>
          <w:szCs w:val="32"/>
        </w:rPr>
        <w:t xml:space="preserve">&lt;/p&gt;&lt;p&gt;&lt;img src="/static-img/6S7EcsWG8JykXC6nfzBgFCm18ovmmR5Me0hhmxkQ1R9dLVAmQXuPFokCopoVTFtrYQdbB7PlJeG8DwH1hemjchgzO7jjDx6RaNJH5Wmz26Duy2Oatfz3bLDEAroUUSnEdGM5sHT1_0qmnWp3At1NzN9gC18NnAOYuf5jfXUjkhbbw3e6CE-wsyNlXmDHk4VV-icGrP85taf2uEbAUq-5ig.jpg"&gt;&lt;/p&gt;&lt;p&gt;4. </w:t>
      </w:r>
      <w:r>
        <w:rPr>
          <w:sz w:val="32"/>
          <w:szCs w:val="32"/>
        </w:rPr>
        <w:t>社会支持与个人努力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是一个非常关键的话题。大多数时候，大众文化倾向于鼓励个人的独立性，即便在遇到困难时也希望每个人能够单独克服。但实际上，对于许多人来说，尤其是在经历了一段时间挣扎后，那种孤立无援的情形是不切实际也不公平的。如果我们能够创造一个更加包容性的环境，让人们知道寻求帮助是一种智慧的事情，那么我们的社会将更容易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每个人的努力也是不可或缺的一部分。如果没有持续不断的人生探索精神，就很难走出舒适区，不断超越自我，从而形成积极向上的循环。这就像是树木需要阳光雨水才能成长一样，如果只有依赖自然条件，没有自身努力，那么成长就会受到限制。而当社交网络成为工具，而非目的时，大部分人都会发现前进之路其实并不遥远，只需勇气一词就足够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重拾梦想，一起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到“大叔别想逃”，请记住这句话背后蕴含的是关爱与理解。你不必独自一人承受一切，你身边总有人愿意伸出援手。当你决定停止那场永无止境的大转盘，你将发现原来世界比你曾经设想中的美好得多。不要害怕失败，因为成功往往隐藏在失败之后。你只需学会接受挑战，用微笑迎接每一次试炼，然后，再一起迈向属于你的明天。这就是生活，它充满了挑战，也充满了希望。你准备好了吗？让我们一起开始这场旅程吧！</w:t>
      </w:r>
      <w:r>
        <w:rPr>
          <w:sz w:val="32"/>
          <w:szCs w:val="32"/>
        </w:rPr>
        <w:t>&lt;/p&gt;&lt;p&gt;&lt;a href = "/doc/1462220-</w:t>
      </w:r>
      <w:r>
        <w:rPr>
          <w:sz w:val="32"/>
          <w:szCs w:val="32"/>
        </w:rPr>
        <w:t>大叔别想逃中年男子的逃避心理与现实对峙</w:t>
      </w:r>
      <w:r>
        <w:rPr>
          <w:sz w:val="32"/>
          <w:szCs w:val="32"/>
        </w:rPr>
        <w:t>.doc" rel="alternate" download="1462220-</w:t>
      </w:r>
      <w:r>
        <w:rPr>
          <w:sz w:val="32"/>
          <w:szCs w:val="32"/>
        </w:rPr>
        <w:t>大叔别想逃中年男子的逃避心理与现实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