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根纽带的脆弱探索视频内容创作中的不可或缺要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视频内容创作中，虽然技术和设备日新月异，但有一些基本元素却始终是不可或缺的。它们就像一根根绳索，将整个项目牢牢地连接起来。一旦其中任意一根出现问题，整个结构就会开始崩溃。这正如那句俗语所说，“四根一起会坏掉的厉害的视频”，它不仅形象地描述了这一现象，也提醒我们在创作过程中不能忽视这些基础要素。</w:t>
      </w:r>
      <w:r>
        <w:rPr>
          <w:sz w:val="32"/>
          <w:szCs w:val="32"/>
        </w:rPr>
        <w:t>&lt;/p&gt;&lt;p&gt;&lt;img src="/static-img/BDS9KAPtL-_YNZCUTD8He2p_TJVLrXwnRvcYv-dfoodZRhtNg3kdMPwxf125zSiZ.jpg"&gt;&lt;/p&gt;&lt;p&gt;</w:t>
      </w:r>
      <w:r>
        <w:rPr>
          <w:sz w:val="32"/>
          <w:szCs w:val="32"/>
        </w:rPr>
        <w:t>首先是故事线（</w:t>
      </w:r>
      <w:r>
        <w:rPr>
          <w:sz w:val="32"/>
          <w:szCs w:val="32"/>
        </w:rPr>
        <w:t>Plot</w:t>
      </w:r>
      <w:r>
        <w:rPr>
          <w:sz w:val="32"/>
          <w:szCs w:val="32"/>
        </w:rPr>
        <w:t>）。一个好的故事线能够吸引观众，让他们对剧情产生兴趣，从而持续观看。它需要有起承转合，使得观众能够跟随剧情发展，有时还需要一些悬念来增加紧张感。如果故事线过于简单或者缺乏连贯性，就可能导致观众失去兴趣，甚至放弃观看。因此，无论是电影、电视剧还是网络短片，一条强有力的故事线都是不可或缺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是角色塑造（</w:t>
      </w:r>
      <w:r>
        <w:rPr>
          <w:sz w:val="32"/>
          <w:szCs w:val="32"/>
        </w:rPr>
        <w:t>Character Development</w:t>
      </w:r>
      <w:r>
        <w:rPr>
          <w:sz w:val="32"/>
          <w:szCs w:val="32"/>
        </w:rPr>
        <w:t>）。每个角色都应该有自己的特点和背景，这样才能让观众更好地理解他们行为和选择。而且，每个角色的发展也应该与整体的情节紧密相连，没有任何角色的存在感觉像是多余。在没有充分塑造的情况下，即使最精彩的情节也难以引人入胜，因为观众无法产生共鸣。</w:t>
      </w:r>
      <w:r>
        <w:rPr>
          <w:sz w:val="32"/>
          <w:szCs w:val="32"/>
        </w:rPr>
        <w:t>&lt;/p&gt;&lt;p&gt;&lt;img src="/static-img/jb3ATUYsu8NrWfokzyUAamp_TJVLrXwnRvcYv-dfooffyLeeylHJEVK_JrOKOCaJ-v_2_3egD0THUpfyCprddUQ_6kRea1eIbOkm7plQUCybChDvcTCokgKDTFa4mRtNhwEFGVJgJIP1ezyDpgGkOeP4nDp8ix2NhnWWGKO7wRY.jpg"&gt;&lt;/p&gt;&lt;p&gt;</w:t>
      </w:r>
      <w:r>
        <w:rPr>
          <w:sz w:val="32"/>
          <w:szCs w:val="32"/>
        </w:rPr>
        <w:t>第三是场景设计（</w:t>
      </w:r>
      <w:r>
        <w:rPr>
          <w:sz w:val="32"/>
          <w:szCs w:val="32"/>
        </w:rPr>
        <w:t>Setting Design</w:t>
      </w:r>
      <w:r>
        <w:rPr>
          <w:sz w:val="32"/>
          <w:szCs w:val="32"/>
        </w:rPr>
        <w:t>）。一个良好的场景可以为影片增添色彩，让观者沉浸在影片世界中。从建筑风格到服装搭配，再到自然环境，都能给影片增添深度。不过，如果场景设计不够细致，不符合情境，那么即便角色表现出色，也会显得突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是音效与音乐（</w:t>
      </w:r>
      <w:r>
        <w:rPr>
          <w:sz w:val="32"/>
          <w:szCs w:val="32"/>
        </w:rPr>
        <w:t>Sound Effects and Music</w:t>
      </w:r>
      <w:r>
        <w:rPr>
          <w:sz w:val="32"/>
          <w:szCs w:val="32"/>
        </w:rPr>
        <w:t>）也是非常关键的一环。高质量的声音设计能够提升作品的整体氛围，让每个画面都更加生动。而音乐则更像是心灵之声，它能触动人的感情，使人联想到无数记忆。在这两个方面做不到恰到好处的话，那么即便画面精美，效果也不会达到最佳水平。</w:t>
      </w:r>
      <w:r>
        <w:rPr>
          <w:sz w:val="32"/>
          <w:szCs w:val="32"/>
        </w:rPr>
        <w:t>&lt;/p&gt;&lt;p&gt;&lt;img src="/static-img/ybsuyJk2DtFaECteCOk1MGp_TJVLrXwnRvcYv-dfooffyLeeylHJEVK_JrOKOCaJ-v_2_3egD0THUpfyCprddUQ_6kRea1eIbOkm7plQUCybChDvcTCokgKDTFa4mRtNhwEFGVJgJIP1ezyDpgGkOeP4nDp8ix2NhnWWGKO7wRY.jpg"&gt;&lt;/p&gt;&lt;p&gt;</w:t>
      </w:r>
      <w:r>
        <w:rPr>
          <w:sz w:val="32"/>
          <w:szCs w:val="32"/>
        </w:rPr>
        <w:t>第五是不同时段剪辑技巧（</w:t>
      </w:r>
      <w:r>
        <w:rPr>
          <w:sz w:val="32"/>
          <w:szCs w:val="32"/>
        </w:rPr>
        <w:t>Pacing and Editing</w:t>
      </w:r>
      <w:r>
        <w:rPr>
          <w:sz w:val="32"/>
          <w:szCs w:val="32"/>
        </w:rPr>
        <w:t>）对于保持视频节奏至关重要。不当剪辑可能导致节奏过快或者过慢，使得演员表演被割裂了，或许甚至影响了整体叙事逻辑。如果不能恰当处理时间尺寸，那么即使脚本再好，也难免显得仓促或者拖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视觉效果与特殊效果（</w:t>
      </w:r>
      <w:r>
        <w:rPr>
          <w:sz w:val="32"/>
          <w:szCs w:val="32"/>
        </w:rPr>
        <w:t>Visual Effects &amp;amp; Special Effects</w:t>
      </w:r>
      <w:r>
        <w:rPr>
          <w:sz w:val="32"/>
          <w:szCs w:val="32"/>
        </w:rPr>
        <w:t>）的应用。当涉及超乎寻常的事物，比如魔法、科幻设备等时，这些技术成为必需品。但如果使用不当，它们反而会破坏原有的气氛，从而影响作品整体质量。此外，对于实际操作来说，要确保这些特殊效果既可信又符合题材内涵，并非易事，因此必须谨慎对待。</w:t>
      </w:r>
      <w:r>
        <w:rPr>
          <w:sz w:val="32"/>
          <w:szCs w:val="32"/>
        </w:rPr>
        <w:t>&lt;/p&gt;&lt;p&gt;&lt;img src="/static-img/Rj25lplAb7Djd9H22S6sBGp_TJVLrXwnRvcYv-dfooffyLeeylHJEVK_JrOKOCaJ-v_2_3egD0THUpfyCprddUQ_6kRea1eIbOkm7plQUCybChDvcTCokgKDTFa4mRtNhwEFGVJgJIP1ezyDpgGkOeP4nDp8ix2NhnWWGKO7wRY.jpg"&gt;&lt;/p&gt;&lt;p&gt;</w:t>
      </w:r>
      <w:r>
        <w:rPr>
          <w:sz w:val="32"/>
          <w:szCs w:val="32"/>
        </w:rPr>
        <w:t>总结来说，在制作“四根一起会坏掉的厉害的视频”时，我们必须注重以上各项要素，以保证作品的一致性和完整性。一旦其中任一部分出现问题，不仅单独看起来丑陋无比，更可能因为其他因素受到波及，最终造成作品价值大打折扣。</w:t>
      </w:r>
      <w:r>
        <w:rPr>
          <w:sz w:val="32"/>
          <w:szCs w:val="32"/>
        </w:rPr>
        <w:t>&lt;/p&gt;&lt;p&gt;&lt;a href = "/doc/1462324-</w:t>
      </w:r>
      <w:r>
        <w:rPr>
          <w:sz w:val="32"/>
          <w:szCs w:val="32"/>
        </w:rPr>
        <w:t>四根纽带的脆弱探索视频内容创作中的不可或缺要素</w:t>
      </w:r>
      <w:r>
        <w:rPr>
          <w:sz w:val="32"/>
          <w:szCs w:val="32"/>
        </w:rPr>
        <w:t>.doc" rel="alternate" download="1462324-</w:t>
      </w:r>
      <w:r>
        <w:rPr>
          <w:sz w:val="32"/>
          <w:szCs w:val="32"/>
        </w:rPr>
        <w:t>四根纽带的脆弱探索视频内容创作中的不可或缺要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