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夜浪漫共度的赢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竞争的氛围中，双人床上扑克不仅是一种娱乐方式，更是一种强化情感纽带和增进夫妻间沟通的活动。今天，我们将学习如何在这特殊的环境中玩好扑克游戏，让你的夜晚变得更加有趣和难忘。</w:t>
      </w:r>
      <w:r>
        <w:rPr>
          <w:sz w:val="32"/>
          <w:szCs w:val="32"/>
        </w:rPr>
        <w:t>&lt;/p&gt;&lt;p&gt;&lt;img src="/static-img/_QIbn9muQb_S1EHC-LWW82hRSrXu7YUrn-tk4OJxnVeoXcK3MuL0XfcESSo0mT4n.jp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开始之前，你需要一些基本的准备工作。包括但不限于：选择适合双人的扑克桌，这样可以保证两个人都能舒适地坐下并且能够看到牌面；确保有足够的空间来放置筹码盒、装饰品等；最后，不要忘记点亮柔和灯光，以营造出一种浪漫而又专注于游戏的心境。</w:t>
      </w:r>
      <w:r>
        <w:rPr>
          <w:sz w:val="32"/>
          <w:szCs w:val="32"/>
        </w:rPr>
        <w:t>&lt;/p&gt;&lt;p&gt;&lt;img src="/static-img/Br90YPa9OW_iQab1fCRoOWhRSrXu7YUrn-tk4OJxnVdFo5bgsoVR3L9mxp8T_ROXoiCNUJf9L1MLMGwnrhX7Ay4KdU6TARB86-o7FVlvj7-w8zhHmeyonFAHuF2u-xXs51fXPgfCj7bTXFFyrodBPds_DQsgzyy9P6DPa3bKtCUv4PkvER3T9hn63juIY2RD.jpg"&gt;&lt;/p&gt;&lt;p&gt;</w:t>
      </w:r>
      <w:r>
        <w:rPr>
          <w:sz w:val="32"/>
          <w:szCs w:val="32"/>
        </w:rPr>
        <w:t>二、选择游戏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扑克游戏对应着不同的氛围，而对于双人床上来说，最好的选择是较为简单且容易理解的小型私人赌局，比如五张或七张牌中的某些变体，如“三公”、“大小胡”等，这些游戏通常只需要两到四副牌就可以进行，而且规则相对简单，对于初学者来说也很友好。</w:t>
      </w:r>
      <w:r>
        <w:rPr>
          <w:sz w:val="32"/>
          <w:szCs w:val="32"/>
        </w:rPr>
        <w:t>&lt;/p&gt;&lt;p&gt;&lt;img src="/static-img/VR1ChzVUXWcLvRP3E_NXKWhRSrXu7YUrn-tk4OJxnVdFo5bgsoVR3L9mxp8T_ROXoiCNUJf9L1MLMGwnrhX7Ay4KdU6TARB86-o7FVlvj7-w8zhHmeyonFAHuF2u-xXs51fXPgfCj7bTXFFyrodBPds_DQsgzyy9P6DPa3bKtCUv4PkvER3T9hn63juIY2RD.jpg"&gt;&lt;/p&gt;&lt;p&gt;</w:t>
      </w:r>
      <w:r>
        <w:rPr>
          <w:sz w:val="32"/>
          <w:szCs w:val="32"/>
        </w:rPr>
        <w:t>三、观看视频教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优秀的床上扑克手，你需要学会如何策略性地打牌。在这个过程中，网络上的视频教程会成为你宝贵的资源。通过这些教程，你可以学习各种高级策略，比如读心技巧、心理战术以及有效管理筹码的手段。这不仅能帮助你提升自己的打法，还能增加你们之间的情感互动，因为对方会注意到你的变化，从而加深你们之间的情感联系。</w:t>
      </w:r>
      <w:r>
        <w:rPr>
          <w:sz w:val="32"/>
          <w:szCs w:val="32"/>
        </w:rPr>
        <w:t>&lt;/p&gt;&lt;p&gt;&lt;img src="/static-img/rKg0yaot4eJfVSqYdkKQu2hRSrXu7YUrn-tk4OJxnVdFo5bgsoVR3L9mxp8T_ROXoiCNUJf9L1MLMGwnrhX7Ay4KdU6TARB86-o7FVlvj7-w8zhHmeyonFAHuF2u-xXs51fXPgfCj7bTXFFyrodBPds_DQsgzyy9P6DPa3bKtCUv4PkvER3T9hn63juIY2RD.jpg"&gt;&lt;/p&gt;&lt;p&gt;</w:t>
      </w:r>
      <w:r>
        <w:rPr>
          <w:sz w:val="32"/>
          <w:szCs w:val="32"/>
        </w:rPr>
        <w:t>四、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掌握了之后，是时候开始实战了。在床上进行真正的一场比赛吧。这是一个很好的机会去测试你的技能，同时也是个展示爱意的一刻。你可以用比分数更为多样的方式来表达胜利，比如说赢得比赛后做给对方一个小惊喜，或是在输掉时送出一束花作为慰藉。此时此刻，除了胜负之外，更重要的是享受这一切所带来的快乐与温馨。</w:t>
      </w:r>
      <w:r>
        <w:rPr>
          <w:sz w:val="32"/>
          <w:szCs w:val="32"/>
        </w:rPr>
        <w:t>&lt;/p&gt;&lt;p&gt;&lt;img src="/static-img/4SnM4FWSHduDGNXkN9pPwmhRSrXu7YUrn-tk4OJxnVdFo5bgsoVR3L9mxp8T_ROXoiCNUJf9L1MLMGwnrhX7Ay4KdU6TARB86-o7FVlvj7-w8zhHmeyonFAHuF2u-xXs51fXPgfCj7bTXFFyrodBPds_DQsgzyy9P6DPa3bKtCUv4PkvER3T9hn63juIY2RD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已经知道了如何在双人床上创造一个完美无瑕的扑克夜晚。从基础设施到高级策略，再到实战演练，每一步都是建立起彼此信任与了解的一个环节。而最终，它们共同构成了一个既充满激烈竞争，又浸润着爱意和关怀的小小世界。如果你还没有尝试过这种特殊形式的家庭聚会，那么现在就是最佳的时候了！</w:t>
      </w:r>
      <w:r>
        <w:rPr>
          <w:sz w:val="32"/>
          <w:szCs w:val="32"/>
        </w:rPr>
        <w:t>&lt;/p&gt;&lt;p&gt;&lt;a href = "/doc/1462386-</w:t>
      </w:r>
      <w:r>
        <w:rPr>
          <w:sz w:val="32"/>
          <w:szCs w:val="32"/>
        </w:rPr>
        <w:t>双人床上扑克夜浪漫共度的赢家</w:t>
      </w:r>
      <w:r>
        <w:rPr>
          <w:sz w:val="32"/>
          <w:szCs w:val="32"/>
        </w:rPr>
        <w:t>.doc" rel="alternate" download="1462386-</w:t>
      </w:r>
      <w:r>
        <w:rPr>
          <w:sz w:val="32"/>
          <w:szCs w:val="32"/>
        </w:rPr>
        <w:t>双人床上扑克夜浪漫共度的赢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