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一看段子网站就流泪网友们的幽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一看段子网站就流泪：网友们的幽默之谜》</w:t>
      </w:r>
      <w:r>
        <w:rPr>
          <w:sz w:val="32"/>
          <w:szCs w:val="32"/>
        </w:rPr>
        <w:t>&lt;/p&gt;&lt;p&gt;&lt;img src="/static-img/KO5KDhm9v0jbxfHQbyfXkEcI_SjLXPbAHlSt7Yb-vmYNMYg42VBZPKrwwQPo3M02.jpg"&gt;&lt;/p&gt;&lt;p&gt;</w:t>
      </w:r>
      <w:r>
        <w:rPr>
          <w:sz w:val="32"/>
          <w:szCs w:val="32"/>
        </w:rPr>
        <w:t>在这个充满智慧和幽默感的网络时代，各种各样的段子网站层出不穷。它们不仅能够让我们轻松地笑一笑，也能让我们深刻体会到生活中的趣事和人生的哲理。但是，有一种特殊的段子，它们以其独特的风格和内容，让一些女生看了之后，竟然忍不住要流泪。这就是“女看了会流污水的段子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段子往往涉及到与女性相关的话题，比如美丽、爱情、家庭等。这些话题对于大多数女性来说都是触动心弦的地方。当她们看到那些贴近自己生活的小故事时，不禁会产生共鸣，从而引发强烈的情感反应。</w:t>
      </w:r>
      <w:r>
        <w:rPr>
          <w:sz w:val="32"/>
          <w:szCs w:val="32"/>
        </w:rPr>
        <w:t>&lt;/p&gt;&lt;p&gt;&lt;img src="/static-img/bZyZKyl3f_HcmhBIDIvxkUcI_SjLXPbAHlSt7Yb-vmYsEQdkJfuCZ-sFp8NLWWitV1NZLecqvUjQl0GzbonvRehIWyC4u2QrqDHPnjQAKSlL_YxTepPX4U7lQI6CtjD-fw5iTPGrPXInQx8B6WRo6idN1YRk4ALqcQtcaQeVpMex2SULdccBBxm9NTlcsbIl.jpg"&gt;&lt;/p&gt;&lt;p&gt;</w:t>
      </w:r>
      <w:r>
        <w:rPr>
          <w:sz w:val="32"/>
          <w:szCs w:val="32"/>
        </w:rPr>
        <w:t>其次，这些段子的语言通常是温柔而细腻，既有着深刻的人文关怀，又带有一丝丝幽默的调侃。这种方式可以说是一种高级的情感操纵手法，它能够迅速打动人的心灵，让人在不知不觉中就被深深地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网友分享了一则关于“我总是在他人面前自信，但每当一个人单独陪伴我，我就会变成一个小丑”的经历。她写道：“每当有人问起我的过去，我总是拿出最勇敢的一面，但随着时间推移，那个勇敢的人渐渐消失，只剩下那个害怕被发现真实自我的小丑。”</w:t>
      </w:r>
      <w:r>
        <w:rPr>
          <w:sz w:val="32"/>
          <w:szCs w:val="32"/>
        </w:rPr>
        <w:t>&lt;/p&gt;&lt;p&gt;&lt;img src="/static-img/TeoNAENPa72q4eKQWPIuv0cI_SjLXPbAHlSt7Yb-vmYsEQdkJfuCZ-sFp8NLWWitV1NZLecqvUjQl0GzbonvRehIWyC4u2QrqDHPnjQAKSlL_YxTepPX4U7lQI6CtjD-fw5iTPGrPXInQx8B6WRo6idN1YRk4ALqcQtcaQeVpMex2SULdccBBxm9NTlcsbIl.jpg"&gt;&lt;/p&gt;&lt;p&gt;</w:t>
      </w:r>
      <w:r>
        <w:rPr>
          <w:sz w:val="32"/>
          <w:szCs w:val="32"/>
        </w:rPr>
        <w:t>这样的故事，如同一把双刃剑，一方面它展现了作者对真实自我追求的心路历程；另一方面，它也触及到了很多女性内心深处那份渴望被理解和接纳的心愿。不由得许多女生听完这个故事，就像听到自己的心里话一样，为之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惊人的，是一些关于婚姻与家庭的小品。比如，“婚后第一年，他从未对我说过‘谢谢’。”这样的句式，不仅表达了男性的无知，也反映出了很多现代夫妻之间存在的问题。而这类问题正是很多女性所担忧的事情，所以他们看到这些文字的时候，便仿佛读到了自己家的秘密，从而感到非常受伤。</w:t>
      </w:r>
      <w:r>
        <w:rPr>
          <w:sz w:val="32"/>
          <w:szCs w:val="32"/>
        </w:rPr>
        <w:t>&lt;/p&gt;&lt;p&gt;&lt;img src="/static-img/XD0-Fek6Neps1WhJ0tJ-5kcI_SjLXPbAHlSt7Yb-vmYsEQdkJfuCZ-sFp8NLWWitV1NZLecqvUjQl0GzbonvRehIWyC4u2QrqDHPnjQAKSlL_YxTepPX4U7lQI6CtjD-fw5iTPGrPXInQx8B6WRo6idN1YRk4ALqcQtcaQeVpMex2SULdccBBxm9NTlcsbIl.jpg"&gt;&lt;/p&gt;&lt;p&gt;</w:t>
      </w:r>
      <w:r>
        <w:rPr>
          <w:sz w:val="32"/>
          <w:szCs w:val="32"/>
        </w:rPr>
        <w:t>最后，还有那些关于母爱的小短篇，如“我小时候喜欢将所有宝贝都放在妈妈床上，而现在，每当孩子将宝贝放回原位时，我才意识到母亲永远不会再抱起我们的宝贝。”这样的故事，虽简单，却蕴含着无尽的滋味，使得许多母亲想起了自己的母爱，对于那些没有得到母爱或是不够母爱的情况，更是让人难以抑制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女看了会流污水的段子网站”并非是一种负面的东西，而是一种能够触动人们情感、思考生活意义，并且启发人们改变自身行为的小众文化形式。在这个快节奏、高压力的社会中，这样的文章犹如一股清新的风，给予我们喘息之机，让我们重新审视生命中的点点滴滴，用微笑来化解痛苦，用喜悦来弥补悲哀。</w:t>
      </w:r>
      <w:r>
        <w:rPr>
          <w:sz w:val="32"/>
          <w:szCs w:val="32"/>
        </w:rPr>
        <w:t>&lt;/p&gt;&lt;p&gt;&lt;img src="/static-img/sUHtV0gasiIh3nfOA7ioYkcI_SjLXPbAHlSt7Yb-vmYsEQdkJfuCZ-sFp8NLWWitV1NZLecqvUjQl0GzbonvRehIWyC4u2QrqDHPnjQAKSlL_YxTepPX4U7lQI6CtjD-fw5iTPGrPXInQx8B6WRo6idN1YRk4ALqcQtcaQeVpMex2SULdccBBxm9NTlcsbIl.jpg"&gt;&lt;/p&gt;&lt;p&gt;&lt;a href = "/doc/1462414-</w:t>
      </w:r>
      <w:r>
        <w:rPr>
          <w:sz w:val="32"/>
          <w:szCs w:val="32"/>
        </w:rPr>
        <w:t>幽默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一看段子网站就流泪网友们的幽默之谜</w:t>
      </w:r>
      <w:r>
        <w:rPr>
          <w:sz w:val="32"/>
          <w:szCs w:val="32"/>
        </w:rPr>
        <w:t>.doc" rel="alternate" download="1462414-</w:t>
      </w:r>
      <w:r>
        <w:rPr>
          <w:sz w:val="32"/>
          <w:szCs w:val="32"/>
        </w:rPr>
        <w:t>幽默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一看段子网站就流泪网友们的幽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