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着迷我是怎么被阿司匹林的作品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着迷》 作者</w:t>
      </w:r>
      <w:r>
        <w:rPr>
          <w:sz w:val="32"/>
          <w:szCs w:val="32"/>
        </w:rPr>
        <w:t>:</w:t>
      </w:r>
      <w:r>
        <w:rPr>
          <w:sz w:val="32"/>
          <w:szCs w:val="32"/>
        </w:rPr>
        <w:t>阿司匹林</w:t>
      </w:r>
      <w:r>
        <w:rPr>
          <w:sz w:val="32"/>
          <w:szCs w:val="32"/>
        </w:rPr>
        <w:t>&lt;/p&gt;&lt;p&gt;&lt;img src="/static-img/d6PyQwlmNoU6qCXArSjBXxgqj1lZIohsJMjSU0ANoOveqZC0x9tPHtl8TW3cY7lR.jpg"&gt;&lt;/p&gt;&lt;p&gt;</w:t>
      </w:r>
      <w:r>
        <w:rPr>
          <w:sz w:val="32"/>
          <w:szCs w:val="32"/>
        </w:rPr>
        <w:t>我是怎么被阿司匹林的作品深深吸引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偶然翻到的夜晚，我打开了一个小书店，目光在琳琅满目的书架间穿梭。我总喜欢那种无目的地探索，希望能够发现一些意料之外的惊喜。就在这个时候，一本破旧的书籍吸引了我的注意，它叫做《着迷》，而作者却是个陌生的名字——阿司匹林。</w:t>
      </w:r>
      <w:r>
        <w:rPr>
          <w:sz w:val="32"/>
          <w:szCs w:val="32"/>
        </w:rPr>
        <w:t>&lt;/p&gt;&lt;p&gt;&lt;img src="/static-img/Xbfrf3ysGWZfSY_tfigw6Rgqj1lZIohsJMjSU0ANoOsJ-FI6wGNohRBINv0XNYyy5DvRg8TgxRtRF-ZJdQlR8hZakqRwko934Z4thdknJtLYQrN7uAZ_53bp1pTprk3AThyKqkRxnyfLWYiBZ6lgvAvajKn-GSrjeywFsA5Q4LCphOAR_7Ol80_KecSetbry.jpg"&gt;&lt;/p&gt;&lt;p&gt;</w:t>
      </w:r>
      <w:r>
        <w:rPr>
          <w:sz w:val="32"/>
          <w:szCs w:val="32"/>
        </w:rPr>
        <w:t>我把书拿到桌前，打开一看，那是一篇关于写作和创作灵感的小故事。故事讲述的是一个年轻人的经历，他对生活充满好奇，对世界有着浓厚的兴趣，但同时也面临着写作上的困惑。他不知道自己应该如何激发灵感，更不用说将这些灵感转化为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描述让我感到十分亲切，因为我也是这样一个人。我总是在寻找那些能点燃我的灵感之火的地方，不管是走在街头巷尾，看见日落时分，还是沉浸在一本好书中。那份对于生活细节、人性复杂、以及情感波动的敏锐捕捉，让我忍不住想要了解更多。</w:t>
      </w:r>
      <w:r>
        <w:rPr>
          <w:sz w:val="32"/>
          <w:szCs w:val="32"/>
        </w:rPr>
        <w:t>&lt;/p&gt;&lt;p&gt;&lt;img src="/static-img/2WXOJgD2TMmQq_h-UeIFUhgqj1lZIohsJMjSU0ANoOsJ-FI6wGNohRBINv0XNYyy5DvRg8TgxRtRF-ZJdQlR8hZakqRwko934Z4thdknJtLYQrN7uAZ_53bp1pTprk3AThyKqkRxnyfLWYiBZ6lgvAvajKn-GSrjeywFsA5Q4LCphOAR_7Ol80_KecSetbry.jpg"&gt;&lt;/p&gt;&lt;p&gt;</w:t>
      </w:r>
      <w:r>
        <w:rPr>
          <w:sz w:val="32"/>
          <w:szCs w:val="32"/>
        </w:rPr>
        <w:t>接下来的几页，我发现了阿司匹林老师的话语与自己的内心话语如出一辙。在他笔下的每个字，每个句子，都似乎都蕴含了一种独特的情感和智慧。他的文字就像是一盏灯塔，在黑暗中指引方向，让读者知道哪些地方值得去探索，而哪些则需要留给时间来慢慢品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决定要继续阅读下去，因为我感觉自己正在经历一种“着迷”的过程。这不是简单地一页页翻过去，而是我整个心智系统都开始运转起来，与作者的心理状态产生共鸣。我开始思考自己的写作风格，有没有类似的困惑？有没有相同的问题？</w:t>
      </w:r>
      <w:r>
        <w:rPr>
          <w:sz w:val="32"/>
          <w:szCs w:val="32"/>
        </w:rPr>
        <w:t>&lt;/p&gt;&lt;p&gt;&lt;img src="/static-img/oaF49TAnQ7pnOQYqQigIxhgqj1lZIohsJMjSU0ANoOsJ-FI6wGNohRBINv0XNYyy5DvRg8TgxRtRF-ZJdQlR8hZakqRwko934Z4thdknJtLYQrN7uAZ_53bp1pTprk3AThyKqkRxnyfLWYiBZ6lgvAvajKn-GSrjeywFsA5Q4LCphOAR_7Ol80_KecSetbry.jpg"&gt;&lt;/p&gt;&lt;p&gt;</w:t>
      </w:r>
      <w:r>
        <w:rPr>
          <w:sz w:val="32"/>
          <w:szCs w:val="32"/>
        </w:rPr>
        <w:t>最终，当我把这本小册子放在一旁的时候，我意识到，这可能是我遇到的最贴心的一位导师之一。他的文字虽然简洁，却能触及人心深处的地方，让我们从不同角度审视自已，从而更好地理解这个世界，也更好地表达我们的想法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现在正坐在电脑前或者躺在床上，你手中的鼠标或笔尖突然停顿，不知道接下来该做什么；如果你渴望找到那个让你的思维跳跃、让你的内心震撼的人，那么请尝试一下《着迷》吧。你会发现，就像它给了我一样，它也会成为你的灵魂伴侣，用它温暖而又强烈的声音告诉你：即使是在茫茫人海中，只要坚持不懈追求真实与美丽，你一定可以找到属于自己的那片天空。</w:t>
      </w:r>
      <w:r>
        <w:rPr>
          <w:sz w:val="32"/>
          <w:szCs w:val="32"/>
        </w:rPr>
        <w:t>&lt;/p&gt;&lt;p&gt;&lt;img src="/static-img/FYnRO4tIrkJAwEu_Hs_PUhgqj1lZIohsJMjSU0ANoOsJ-FI6wGNohRBINv0XNYyy5DvRg8TgxRtRF-ZJdQlR8hZakqRwko934Z4thdknJtLYQrN7uAZ_53bp1pTprk3AThyKqkRxnyfLWYiBZ6lgvAvajKn-GSrjeywFsA5Q4LCphOAR_7Ol80_KecSetbry.jpg"&gt;&lt;/p&gt;&lt;p&gt;&lt;a href = "/doc/1462555-</w:t>
      </w:r>
      <w:r>
        <w:rPr>
          <w:sz w:val="32"/>
          <w:szCs w:val="32"/>
        </w:rPr>
        <w:t>着迷我是怎么被阿司匹林的作品深深吸引的</w:t>
      </w:r>
      <w:r>
        <w:rPr>
          <w:sz w:val="32"/>
          <w:szCs w:val="32"/>
        </w:rPr>
        <w:t>.doc" rel="alternate" download="1462555-</w:t>
      </w:r>
      <w:r>
        <w:rPr>
          <w:sz w:val="32"/>
          <w:szCs w:val="32"/>
        </w:rPr>
        <w:t>着迷我是怎么被阿司匹林的作品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