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传说中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龙戏凤：传说中的奇妙交响</w:t>
      </w:r>
      <w:r>
        <w:rPr>
          <w:sz w:val="32"/>
          <w:szCs w:val="32"/>
        </w:rPr>
        <w:t>&lt;/p&gt;&lt;p&gt;&lt;img src="/static-img/9HyFNdETI4uFIq3YcEaJZZpIYQkWux-TCTUv7o3z_o34iorfE6ax9DVufP8zdU7E.jpg"&gt;&lt;/p&gt;&lt;p&gt;</w:t>
      </w:r>
      <w:r>
        <w:rPr>
          <w:sz w:val="32"/>
          <w:szCs w:val="32"/>
        </w:rPr>
        <w:t>花龙戏凤的故事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凤是一幅生动而神秘的画面，它在中国古代民间故事中占有重要的地位。据说，这一场景出现在一个遥远的时代，两种不同的生物——花龙和凤鸟，在自然界中展开了一场精彩纷呈的对决。</w:t>
      </w:r>
      <w:r>
        <w:rPr>
          <w:sz w:val="32"/>
          <w:szCs w:val="32"/>
        </w:rPr>
        <w:t>&lt;/p&gt;&lt;p&gt;&lt;img src="/static-img/ojPnUrZhpo8CTwpvb7E_15pIYQkWux-TCTUv7o3z_o3pc-Nkw_3qyQ6jjGMR5HxVUvwZ3dGGIBf6W20-Lywsa-0qItdNEzlQ5hH4fJdeSznJexcPF1G6W3rj_Oh9j29PKdiykSe3YmSA48cbBBIE6FuJX0gpcTBFEBXFT-e1SLL_AC1vFRIs0Upt21z5qvbR.jpg"&gt;&lt;/p&gt;&lt;p&gt;</w:t>
      </w:r>
      <w:r>
        <w:rPr>
          <w:sz w:val="32"/>
          <w:szCs w:val="32"/>
        </w:rPr>
        <w:t>花龙与凤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说中，花龙和凤鸟并非简单的敌手，而是深情相恋。在某个日子里，花龙为了表达自己的爱意，不顾一切地上演了一场震撼人心的大舞蹈。它以美丽动人的姿态吸引了凤鸟的心，让后者也被深深迷住。</w:t>
      </w:r>
      <w:r>
        <w:rPr>
          <w:sz w:val="32"/>
          <w:szCs w:val="32"/>
        </w:rPr>
        <w:t>&lt;/p&gt;&lt;p&gt;&lt;img src="/static-img/C2R3bKGkDsvpvBPR6pa45ppIYQkWux-TCTUv7o3z_o3pc-Nkw_3qyQ6jjGMR5HxVUvwZ3dGGIBf6W20-Lywsa-0qItdNEzlQ5hH4fJdeSznJexcPF1G6W3rj_Oh9j29PKdiykSe3YmSA48cbBBIE6FuJX0gpcTBFEBXFT-e1SLL_AC1vFRIs0Upt21z5qvbR.png"&gt;&lt;/p&gt;&lt;p&gt;</w:t>
      </w:r>
      <w:r>
        <w:rPr>
          <w:sz w:val="32"/>
          <w:szCs w:val="32"/>
        </w:rPr>
        <w:t>凯旋归来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浪漫情侣之间不幸遭遇了背叛。当时，一群野兽破坏了他们居住的地方，迫使它们离开家园。在经历了无数艰难险阻之后，凤鸟终于找到了一个新的栖息地。而那时候，那些野兽却企图再次打扰这对恋人，但未料到的是，他们会发现自己无法抵挡这对恋人的魅力。</w:t>
      </w:r>
      <w:r>
        <w:rPr>
          <w:sz w:val="32"/>
          <w:szCs w:val="32"/>
        </w:rPr>
        <w:t>&lt;/p&gt;&lt;p&gt;&lt;img src="/static-img/zxH0-DuSiWybVoMEAf3_TJpIYQkWux-TCTUv7o3z_o3pc-Nkw_3qyQ6jjGMR5HxVUvwZ3dGGIBf6W20-Lywsa-0qItdNEzlQ5hH4fJdeSznJexcPF1G6W3rj_Oh9j29PKdiykSe3YmSA48cbBBIE6FuJX0gpcTBFEBXFT-e1SLL_AC1vFRIs0Upt21z5qvbR.jpg"&gt;&lt;/p&gt;&lt;p&gt;</w:t>
      </w:r>
      <w:r>
        <w:rPr>
          <w:sz w:val="32"/>
          <w:szCs w:val="32"/>
        </w:rPr>
        <w:t>精灵与仙女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那个悲剧发生的地方变得更加繁荣昌盛，并且出现了一片充满奇迹和神秘力量的地方。这座城市之所以能够迅速恢复，是因为那些曾经为此事所苦恼的人们向天上的精灵和仙女祈求帮助，最终得到了她们慈祥而神奇的声音作为回应。</w:t>
      </w:r>
      <w:r>
        <w:rPr>
          <w:sz w:val="32"/>
          <w:szCs w:val="32"/>
        </w:rPr>
        <w:t>&lt;/p&gt;&lt;p&gt;&lt;img src="/static-img/uDHbwpw54scAYnEdwk7ttJpIYQkWux-TCTUv7o3z_o3pc-Nkw_3qyQ6jjGMR5HxVUvwZ3dGGIBf6W20-Lywsa-0qItdNEzlQ5hH4fJdeSznJexcPF1G6W3rj_Oh9j29PKdiykSe3YmSA48cbBBIE6FuJX0gpcTBFEBXFT-e1SLL_AC1vFRIs0Upt21z5qvbR.png"&gt;&lt;/p&gt;&lt;p&gt;</w:t>
      </w:r>
      <w:r>
        <w:rPr>
          <w:sz w:val="32"/>
          <w:szCs w:val="32"/>
        </w:rPr>
        <w:t>传承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个古老但永恒的话题中学到许多东西。我们可以理解到，即使是在最艰难的情况下，也要坚持下去，因为希望总是存在于我们的视线之外。此外，这也提醒我们保护环境、尊重自然，以免像过去那样失去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往昔记忆转化为未来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这些古老而又现代化的话题中汲取智慧，将往昔记忆转化为未来行动。让每一次翻阅《花龙戏凤》的篇章，都能激发我们的创造力，为保护地球带来正面的影响。</w:t>
      </w:r>
      <w:r>
        <w:rPr>
          <w:sz w:val="32"/>
          <w:szCs w:val="32"/>
        </w:rPr>
        <w:t>&lt;/p&gt;&lt;p&gt;&lt;a href = "/doc/1462570-</w:t>
      </w:r>
      <w:r>
        <w:rPr>
          <w:sz w:val="32"/>
          <w:szCs w:val="32"/>
        </w:rPr>
        <w:t>花龙戏凤传说中的奇妙交响</w:t>
      </w:r>
      <w:r>
        <w:rPr>
          <w:sz w:val="32"/>
          <w:szCs w:val="32"/>
        </w:rPr>
        <w:t>.doc" rel="alternate" download="1462570-</w:t>
      </w:r>
      <w:r>
        <w:rPr>
          <w:sz w:val="32"/>
          <w:szCs w:val="32"/>
        </w:rPr>
        <w:t>花龙戏凤传说中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