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战术精英的无声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狙击手：战术精英的无声征服</w:t>
      </w:r>
      <w:r>
        <w:rPr>
          <w:sz w:val="32"/>
          <w:szCs w:val="32"/>
        </w:rPr>
        <w:t>&lt;/p&gt;&lt;p&gt;&lt;img src="/static-img/C3YhVHkwp5LC4XGjWnOy3YBxAAf_C94PSUKGv6vJbM09LnYdk1SbNVHedHzRXLIZ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争斗与复杂的人类社会中，存在着一群人，他们不求名利，只追求最纯粹的战斗。他们被称为“铁血狙击手”，这些战术精英以超凡的技能和隐蔽的姿态，在战争的前线或背后，为国家、为信仰而战。</w:t>
      </w:r>
      <w:r>
        <w:rPr>
          <w:sz w:val="32"/>
          <w:szCs w:val="32"/>
        </w:rPr>
        <w:t>&lt;/p&gt;&lt;p&gt;&lt;img src="/static-img/LTcdqDB87Uw2H2kH3jw5noBxAAf_C94PSUKGv6vJbM0IydTyUvAY3pA12FNxLz70XpRKZjPmTPVJ-uzma1UqMJCzt-_l1SpKLNqkPreUjXzaBPlGXSUGsE2hb-fTvUZlcRXJ9XY0QIvX7C63DJALr3QMJLPdnyVNkTLfRXwPi55KblYW1Cwv0WRNq9TDa-Ypm0InbVEy6lH-zmCcXB2jvg.jpg"&gt;&lt;/p&gt;&lt;p&gt;</w:t>
      </w:r>
      <w:r>
        <w:rPr>
          <w:sz w:val="32"/>
          <w:szCs w:val="32"/>
        </w:rPr>
        <w:t>铁血狙击手并不是一夜之间成就，而是一段艰苦卓绝的训练过程所铸造出来的人物。从小兵到高级特工，每一步都考验着一个人的意志和智慧。在军事学院接受严格教育之后，他们踏上了成为专业狙击手的道路。这条路上没有回头的小径，只有不断地挑战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器与装备</w:t>
      </w:r>
      <w:r>
        <w:rPr>
          <w:sz w:val="32"/>
          <w:szCs w:val="32"/>
        </w:rPr>
        <w:t>&lt;/p&gt;&lt;p&gt;&lt;img src="/static-img/BsTfW4HjCiGrB4gXkCan1oBxAAf_C94PSUKGv6vJbM0IydTyUvAY3pA12FNxLz70XpRKZjPmTPVJ-uzma1UqMJCzt-_l1SpKLNqkPreUjXzaBPlGXSUGsE2hb-fTvUZlcRXJ9XY0QIvX7C63DJALr3QMJLPdnyVNkTLfRXwPi55KblYW1Cwv0WRNq9TDa-Ypm0InbVEy6lH-zmCcXB2jvg.jpg"&gt;&lt;/p&gt;&lt;p&gt;</w:t>
      </w:r>
      <w:r>
        <w:rPr>
          <w:sz w:val="32"/>
          <w:szCs w:val="32"/>
        </w:rPr>
        <w:t>每位铁血狙击手都配备了最新型号的手枪、步枪以及各种特殊装备。他们对每件武器都了如指掌，无论是在恶劣天气条件下还是在密布障碍物的地形中，都能准确无误地发射出致命的一弹。这份对武器理解深入，是他们成功之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外，铁血狙击手还需要具备极强的情报分析能力。通过长时间观察目标，他们可以预测敌人的行动，从而制定出最佳打击时机。在现代战争中，这种情报工作往往决定了一场战斗的胜负。而那些能够做到这一点的人，则是真正的大师级别人才。</w:t>
      </w:r>
      <w:r>
        <w:rPr>
          <w:sz w:val="32"/>
          <w:szCs w:val="32"/>
        </w:rPr>
        <w:t>&lt;/p&gt;&lt;p&gt;&lt;img src="/static-img/xSTA4MnwewhNZQrpkgRTVoBxAAf_C94PSUKGv6vJbM0IydTyUvAY3pA12FNxLz70XpRKZjPmTPVJ-uzma1UqMJCzt-_l1SpKLNqkPreUjXzaBPlGXSUGsE2hb-fTvUZlcRXJ9XY0QIvX7C63DJALr3QMJLPdnyVNkTLfRXwPi55KblYW1Cwv0WRNq9TDa-Ypm0InbVEy6lH-zmCcXB2jvg.jpg"&gt;&lt;/p&gt;&lt;p&gt;</w:t>
      </w:r>
      <w:r>
        <w:rPr>
          <w:sz w:val="32"/>
          <w:szCs w:val="32"/>
        </w:rPr>
        <w:t>策略与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作战中，铁血狙击手通常采取隐蔽和灵活多变的手法来达到目的。不仅要考虑个人行动，还要考虑整个团队之间如何协同作战。此外，对于环境也是非常了解，每个角落都是可能发起攻击的地方，因此，他们必须随时准备好迎接任何突发情况。</w:t>
      </w:r>
      <w:r>
        <w:rPr>
          <w:sz w:val="32"/>
          <w:szCs w:val="32"/>
        </w:rPr>
        <w:t>&lt;/p&gt;&lt;p&gt;&lt;img src="/static-img/8J1KrMteHV9AYIhcqrdFt4BxAAf_C94PSUKGv6vJbM0IydTyUvAY3pA12FNxLz70XpRKZjPmTPVJ-uzma1UqMJCzt-_l1SpKLNqkPreUjXzaBPlGXSUGsE2hb-fTvUZlcRXJ9XY0QIvX7C63DJALr3QMJLPdnyVNkTLfRXwPi55KblYW1Cwv0WRNq9TDa-Ypm0InbVEy6lH-zmCcXB2jvg.jpg"&gt;&lt;/p&gt;&lt;p&gt;</w:t>
      </w:r>
      <w:r>
        <w:rPr>
          <w:sz w:val="32"/>
          <w:szCs w:val="32"/>
        </w:rPr>
        <w:t>然而，不可否认的是，这样的生活也伴随着巨大的压力和牺牲。在某些情况下，即使是最优秀的士兵，也难免会面临生命危险。但对于那些热爱战斗且渴望证明自己价值的人来说，这正是一个展示自身才华的地方。而当某个任务完成得万无一失时，那份成就感便足以抵消一切困顿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单独实体存在很短暂，但“铁血狙擊”的精神将永远激励着新一代的心灵。当历史回顾过去的时候，我们将看到这些人不仅仅是勇敢者，更是一群为了自由、平等、正义而奋斗过英雄们。因此，无论未来世界怎样变化，“鐵血”这一词汇总会代表着一种坚定的承诺——保护弱小，用自己的方式去改变世界。</w:t>
      </w:r>
      <w:r>
        <w:rPr>
          <w:sz w:val="32"/>
          <w:szCs w:val="32"/>
        </w:rPr>
        <w:t>&lt;/p&gt;&lt;p&gt;&lt;a href = "/doc/1462584-</w:t>
      </w:r>
      <w:r>
        <w:rPr>
          <w:sz w:val="32"/>
          <w:szCs w:val="32"/>
        </w:rPr>
        <w:t>铁血狙击手战术精英的无声征服</w:t>
      </w:r>
      <w:r>
        <w:rPr>
          <w:sz w:val="32"/>
          <w:szCs w:val="32"/>
        </w:rPr>
        <w:t>.doc" rel="alternate" download="1462584-</w:t>
      </w:r>
      <w:r>
        <w:rPr>
          <w:sz w:val="32"/>
          <w:szCs w:val="32"/>
        </w:rPr>
        <w:t>铁血狙击手战术精英的无声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