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NNIEAI</w:t>
      </w:r>
      <w:r>
        <w:rPr>
          <w:sz w:val="48"/>
          <w:szCs w:val="48"/>
        </w:rPr>
        <w:t>换脸水花飞溅人工智能换脸技术应用于</w:t>
      </w:r>
      <w:r>
        <w:rPr>
          <w:sz w:val="48"/>
          <w:szCs w:val="48"/>
        </w:rPr>
        <w:t>BLACKPINK</w:t>
      </w:r>
      <w:r>
        <w:rPr>
          <w:sz w:val="48"/>
          <w:szCs w:val="48"/>
        </w:rPr>
        <w:t>成员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上升动作中产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与娱乐的交汇点上，一个令人惊叹的新概念诞生了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。这不仅是一场视觉盛宴，更是技术进步和艺术创新的结晶。让我们一起来探索这一奇观背后的故事。</w:t>
      </w:r>
      <w:r>
        <w:rPr>
          <w:sz w:val="32"/>
          <w:szCs w:val="32"/>
        </w:rPr>
        <w:t>&lt;/p&gt;&lt;p&gt;&lt;img src="/static-img/IqLqYgJvV-Co8JmWVcLEp0bxMsUOnbhiuo0ickyEZLCfqSPVkRAuNYUVOuZs5fOG.jpg"&gt;&lt;/p&gt;&lt;p&gt;</w:t>
      </w:r>
      <w:r>
        <w:rPr>
          <w:sz w:val="32"/>
          <w:szCs w:val="32"/>
        </w:rPr>
        <w:t>思考：人工智能如何改变我们的娱乐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的飞速发展，它开始渗透到各个领域，包括电影、电视剧、广告以及音乐视频等。对于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粉丝来说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无疑是一个令人振奋的新玩法。通过这项技术，我们可以将任何艺人的面部特征融入另一个人的身体中，这种“换脸”效果既实时又精准，让观众仿佛看到原主角本人一样。</w:t>
      </w:r>
      <w:r>
        <w:rPr>
          <w:sz w:val="32"/>
          <w:szCs w:val="32"/>
        </w:rPr>
        <w:t>&lt;/p&gt;&lt;p&gt;&lt;img src="/static-img/ebriMP8UIC9urFgR492A30bxMsUOnbhiuo0ickyEZLBn-VSudlUvp6QNOV3Ocr1a9lGELMIDH3-P6-MTVk-m1qnqBts8ibKqmgm6hsIbDCMEUBocUasafm3hp1QTwqO5t9Dw2e7ttI6U7Lvbf5D6zGuyZvNcKSMGI8qooYlmfTo.jpg"&gt;&lt;/p&gt;&lt;p&gt;</w:t>
      </w:r>
      <w:r>
        <w:rPr>
          <w:sz w:val="32"/>
          <w:szCs w:val="32"/>
        </w:rPr>
        <w:t>探究：黑胶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光泽</w:t>
      </w:r>
      <w:r>
        <w:rPr>
          <w:sz w:val="32"/>
          <w:szCs w:val="32"/>
        </w:rPr>
        <w:t>&lt;/p&gt;&lt;p&gt;BLACKPINK</w:t>
      </w:r>
      <w:r>
        <w:rPr>
          <w:sz w:val="32"/>
          <w:szCs w:val="32"/>
        </w:rPr>
        <w:t>作为韩国最受欢迎的女子乐队之一，其成员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以其独特风格和魅力赢得了全球粉丝的心。在这个特殊的场景下，当她身穿华丽服装，一举手一投足间都散发出不可思议气质时，那些水花就像是她的舞蹈动作的一部分，与她的美丽呼应相互作用，形成了一幅画面的完美组合。</w:t>
      </w:r>
      <w:r>
        <w:rPr>
          <w:sz w:val="32"/>
          <w:szCs w:val="32"/>
        </w:rPr>
        <w:t>&lt;/p&gt;&lt;p&gt;&lt;img src="/static-img/iUdfbpAHQAYg0Swf9vydyEbxMsUOnbhiuo0ickyEZLBn-VSudlUvp6QNOV3Ocr1a9lGELMIDH3-P6-MTVk-m1qnqBts8ibKqmgm6hsIbDCMEUBocUasafm3hp1QTwqO5t9Dw2e7ttI6U7Lvbf5D6zGuyZvNcKSMGI8qooYlmfTo.jpg"&gt;&lt;/p&gt;&lt;p&gt;</w:t>
      </w:r>
      <w:r>
        <w:rPr>
          <w:sz w:val="32"/>
          <w:szCs w:val="32"/>
        </w:rPr>
        <w:t>揭秘：制作过程中的挑战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实现这样的效果并非易事。首先需要对演员进行三维扫描，以获取最为详细和精确的人物模型，然后使用高级软件来调整每个细节，从眼睛到嘴唇，再到每一根头发，每一次微笑都要经过精心处理。接着，在实际拍摄中，还需运用高端摄影设备来捕捉最佳镜头，同时保证所有元素之间保持同步，这一切都要求极高专业性和严谨态度。</w:t>
      </w:r>
      <w:r>
        <w:rPr>
          <w:sz w:val="32"/>
          <w:szCs w:val="32"/>
        </w:rPr>
        <w:t>&lt;/p&gt;&lt;p&gt;&lt;img src="/static-img/JXt2plFZoUunHep76_4r_EbxMsUOnbhiuo0ickyEZLBn-VSudlUvp6QNOV3Ocr1a9lGELMIDH3-P6-MTVk-m1qnqBts8ibKqmgm6hsIbDCMEUBocUasafm3hp1QTwqO5t9Dw2e7ttI6U7Lvbf5D6zGuyZvNcKSMGI8qooYlmfTo.jpg"&gt;&lt;/p&gt;&lt;p&gt;</w:t>
      </w:r>
      <w:r>
        <w:rPr>
          <w:sz w:val="32"/>
          <w:szCs w:val="32"/>
        </w:rPr>
        <w:t>分析：市场反应与商业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》的发布，不仅收获了大量关注，也引起了广泛讨论。一方面，有的人认为这种创意性的应用有助于推动行业前沿创新，为消费者带来全新的视觉享受；另一方面，也有人担忧这可能会侵犯演员们原本的地位，因为他们自己的形象可能被用于各种不同的项目而失去控制。</w:t>
      </w:r>
      <w:r>
        <w:rPr>
          <w:sz w:val="32"/>
          <w:szCs w:val="32"/>
        </w:rPr>
        <w:t>&lt;/p&gt;&lt;p&gt;&lt;img src="/static-img/knGCpmzn2B98v_J33g4StUbxMsUOnbhiuo0ickyEZLBn-VSudlUvp6QNOV3Ocr1a9lGELMIDH3-P6-MTVk-m1qnqBts8ibKqmgm6hsIbDCMEUBocUasafm3hp1QTwqO5t9Dw2e7ttI6U7Lvbf5D6zGuyZvNcKSMGI8qooYlmfTo.jpg"&gt;&lt;/p&gt;&lt;p&gt;</w:t>
      </w:r>
      <w:r>
        <w:rPr>
          <w:sz w:val="32"/>
          <w:szCs w:val="32"/>
        </w:rPr>
        <w:t>预测：未来趋势及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几个月里，我们或许能看到更多类似的作品出现。不管是歌曲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还是其他类型媒体内容，都可能会采用这种创新的方法。而且，由于这些内容能够更容易地传播，并且吸引不同年龄层次的人群，这也意味着它具有巨大的商业价值，是一种很好的投资机会。此外，对于品牌营销而言，将知名明星代言产品也是非常有效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：从梦想到现实再回望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无疑，《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》已经成为一个转折点。在这里，我们见证了科技如何重新定义娱乐界，使得艺术家们可以跨越时间空间，而观众则获得更加丰富多彩的情感体验。当我们回望过去，看看这一切是如何从最初的一个梦想成为了现实的时候，我们不得不对人类智慧所达到的高度感到敬畏，同时期待接下来还会有哪些惊喜等待我们去发现。</w:t>
      </w:r>
      <w:r>
        <w:rPr>
          <w:sz w:val="32"/>
          <w:szCs w:val="32"/>
        </w:rPr>
        <w:t>&lt;/p&gt;&lt;p&gt;&lt;a href = "/doc/1462628-JENNIEAI</w:t>
      </w:r>
      <w:r>
        <w:rPr>
          <w:sz w:val="32"/>
          <w:szCs w:val="32"/>
        </w:rPr>
        <w:t>换脸水花飞溅人工智能换脸技术应用于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成员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上升动作中产生</w:t>
      </w:r>
      <w:r>
        <w:rPr>
          <w:sz w:val="32"/>
          <w:szCs w:val="32"/>
        </w:rPr>
        <w:t>.doc" rel="alternate" download="1462628-JENNIEAI</w:t>
      </w:r>
      <w:r>
        <w:rPr>
          <w:sz w:val="32"/>
          <w:szCs w:val="32"/>
        </w:rPr>
        <w:t>换脸水花飞溅人工智能换脸技术应用于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成员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上升动作中产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