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秘籍卧龙生下一代英雄武侠小说中的天才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卧龙生下了一位武侠小说中的天才继承者？</w:t>
      </w:r>
      <w:r>
        <w:rPr>
          <w:sz w:val="32"/>
          <w:szCs w:val="32"/>
        </w:rPr>
        <w:t>&lt;/p&gt;&lt;p&gt;&lt;img src="/static-img/VzLwxLqACdhfY4vRcXzmkr5rALOf3TGXXhVqhBbgruQTdXUeOzBf28EYhd0X7hec.jpg"&gt;&lt;/p&gt;&lt;p&gt;</w:t>
      </w:r>
      <w:r>
        <w:rPr>
          <w:sz w:val="32"/>
          <w:szCs w:val="32"/>
        </w:rPr>
        <w:t>在古老的中国，武林中充满了各种传说和故事，每一个都蕴含着深厚的文化底蕴。其中最为人所熟知的便是“卧龙生”，据说这是一个拥有特殊血统的人，他的子孙后代无论走到哪里，都能展现出超乎常人的武功和智慧。这背后的原因可能源于他们家族历史上的某些事件，或许是一场伟大的战斗，一段隐世生活，抑或是一种独特的心灵感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背景</w:t>
      </w:r>
      <w:r>
        <w:rPr>
          <w:sz w:val="32"/>
          <w:szCs w:val="32"/>
        </w:rPr>
        <w:t>&lt;/p&gt;&lt;p&gt;&lt;img src="/static-img/L-lCG1FcKyZJlhpMU6OTCr5rALOf3TGXXhVqhBbgruSxX7c0Saia-IJPKagMUOpEgJiw7L1CTqGskkglj2IGECapQSvpCH0QBohZy-s0kMLmbYLMGYJp7onRkDDfefI-OMBwLOcpYvzY0FJP9PGIig.jpg"&gt;&lt;/p&gt;&lt;p&gt;</w:t>
      </w:r>
      <w:r>
        <w:rPr>
          <w:sz w:val="32"/>
          <w:szCs w:val="32"/>
        </w:rPr>
        <w:t>关于卧龙生的起源，有很多不同的说法，但有一点是共同的，那就是他们都是出身于高门大户，或者是有着悠久历史的小镇。这些家庭往往与皇室、宗教机构甚至其他势力有着千丝万缕的联系，这样的背景不仅给予了他们极大的资源支持，也让他们能够接触到更多高深莫测的情报和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之道</w:t>
      </w:r>
      <w:r>
        <w:rPr>
          <w:sz w:val="32"/>
          <w:szCs w:val="32"/>
        </w:rPr>
        <w:t>&lt;/p&gt;&lt;p&gt;&lt;img src="/static-img/GzsGBqliWhdNJlZ-41urYL5rALOf3TGXXhVqhBbgruSxX7c0Saia-IJPKagMUOpEgJiw7L1CTqGskkglj2IGECapQSvpCH0QBohZy-s0kMLmbYLMGYJp7onRkDDfefI-OMBwLOcpYvzY0FJP9PGIig.jpg"&gt;&lt;/p&gt;&lt;p&gt;</w:t>
      </w:r>
      <w:r>
        <w:rPr>
          <w:sz w:val="32"/>
          <w:szCs w:val="32"/>
        </w:rPr>
        <w:t>尽管如此，不同的人物对“卧龙生”这一称呼却有不同的解读。在一些民间故事中，“卧龙”指的是一种特殊的心理状态，即在平时保持低调、谨慎，而待遇机不可及之时，则能突然爆发如虎添翼般惊人的力量。而在另一些作品中，它则更像是一个家族名号，用以区分这个家族与众不同，他们的一举一动都被人们所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又一代</w:t>
      </w:r>
      <w:r>
        <w:rPr>
          <w:sz w:val="32"/>
          <w:szCs w:val="32"/>
        </w:rPr>
        <w:t>&lt;/p&gt;&lt;p&gt;&lt;img src="/static-img/hMglG2LM3367-6IHJNy8m75rALOf3TGXXhVqhBbgruSxX7c0Saia-IJPKagMUOpEgJiw7L1CTqGskkglj2IGECapQSvpCH0QBohZy-s0kMLmbYLMGYJp7onRkDDfefI-OMBwLOcpYvzY0FJP9PGIig.jpg"&gt;&lt;/p&gt;&lt;p&gt;</w:t>
      </w:r>
      <w:r>
        <w:rPr>
          <w:sz w:val="32"/>
          <w:szCs w:val="32"/>
        </w:rPr>
        <w:t>从古至今，无数个“卧龙生”留下了自己的足迹，他们不仅凭借自身卓越的能力，更重要的是，他们懂得如何将这种能力传递下去。每一个新一代都要经过严格训练，以确保这份遗产不会因为时间而淡忘。在这样的环境里长大，每个人都像是置身于不断更新编码系统中，只要按照既定的规律操作，就能产生令人瞩目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中的传奇</w:t>
      </w:r>
      <w:r>
        <w:rPr>
          <w:sz w:val="32"/>
          <w:szCs w:val="32"/>
        </w:rPr>
        <w:t>&lt;/p&gt;&lt;p&gt;&lt;img src="/static-img/eVDdSwawctyT5kQP1VhEi75rALOf3TGXXhVqhBbgruSxX7c0Saia-IJPKagMUOpEgJiw7L1CTqGskkglj2IGECapQSvpCH0QBohZy-s0kMLmbYLMGYJp7onRkDDfefI-OMBwLOcpYvzY0FJP9PGIig.png"&gt;&lt;/p&gt;&lt;p&gt;</w:t>
      </w:r>
      <w:r>
        <w:rPr>
          <w:sz w:val="32"/>
          <w:szCs w:val="32"/>
        </w:rPr>
        <w:t>然而，并非所有的人都会顺利地成为“卦池选士”。有些人虽然出身豪门，却因缺乏真正实力的支持，最终只能默默无闻；有些人则因过度依赖先祖遗产而忽视自己实际情况，最终未能达到预期效果。而那些真正能够发挥潜力并且成就事业的人们，则被称作真正的大侠，是我们今天追寻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新的机会也逐渐出现。“卦池选士”的竞争日益激烈，而对于那些想成为未来传奇人物来说，只要保持适当比例之间的心态调整，就可以更好地把握机会。此外，与现代社会相结合，将会更加突显出这些传统文化背后的智慧和韬略，从而使其更加符合现代人的价值观念。</w:t>
      </w:r>
      <w:r>
        <w:rPr>
          <w:sz w:val="32"/>
          <w:szCs w:val="32"/>
        </w:rPr>
        <w:t>&lt;/p&gt;&lt;p&gt;&lt;a href = "/doc/1462884-</w:t>
      </w:r>
      <w:r>
        <w:rPr>
          <w:sz w:val="32"/>
          <w:szCs w:val="32"/>
        </w:rPr>
        <w:t>武林秘籍卧龙生下一代英雄武侠小说中的天才继承者</w:t>
      </w:r>
      <w:r>
        <w:rPr>
          <w:sz w:val="32"/>
          <w:szCs w:val="32"/>
        </w:rPr>
        <w:t>.doc" rel="alternate" download="1462884-</w:t>
      </w:r>
      <w:r>
        <w:rPr>
          <w:sz w:val="32"/>
          <w:szCs w:val="32"/>
        </w:rPr>
        <w:t>武林秘籍卧龙生下一代英雄武侠小说中的天才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