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我是怎么和比比东一起逛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唐三的故事，总是那么不经意间开始。记得那天，我们在市中心的繁华街头偶遇，比比东正好也在那里逛街。她笑容灿烂，仿佛整个世界都为她绘制成了最美的画面。</w:t>
      </w:r>
      <w:r>
        <w:rPr>
          <w:sz w:val="32"/>
          <w:szCs w:val="32"/>
        </w:rPr>
        <w:t>&lt;/p&gt;&lt;p&gt;&lt;img src="/static-img/BLoF4s0IzMhdk_sT7KZz5n8tIAT7dIgiLYZFUDH0AVshNwjvSIvosbFndoXZ8NAE.jpg"&gt;&lt;/p&gt;&lt;p&gt;“</w:t>
      </w:r>
      <w:r>
        <w:rPr>
          <w:sz w:val="32"/>
          <w:szCs w:val="32"/>
        </w:rPr>
        <w:t>嘿，我怎么没看你来过？”唐三突然转身对我笑着说，他像是被某种不可言说的力量吸引，步伐轻快地朝着比比东走去。我跟随在后，看着他们两个人的背影，那种亲密感让我有些心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不好意思啊。”我尴尬地挠了挠头，“是我太忙了一点。”</w:t>
      </w:r>
      <w:r>
        <w:rPr>
          <w:sz w:val="32"/>
          <w:szCs w:val="32"/>
        </w:rPr>
        <w:t>&lt;/p&gt;&lt;p&gt;&lt;img src="/static-img/da7k4zeP8N15ynHy6cRzcX8tIAT7dIgiLYZFUDH0AVsUiieQJbdayqEerkf2_caIoOBHvhbjaLw0acp-n1LPFxDauwZvHxAh1wUSbyfDI6h2d0Hf2lMjCdEfj9nTlKOEFXKDwFwbd893zn0XwD1k9Hd7SGDHXh7BpCGPiGAFDdg12l6H2QcD8x6mk7Kcp2xs3rX48y5x0EvfJC8BHkbm7Q.png"&gt;&lt;/p&gt;&lt;p&gt;</w:t>
      </w:r>
      <w:r>
        <w:rPr>
          <w:sz w:val="32"/>
          <w:szCs w:val="32"/>
        </w:rPr>
        <w:t>唐三回头一笑：“没事儿，我知道你最近挺忙的。但今天就放松一下吧，我们一起逛街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话音刚落，比比东便转过身来，她眼睛中闪烁着期待：“你们要不要一起吃个饭？这里有一个新开的小餐馆听说很不错。”</w:t>
      </w:r>
      <w:r>
        <w:rPr>
          <w:sz w:val="32"/>
          <w:szCs w:val="32"/>
        </w:rPr>
        <w:t>&lt;/p&gt;&lt;p&gt;&lt;img src="/static-img/B_yy_o5GijLVH9A52KFj6H8tIAT7dIgiLYZFUDH0AVsUiieQJbdayqEerkf2_caIoOBHvhbjaLw0acp-n1LPFxDauwZvHxAh1wUSbyfDI6h2d0Hf2lMjCdEfj9nTlKOEFXKDwFwbd893zn0XwD1k9Hd7SGDHXh7BpCGPiGAFDdg12l6H2QcD8x6mk7Kcp2xs3rX48y5x0EvfJC8BHkbm7Q.png"&gt;&lt;/p&gt;&lt;p&gt;</w:t>
      </w:r>
      <w:r>
        <w:rPr>
          <w:sz w:val="32"/>
          <w:szCs w:val="32"/>
        </w:rPr>
        <w:t>我们三个相视而笑，那份自然和随意，让人感到无比温暖。就这样，我们踏上了探索这座城市美食的小小旅程。在那个阳光明媚、风情万种的地方，每一口每一杯，都带给我们不同的惊喜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坐在小餐馆的一角，聊起了彼此的事情。那时刻，我深切感受到了什么叫做“朋友”，什么叫做“共度时光”。我们的谈话中充满了欢声笑语，就像那些年轻人的梦想一样纯真而又充满希望。</w:t>
      </w:r>
      <w:r>
        <w:rPr>
          <w:sz w:val="32"/>
          <w:szCs w:val="32"/>
        </w:rPr>
        <w:t>&lt;/p&gt;&lt;p&gt;&lt;img src="/static-img/bLdhtBsA52_F0XrHqV6hGX8tIAT7dIgiLYZFUDH0AVsUiieQJbdayqEerkf2_caIoOBHvhbjaLw0acp-n1LPFxDauwZvHxAh1wUSbyfDI6h2d0Hf2lMjCdEfj9nTlKOEFXKDwFwbd893zn0XwD1k9Hd7SGDHXh7BpCGPiGAFDdg12l6H2QcD8x6mk7Kcp2xs3rX48y5x0EvfJC8BHkbm7Q.png"&gt;&lt;/p&gt;&lt;p&gt;</w:t>
      </w:r>
      <w:r>
        <w:rPr>
          <w:sz w:val="32"/>
          <w:szCs w:val="32"/>
        </w:rPr>
        <w:t>当夜幕降临，当最后一口咖啡喝完之后，比比东抬起头看着星空，眼中流露出一种淡定的宁静。我不知道她心里想些什么，但她的样子让人心生敬佩。在这个瞬间，我意识到生活中的许多插曲，有时候并不是大事件，而是一些平凡却精彩极了的时刻，这样的时刻才是真正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离开餐馆的时候，是那样的安静，每个人都沉浸在自己的思绪里。唐三拍拍我的肩膀，说：“下次再聚，要更久一点哦。”他的话语里透露着一种未来的承诺，就像我们的友谊一样，无论何时都是坚固且永恒的。</w:t>
      </w:r>
      <w:r>
        <w:rPr>
          <w:sz w:val="32"/>
          <w:szCs w:val="32"/>
        </w:rPr>
        <w:t>&lt;/p&gt;&lt;p&gt;&lt;img src="/static-img/ZYAFi2FBsCVzRXrz3tKtrn8tIAT7dIgiLYZFUDH0AVsUiieQJbdayqEerkf2_caIoOBHvhbjaLw0acp-n1LPFxDauwZvHxAh1wUSbyfDI6h2d0Hf2lMjCdEfj9nTlKOEFXKDwFwbd893zn0XwD1k9Hd7SGDHXh7BpCGPiGAFDdg12l6H2QcD8x6mk7Kcp2xs3rX48y5x0EvfJC8BHkbm7Q.png"&gt;&lt;/p&gt;&lt;p&gt;</w:t>
      </w:r>
      <w:r>
        <w:rPr>
          <w:sz w:val="32"/>
          <w:szCs w:val="32"/>
        </w:rPr>
        <w:t>回到家里的路上，我想象着未来更多这样的日子，也许有一天能再次听到那个熟悉的声音，“嘿，你呢？不亦乐乎？”但现在，只愿享受这一段时间，因为生活就是这样，一点点积累，一天天丰富。而那些插曲，比如和唐三、比比东共同度过的人生片段，就是生活最宝贵的一笔财富。</w:t>
      </w:r>
      <w:r>
        <w:rPr>
          <w:sz w:val="32"/>
          <w:szCs w:val="32"/>
        </w:rPr>
        <w:t>&lt;/p&gt;&lt;p&gt;&lt;a href = "/doc/1463090-</w:t>
      </w:r>
      <w:r>
        <w:rPr>
          <w:sz w:val="32"/>
          <w:szCs w:val="32"/>
        </w:rPr>
        <w:t>唐三插曲比比东不亦乐乎我是怎么和比比东一起逛街的</w:t>
      </w:r>
      <w:r>
        <w:rPr>
          <w:sz w:val="32"/>
          <w:szCs w:val="32"/>
        </w:rPr>
        <w:t>.doc" rel="alternate" download="1463090-</w:t>
      </w:r>
      <w:r>
        <w:rPr>
          <w:sz w:val="32"/>
          <w:szCs w:val="32"/>
        </w:rPr>
        <w:t>唐三插曲比比东不亦乐乎我是怎么和比比东一起逛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