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晚上开车又疼又叫的声音中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：晚上开车又疼又叫的声音中的孤独</w:t>
      </w:r>
      <w:r>
        <w:rPr>
          <w:sz w:val="32"/>
          <w:szCs w:val="32"/>
        </w:rPr>
        <w:t>&lt;/p&gt;&lt;p&gt;&lt;img src="/static-img/v3j0gkoDqtdS2bhmkZxIAKLVRnTlZYC10OzR-I8FNwlalp6uYR2JowxCHgVtKY4P.jpg"&gt;&lt;/p&gt;&lt;p&gt;</w:t>
      </w:r>
      <w:r>
        <w:rPr>
          <w:sz w:val="32"/>
          <w:szCs w:val="32"/>
        </w:rPr>
        <w:t xml:space="preserve">在这条蜿蜒的高速公路上，晚风轻轻地吹过，树木的影子在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的照射下跳跃着。我的车辆缓慢地前进，每一个转弯都显得那么沉重，就像心里的负担一样。外面是寂静，只有偶尔会传来“哇哇”声，那是一种特殊的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无言</w:t>
      </w:r>
      <w:r>
        <w:rPr>
          <w:sz w:val="32"/>
          <w:szCs w:val="32"/>
        </w:rPr>
        <w:t>&lt;/p&gt;&lt;p&gt;&lt;img src="/static-img/kRdftdT57DO0Q4LLoVUYhqLVRnTlZYC10OzR-I8FNwl0ThkzUI47jM1sTASoAG5NJh3Dh90ux-sZEdDeYVOY__1JML13Iiyt0kuA_8yo8bv9qUx1Z_xJVgS6lww8aJURNc0N8vTcPhb4kMtz3q2nHl7PPE_MDGmFnkqsN51FNFNnP0iE6bY3mHi48mAdsEloFbtjzfT7SIvCP10SfCTeZA.jpg"&gt;&lt;/p&gt;&lt;p&gt;</w:t>
      </w:r>
      <w:r>
        <w:rPr>
          <w:sz w:val="32"/>
          <w:szCs w:val="32"/>
        </w:rPr>
        <w:t>我不知道从何时开始，这个声音就成为了我每天夜晚不可或缺的一部分。它仿佛来自远方，却又似乎就在耳边。我试图忽略它，但每当夜幕降临，它便如同幽灵般出现在我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是什么呢？有人说那是老虎咆哮，有人说那是狼嚎，而我，我只知道那个声音代表着一种深深的不适。我不得不不断地调整方向，以避免那些尖锐刺耳的声音让我的大脑崩溃。但它们总是在那里，无处不在，就像是我内心深处最隐秘的情绪一般。</w:t>
      </w:r>
      <w:r>
        <w:rPr>
          <w:sz w:val="32"/>
          <w:szCs w:val="32"/>
        </w:rPr>
        <w:t>&lt;/p&gt;&lt;p&gt;&lt;img src="/static-img/LRqBKvGQC8Py7MBlbt5tB6LVRnTlZYC10OzR-I8FNwl0ThkzUI47jM1sTASoAG5NJh3Dh90ux-sZEdDeYVOY__1JML13Iiyt0kuA_8yo8bv9qUx1Z_xJVgS6lww8aJURNc0N8vTcPhb4kMtz3q2nHl7PPE_MDGmFnkqsN51FNFNnP0iE6bY3mHi48mAdsEloFbtjzfT7SIvCP10SfCTeZA.jpg"&gt;&lt;/p&gt;&lt;p&gt;</w:t>
      </w:r>
      <w:r>
        <w:rPr>
          <w:sz w:val="32"/>
          <w:szCs w:val="32"/>
        </w:rPr>
        <w:t>夜行者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长途司机，我已经习惯了这种生活。但这样的日常，让人感到疲惫和孤独。当你周围没有人时，你能听到自己的呼吸，你能感受到自己的心跳。你甚至可以听见自己的肠胃发出的低语。那样的寂静让我更难以忍受，因为每一次开启引擎，都像是打开了一扇通往黑暗世界的大门。</w:t>
      </w:r>
      <w:r>
        <w:rPr>
          <w:sz w:val="32"/>
          <w:szCs w:val="32"/>
        </w:rPr>
        <w:t>&lt;/p&gt;&lt;p&gt;&lt;img src="/static-img/nDbH01Q2fFSmoglQIaQcmqLVRnTlZYC10OzR-I8FNwl0ThkzUI47jM1sTASoAG5NJh3Dh90ux-sZEdDeYVOY__1JML13Iiyt0kuA_8yo8bv9qUx1Z_xJVgS6lww8aJURNc0N8vTcPhb4kMtz3q2nHl7PPE_MDGmFnkqsN51FNFNnP0iE6bY3mHi48mAdsEloFbtjzfT7SIvCP10SfCTeZA.jpg"&gt;&lt;/p&gt;&lt;p&gt;&amp;#34;</w:t>
      </w:r>
      <w:r>
        <w:rPr>
          <w:sz w:val="32"/>
          <w:szCs w:val="32"/>
        </w:rPr>
        <w:t>哇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哇哇”只是一个简单的声音，但对于那些经常驾驶的人来说，它意味着更多。在这漫长而宁静的夜晚里，那些微妙却强烈的声音，如同鬼魂一般出没于城市之间。这是一个提醒，我们并非真正安全；我们仍然身处一个充满未知和恐怖的地方。</w:t>
      </w:r>
      <w:r>
        <w:rPr>
          <w:sz w:val="32"/>
          <w:szCs w:val="32"/>
        </w:rPr>
        <w:t>&lt;/p&gt;&lt;p&gt;&lt;img src="/static-img/MP4pWyip-d0nS9yR3QExXaLVRnTlZYC10OzR-I8FNwl0ThkzUI47jM1sTASoAG5NJh3Dh90ux-sZEdDeYVOY__1JML13Iiyt0kuA_8yo8bv9qUx1Z_xJVgS6lww8aJURNc0N8vTcPhb4kMtz3q2nHl7PPE_MDGmFnkqsN51FNFNnP0iE6bY3mHi48mAdsEloFbtjzfT7SIvCP10SfCTeZA.jpg"&gt;&lt;/p&gt;&lt;p&gt;</w:t>
      </w:r>
      <w:r>
        <w:rPr>
          <w:sz w:val="32"/>
          <w:szCs w:val="32"/>
        </w:rPr>
        <w:t>孤独与痛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无眠之夜，我曾尝试找寻一些安慰。一点点灯光，一张熟悉的小桌布，一杯温暖的茶水——这些都是我所能够掌握的手段，用以抵御那令人不安的心情。但即使这样，也无法完全消除那种空洞与压力的感觉。我被困在这个永恒轮回中，没有任何逃脱之道，只能不断前行，在黑暗中寻找一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看似宁静，但人们之间的心灵却可能相距甚远。这份隔阂，不仅体现在物理上的距离，更体现在心理上的隔离。在高楼林立、繁忙喧嚣都市中，每个人都像是独立的一个小岛，不断漂泊，而彼此之间，却几乎没有接触到对方的心灵真相。这样的存在方式，使得人们更加依赖自己，形成了一个自闭、自守的小世界。而对于像我这样的人来说，这种状态更为严峻，因为我们的工作本身就是对独立性的一次考验，我们需要坚持下去，即使是在如此封闭且冷漠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响起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所有的事情都平息下来，我会找到勇气去面对那些“哇哇”的来源，或许它不是真的存在于外界，而是隐藏在自己内心深处。因为只有直面内心最真实的情感，才能找到真正解脱之路。而直到那时，我才明白，为何那个声音始终伴随着我走向未来——因为它是连接现实与梦想、痛苦与希望的一个桥梁。如果我们能够学会倾听，并勇敢地面对，那么即使是在最黯淡的时候，我们也不会感到完全失落，因为我们知道，还有别人的故事等待被发现。</w:t>
      </w:r>
      <w:r>
        <w:rPr>
          <w:sz w:val="32"/>
          <w:szCs w:val="32"/>
        </w:rPr>
        <w:t>&lt;/p&gt;&lt;p&gt;&lt;a href = "/doc/1463800-</w:t>
      </w:r>
      <w:r>
        <w:rPr>
          <w:sz w:val="32"/>
          <w:szCs w:val="32"/>
        </w:rPr>
        <w:t>夜行者晚上开车又疼又叫的声音中的孤独</w:t>
      </w:r>
      <w:r>
        <w:rPr>
          <w:sz w:val="32"/>
          <w:szCs w:val="32"/>
        </w:rPr>
        <w:t>.doc" rel="alternate" download="1463800-</w:t>
      </w:r>
      <w:r>
        <w:rPr>
          <w:sz w:val="32"/>
          <w:szCs w:val="32"/>
        </w:rPr>
        <w:t>夜行者晚上开车又疼又叫的声音中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