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在车里撞着视频心跳加速的紧张驾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对危险的驾驶行为充满好奇？</w:t>
      </w:r>
      <w:r>
        <w:rPr>
          <w:sz w:val="32"/>
          <w:szCs w:val="32"/>
        </w:rPr>
        <w:t>&lt;/p&gt;&lt;p&gt;&lt;img src="/static-img/k4r-ymliPgErBjpV4bWuhKLQQrCJTCyOL9O921AgaS4c-ifpTP8wtSagCrs_wvfM.jpg"&gt;&lt;/p&gt;&lt;p&gt;</w:t>
      </w:r>
      <w:r>
        <w:rPr>
          <w:sz w:val="32"/>
          <w:szCs w:val="32"/>
        </w:rPr>
        <w:t>人们对于危险和刺激总有一种莫名其妙的吸引力。无论是看电影还是玩游戏，所谓的“边缘感”往往能让人心跳加速。然而，在现实生活中，这种追求刺激可能会带来不可预见甚至灾难性的后果。这篇文章将通过一个真实发生的故事，让我们深刻认识到这种追求究竟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第一次坐在驾驶座上时，他的心跳就像是要从胸腔里蹦出来。他知道自己并不擅长驾驶，但这次不同，他决定挑战自我，尝试一次独自开车。在他的记忆中，那个下午阳光明媚，空气清新，一切都似乎在向他发出积极鼓励的声音。</w:t>
      </w:r>
      <w:r>
        <w:rPr>
          <w:sz w:val="32"/>
          <w:szCs w:val="32"/>
        </w:rPr>
        <w:t>&lt;/p&gt;&lt;p&gt;&lt;img src="/static-img/Ye89RFHrv1NvZbATdxPwJqLQQrCJTCyOL9O921AgaS6yZPKuwCmMnym1mcGJ4yrPxLjMnt7H1Ja7jfOVruhHidrqKSAWs7flf8O_b7mcsU58ouBWQZC0CylSrhoDC48AJq3qjbx1LT9PV3MrvPbVcmnnlGMsm2VJaOBgwfQRLK6YDEeaL1mfddRG1tXRW57ccgQaJzJOIFW28dWdXlQgGIeKa1SkV06wOoCQlhOr5I8.jpg"&gt;&lt;/p&gt;&lt;p&gt;</w:t>
      </w:r>
      <w:r>
        <w:rPr>
          <w:sz w:val="32"/>
          <w:szCs w:val="32"/>
        </w:rPr>
        <w:t>他缓慢而有力的在车里撞着视频，眼神专注地看着前方道路。虽然周围的人们都提醒过他注意安全，但他的内心深处有一股冲动，不愿意轻易放弃即将开始的事业。他告诉自己，只要不出意外，一切都会很好。但就在这个时候，突然之间，他发现自己的手指紧紧握住了方向盘，而那份紧张感却似乎成为了推动他前进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分一秒流逝，他的心情也逐渐从紧张转为平静。尽管每一个路标、每一个十字路口都像是在向他发起挑战，但他的决心已经铸成了坚不可摧的城堡。在那个充满未知和恐惧的地方，他学会了如何面对压力，也学会了如何控制自己的情绪，最终，这场旅程成为了改变自己命运的一个重要节点。</w:t>
      </w:r>
      <w:r>
        <w:rPr>
          <w:sz w:val="32"/>
          <w:szCs w:val="32"/>
        </w:rPr>
        <w:t>&lt;/p&gt;&lt;p&gt;&lt;img src="/static-img/05dmkcS5s4u92w-v8T2BaaLQQrCJTCyOL9O921AgaS6yZPKuwCmMnym1mcGJ4yrPxLjMnt7H1Ja7jfOVruhHidrqKSAWs7flf8O_b7mcsU58ouBWQZC0CylSrhoDC48AJq3qjbx1LT9PV3MrvPbVcmnnlGMsm2VJaOBgwfQRLK6YDEeaL1mfddRG1tXRW57ccgQaJzJOIFW28dWdXlQgGIeKa1SkV06wOoCQlhOr5I8.jpg"&gt;&lt;/p&gt;&lt;p&gt;</w:t>
      </w:r>
      <w:r>
        <w:rPr>
          <w:sz w:val="32"/>
          <w:szCs w:val="32"/>
        </w:rPr>
        <w:t>当然，我们必须承认，那天之后的事情并不是所有人都能够接受或者理解。他并没有因为这次经历而变得更加谨慎，而是一种新的勇气和信念油然而生。那份曾经让人害怕但最终证明是成功之源头的情感，是一种特殊的情感，它使得一些人的生命轨迹产生了翻天覆地的大变化。而对于那些仍然认为只有冒险才能真正意义上的活下去的人来说，他们或许还需要更多这样的经历去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有人在车里撞着视频，你是否也能感觉到他们背后的故事？他们是否也曾经像我们一样，对于生活中的每一个选择，都怀揣希望与梦想？如果你的答案是肯定的，那么请记住，每个人都是独特且脆弱的，他们需要的是我们的理解与支持，而不是我们的评判或嫉妒。在这个世界上，没有哪条道路比另一条更正确，更美好，因为最终走向幸福的是那些敢于面对、勇于探索的人们。</w:t>
      </w:r>
      <w:r>
        <w:rPr>
          <w:sz w:val="32"/>
          <w:szCs w:val="32"/>
        </w:rPr>
        <w:t>&lt;/p&gt;&lt;p&gt;&lt;img src="/static-img/xhfSugtHiBzY71i0iL2_X6LQQrCJTCyOL9O921AgaS6yZPKuwCmMnym1mcGJ4yrPxLjMnt7H1Ja7jfOVruhHidrqKSAWs7flf8O_b7mcsU58ouBWQZC0CylSrhoDC48AJq3qjbx1LT9PV3MrvPbVcmnnlGMsm2VJaOBgwfQRLK6YDEeaL1mfddRG1tXRW57ccgQaJzJOIFW28dWdXlQgGIeKa1SkV06wOoCQlhOr5I8.jpg"&gt;&lt;/p&gt;&lt;p&gt;&lt;a href = "/doc/1463804-</w:t>
      </w:r>
      <w:r>
        <w:rPr>
          <w:sz w:val="32"/>
          <w:szCs w:val="32"/>
        </w:rPr>
        <w:t>他缓慢而有力的在车里撞着视频心跳加速的紧张驾驶体验</w:t>
      </w:r>
      <w:r>
        <w:rPr>
          <w:sz w:val="32"/>
          <w:szCs w:val="32"/>
        </w:rPr>
        <w:t>.doc" rel="alternate" download="1463804-</w:t>
      </w:r>
      <w:r>
        <w:rPr>
          <w:sz w:val="32"/>
          <w:szCs w:val="32"/>
        </w:rPr>
        <w:t>他缓慢而有力的在车里撞着视频心跳加速的紧张驾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