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奇谭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越女剑越国之巅的绝世秘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越女剑：越国之巅的绝世秘术</w:t>
      </w:r>
      <w:r>
        <w:rPr>
          <w:sz w:val="32"/>
          <w:szCs w:val="32"/>
        </w:rPr>
        <w:t>&lt;/p&gt;&lt;p&gt;&lt;img src="/static-img/Gt0ru5B2nfrHOQI7l_jAh6UAGO_lkFuvJ2WKZWJklpOZB3wQdoL7CBN4Ms5aG5vl.jpg"&gt;&lt;/p&gt;&lt;p&gt;</w:t>
      </w:r>
      <w:r>
        <w:rPr>
          <w:sz w:val="32"/>
          <w:szCs w:val="32"/>
        </w:rPr>
        <w:t>在古老的越国，传说中有一个关于“新越女剑”的故事，这是一种源自神话中的武艺，它以其独特的技巧和精湛的手法闻名遐迩。据说这把剑不仅能够使得持有者拥有超凡的战斗能力，还能带给持有者无尽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被记录在了《越史记》中，那里详细描述了如何通过严格的修炼来掌握这种高深莫测的武艺。人们认为，只要能够将心与剑合一，便能获得真正的大智大勇。</w:t>
      </w:r>
      <w:r>
        <w:rPr>
          <w:sz w:val="32"/>
          <w:szCs w:val="32"/>
        </w:rPr>
        <w:t>&lt;/p&gt;&lt;p&gt;&lt;img src="/static-img/rOp5i0fMYmkuSOopfm92WKUAGO_lkFuvJ2WKZWJklpO1Ct6PSSNLMi2kNU6HQ_ixFurj1fMsRWoE5xtiQvnHKSl6QhgPOyIYJSFZri1LJ8-4HmgGUTP9bvwNqE18bn3Q0xsziKYJGelPeEatyBncZQ.jpg"&gt;&lt;/p&gt;&lt;p&gt;</w:t>
      </w:r>
      <w:r>
        <w:rPr>
          <w:sz w:val="32"/>
          <w:szCs w:val="32"/>
        </w:rPr>
        <w:t>历史上，有几位著名人物是通过学习“新越女剑”而成就了一番事业，其中最为人称道的是春秋时期的一位女性战士，她以其卓绝无比的手腕和敏捷如飞般跳跃，被誉为“越国第一美人”。她凭借着对“新越女剑”的精通，不仅保护了自己的家族，更帮助她的国家多次打败敌军，赢得了民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“新越女剑”的秘密并不是易于掌握，它需要长时间且极度艰苦的地地道道修炼。据说，一旦想要习练此技，必须先从内功基础做起，然后逐步提升至外门拳脚，再到最后阶段—— </w:t>
      </w:r>
      <w:r>
        <w:rPr>
          <w:sz w:val="32"/>
          <w:szCs w:val="32"/>
        </w:rPr>
        <w:t>swordplay</w:t>
      </w:r>
      <w:r>
        <w:rPr>
          <w:sz w:val="32"/>
          <w:szCs w:val="32"/>
        </w:rPr>
        <w:t>。这一过程要求持有人具备坚韧不拔的心态，以及对生活充满热情和追求卓尔不群的人生态度。</w:t>
      </w:r>
      <w:r>
        <w:rPr>
          <w:sz w:val="32"/>
          <w:szCs w:val="32"/>
        </w:rPr>
        <w:t>&lt;/p&gt;&lt;p&gt;&lt;img src="/static-img/vCbgzg8iPapOC94YWQQ7a6UAGO_lkFuvJ2WKZWJklpO1Ct6PSSNLMi2kNU6HQ_ixFurj1fMsRWoE5xtiQvnHKSl6QhgPOyIYJSFZri1LJ8-4HmgGUTP9bvwNqE18bn3Q0xsziKYJGelPeEatyBncZQ.jpg"&gt;&lt;/p&gt;&lt;p&gt;</w:t>
      </w:r>
      <w:r>
        <w:rPr>
          <w:sz w:val="32"/>
          <w:szCs w:val="32"/>
        </w:rPr>
        <w:t>随着时间流逝，“新越女剑”也渐渐失去了它曾经那么耀眼夺目的光芒，但它留给后人的影响却是深远而不可磨灭。在当今社会，无论是在学术研究还是在文化交流中，都可以找到对这个神秘艺术形式不断探索与赞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许多地方都还存在着向往恢复这段悠久历史传统的人们，他们希望能够重现那份属于古代英雄们所拥有的荣耀，而对于那些渴望体验一次古代风采、探索自我潜力的现代人来说，“新越女</w:t>
      </w:r>
      <w:r>
        <w:rPr>
          <w:sz w:val="32"/>
          <w:szCs w:val="32"/>
        </w:rPr>
        <w:t>swordplay”</w:t>
      </w:r>
      <w:r>
        <w:rPr>
          <w:sz w:val="32"/>
          <w:szCs w:val="32"/>
        </w:rPr>
        <w:t>依然是一个既激动人心又充满挑战性的选择。</w:t>
      </w:r>
      <w:r>
        <w:rPr>
          <w:sz w:val="32"/>
          <w:szCs w:val="32"/>
        </w:rPr>
        <w:t>&lt;/p&gt;&lt;p&gt;&lt;img src="/static-img/s4XMH8HlvV74XFJf3F6O0KUAGO_lkFuvJ2WKZWJklpO1Ct6PSSNLMi2kNU6HQ_ixFurj1fMsRWoE5xtiQvnHKSl6QhgPOyIYJSFZri1LJ8-4HmgGUTP9bvwNqE18bn3Q0xsziKYJGelPeEatyBncZQ.png"&gt;&lt;/p&gt;&lt;p&gt;&lt;a href = "/doc/1463905-</w:t>
      </w:r>
      <w:r>
        <w:rPr>
          <w:sz w:val="32"/>
          <w:szCs w:val="32"/>
        </w:rPr>
        <w:t>古风奇谭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越女剑越国之巅的绝世秘术</w:t>
      </w:r>
      <w:r>
        <w:rPr>
          <w:sz w:val="32"/>
          <w:szCs w:val="32"/>
        </w:rPr>
        <w:t>.doc" rel="alternate" download="1463905-</w:t>
      </w:r>
      <w:r>
        <w:rPr>
          <w:sz w:val="32"/>
          <w:szCs w:val="32"/>
        </w:rPr>
        <w:t>古风奇谭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越女剑越国之巅的绝世秘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