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感深造的伴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美丽的故事，叫做“婚久终成宠”。这不仅是一段简单的情感纽带，更是两颗心灵之间深刻的沟通与理解。让我们一起探索这一过程中的六个关键点。</w:t>
      </w:r>
      <w:r>
        <w:rPr>
          <w:sz w:val="32"/>
          <w:szCs w:val="32"/>
        </w:rPr>
        <w:t>&lt;/p&gt;&lt;p&gt;&lt;img src="/static-img/zmO2sxQqqO4IcqgyVreY1CkTJBDPi-HemR2Q7yEjLmmaqjf1bh4VME6mJh3SsUGM.jp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牢固的情感基础，是一段关系成功的起点。它就像一座坚固的大厦，需要从细微处开始打下每一块砖石。在日常生活中，无论是共同解决问题、分享快乐还是面对挑战，这些都是增进感情和信任的重要时刻。</w:t>
      </w:r>
      <w:r>
        <w:rPr>
          <w:sz w:val="32"/>
          <w:szCs w:val="32"/>
        </w:rPr>
        <w:t>&lt;/p&gt;&lt;p&gt;&lt;img src="/static-img/fd8lmoeCi2QqtRoVfofKCykTJBDPi-HemR2Q7yEjLmlLDk_IdQQOCejtIOnGKI7BbHNkAJybYU-hMoKIWLxARmCz5VuS8MZYUonZj8q4Auxr-2VID-X9m_xQUnqoTQj_iHYx_TFmvQymY5E9ZIxkGRkq-8cQohYGA9oQnJX82gU.jpg"&gt;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时，相互支持才是最强大的武器。这不仅体现在外部世界，也体现在彼此内心世界。当一个人感到疲惫或迷茫时，另一方能够提供温暖和力量，使对方感觉到不是孤单一人。</w:t>
      </w:r>
      <w:r>
        <w:rPr>
          <w:sz w:val="32"/>
          <w:szCs w:val="32"/>
        </w:rPr>
        <w:t>&lt;/p&gt;&lt;p&gt;&lt;img src="/static-img/-xvMVZJqy_SrfQbSHTVJlykTJBDPi-HemR2Q7yEjLmlLDk_IdQQOCejtIOnGKI7BbHNkAJybYU-hMoKIWLxARmCz5VuS8MZYUonZj8q4Auxr-2VID-X9m_xQUnqoTQj_iHYx_TFmvQymY5E9ZIxkGRkq-8cQohYGA9oQnJX82gU.png"&gt;&lt;/p&gt;&lt;p&gt;</w:t>
      </w:r>
      <w:r>
        <w:rPr>
          <w:sz w:val="32"/>
          <w:szCs w:val="32"/>
        </w:rPr>
        <w:t>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和追求，而在婚姻中找到平衡，是非常重要的一课。不断地鼓励彼此追求个人的兴趣和职业目标，同时也要确保这些活动不会侵蚀彼此间的情感联系。</w:t>
      </w:r>
      <w:r>
        <w:rPr>
          <w:sz w:val="32"/>
          <w:szCs w:val="32"/>
        </w:rPr>
        <w:t>&lt;/p&gt;&lt;p&gt;&lt;img src="/static-img/hOEC8EVikcHYk5aLtFBX-SkTJBDPi-HemR2Q7yEjLmlLDk_IdQQOCejtIOnGKI7BbHNkAJybYU-hMoKIWLxARmCz5VuS8MZYUonZj8q4Auxr-2VID-X9m_xQUnqoTQj_iHYx_TFmvQymY5E9ZIxkGRkq-8cQohYGA9oQnJX82gU.pn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能避免无数误解与冲突。通过诚实、尊重和耐心倾听，不断地提升双方之间的心理安全感，让对方感到被看见、被理解，并且受到关爱。</w:t>
      </w:r>
      <w:r>
        <w:rPr>
          <w:sz w:val="32"/>
          <w:szCs w:val="32"/>
        </w:rPr>
        <w:t>&lt;/p&gt;&lt;p&gt;&lt;img src="/static-img/xiBqUXH-RLf2T1utebMMkSkTJBDPi-HemR2Q7yEjLmlLDk_IdQQOCejtIOnGKI7BbHNkAJybYU-hMoKIWLxARmCz5VuS8MZYUonZj8q4Auxr-2VID-X9m_xQUnqoTQj_iHYx_TFmvQymY5E9ZIxkGRkq-8cQohYGA9oQnJX82gU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建一个家园，不仅意味着创造一个温馨舒适的地方，还包括共同经历生活中的各种挑战。这种共同努力会加深他们之间的情谊，使他们成为更完善的人，同时也为未来的孩子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岁月静好的时候，我们发现那份最初的爱意依然如初。虽然生活给了许多磨难，但这份情谊却因为不断地付出而更加珍贵。这正是“婚久终成宠”的真谛——随着时间推移，一段美好的婚姻变得越来越珍贵，就像一杯陈年老酒，它所蕴含的是无可替代的人生滋味。</w:t>
      </w:r>
      <w:r>
        <w:rPr>
          <w:sz w:val="32"/>
          <w:szCs w:val="32"/>
        </w:rPr>
        <w:t>&lt;/p&gt;&lt;p&gt;&lt;a href = "/doc/1464350-</w:t>
      </w:r>
      <w:r>
        <w:rPr>
          <w:sz w:val="32"/>
          <w:szCs w:val="32"/>
        </w:rPr>
        <w:t>婚久终成宠情感深造的伴侣之旅</w:t>
      </w:r>
      <w:r>
        <w:rPr>
          <w:sz w:val="32"/>
          <w:szCs w:val="32"/>
        </w:rPr>
        <w:t>.doc" rel="alternate" download="1464350-</w:t>
      </w:r>
      <w:r>
        <w:rPr>
          <w:sz w:val="32"/>
          <w:szCs w:val="32"/>
        </w:rPr>
        <w:t>婚久终成宠情感深造的伴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