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科技</w:t>
      </w:r>
      <w:r>
        <w:rPr>
          <w:sz w:val="48"/>
          <w:szCs w:val="48"/>
        </w:rPr>
        <w:t>-1300</w:t>
      </w:r>
      <w:r>
        <w:rPr>
          <w:sz w:val="48"/>
          <w:szCs w:val="48"/>
        </w:rPr>
        <w:t>部幼儿视频智能学习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教育科技的发展为幼儿教育带来了前所未有的便利。尤其是通过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这一工具，它不仅丰富了孩子们的学习内容，还提升了他们的学习效率。以下，我们将探讨如何利用这些视频资源来改善我们的教学方法，并分享一些实用的案例。</w:t>
      </w:r>
      <w:r>
        <w:rPr>
          <w:sz w:val="32"/>
          <w:szCs w:val="32"/>
        </w:rPr>
        <w:t>&lt;/p&gt;&lt;p&gt;&lt;img src="/static-img/6ojed3bc9i8tf4e7JHcuENHEEo1pYlvte6ZPJ9Dda7KuVRgF9To_KsPMse-RHbp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涵盖了从基础知识到生活技能等多个方面，是一个宝贵的教学资源库。教师可以根据学生的需求和兴趣选择合适的视频进行播放，这有助于提高课堂上的互动性和吸引力。例如，在数学课上，可以使用数独或拼图类游戏视频，让孩子们在玩耍中学习逻辑思维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内容通常由专业人士制作，他们深知孩子们的心理特点和注意力的集中时间，因此设计出了既能让孩子们专注又不会感到枯燥的小节落款。此外，由于大部分内容都是以动画形式呈现，所以对于年纪小、理解力还不够成熟的小朋友来说，更容易被接受并记住。</w:t>
      </w:r>
      <w:r>
        <w:rPr>
          <w:sz w:val="32"/>
          <w:szCs w:val="32"/>
        </w:rPr>
        <w:t>&lt;/p&gt;&lt;p&gt;&lt;img src="/static-img/EgoWwUhxVzZjdMPAPNoHRtHEEo1pYlvte6ZPJ9Dda7JX7Aewf7o15XVSu9knp3X68YLryBHsui1IrbEvkzfif-L1IlGKkbxwvdPlUfUZUzkumVp7uh1G3NAM78ulGrJuGemIzg-JUxqfkyhGvDMsUDXaXofZBwPzHqaTspynbGydI-_eGQAWrtDyJKMHW5wEq9_XtxUrTZXbUxXDPaEiVg.jpg"&gt;&lt;/p&gt;&lt;p&gt;</w:t>
      </w:r>
      <w:r>
        <w:rPr>
          <w:sz w:val="32"/>
          <w:szCs w:val="32"/>
        </w:rPr>
        <w:t>再者，随着数字设备普及，家长也能够轻松地通过手机或平板电脑为孩子提供额外辅导。在忙碌的一天结束时，一段精选的幼儿影片可以成为家庭晚餐后最好的娱乐方式，同时也是有效促进学业进步的手段。这一点体现在张老师的一个案例中：她发现她的女儿对动物非常感兴趣，便用一系列关于动物世界的高清电影作为补充教材，不仅提高了女儿对自然界认识，也培养了一种爱护地球环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需要特殊关照或者患有慢性疾病的小朋友来说，这些可携带、易操作且具有交互性的技术工具无疑是一个福音。一位名叫李医生的医疗机构采用了一套特别针对残障童子的课程，其中包括音乐与舞蹈教学，以及语言发育训练等系列短片。他说：“这些简短而富有启发性的影像资料极大地帮助我们调整治疗方案，使得每个受益者都能在乐观愉快的情况下继续前行。”</w:t>
      </w:r>
      <w:r>
        <w:rPr>
          <w:sz w:val="32"/>
          <w:szCs w:val="32"/>
        </w:rPr>
        <w:t>&lt;/p&gt;&lt;p&gt;&lt;img src="/static-img/nYH0TUHG9RQ6OiS_FBn7OdHEEo1pYlvte6ZPJ9Dda7JX7Aewf7o15XVSu9knp3X68YLryBHsui1IrbEvkzfif-L1IlGKkbxwvdPlUfUZUzkumVp7uh1G3NAM78ulGrJuGemIzg-JUxqfkyhGvDMsUDXaXofZBwPzHqaTspynbGydI-_eGQAWrtDyJKMHW5wEq9_XtxUrTZXbUxXDPaEiVg.jpg"&gt;&lt;/p&gt;&lt;p&gt;</w:t>
      </w:r>
      <w:r>
        <w:rPr>
          <w:sz w:val="32"/>
          <w:szCs w:val="32"/>
        </w:rPr>
        <w:t>总之，无论是在学校还是家庭，只要恰当运用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高质量幼儿视频，就能够创造出一个更加多元化、灵活、高效的地方，让每个小生命都能享受到优质教育，从而开启他们智慧与潜力的无限可能。</w:t>
      </w:r>
      <w:r>
        <w:rPr>
          <w:sz w:val="32"/>
          <w:szCs w:val="32"/>
        </w:rPr>
        <w:t>&lt;/p&gt;&lt;p&gt;&lt;a href = "/doc/1464356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1300</w:t>
      </w:r>
      <w:r>
        <w:rPr>
          <w:sz w:val="32"/>
          <w:szCs w:val="32"/>
        </w:rPr>
        <w:t>部幼儿视频智能学习新篇章</w:t>
      </w:r>
      <w:r>
        <w:rPr>
          <w:sz w:val="32"/>
          <w:szCs w:val="32"/>
        </w:rPr>
        <w:t>.doc" rel="alternate" download="1464356-</w:t>
      </w:r>
      <w:r>
        <w:rPr>
          <w:sz w:val="32"/>
          <w:szCs w:val="32"/>
        </w:rPr>
        <w:t>教育科技</w:t>
      </w:r>
      <w:r>
        <w:rPr>
          <w:sz w:val="32"/>
          <w:szCs w:val="32"/>
        </w:rPr>
        <w:t>-1300</w:t>
      </w:r>
      <w:r>
        <w:rPr>
          <w:sz w:val="32"/>
          <w:szCs w:val="32"/>
        </w:rPr>
        <w:t>部幼儿视频智能学习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