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呼唤男孩的深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女儿对男孩的呼唤不仅是情感上的依赖，更是一种生活方式的选择。男孩被迫离开繁华都市，走进深山寨，这是一个充满挑战与机遇的地方。</w:t>
      </w:r>
      <w:r>
        <w:rPr>
          <w:sz w:val="32"/>
          <w:szCs w:val="32"/>
        </w:rPr>
        <w:t>&lt;/p&gt;&lt;p&gt;&lt;img src="/static-img/WOzX6hjg0OYTYKgjClQ3ulT9iLTXMcfOjIw5IcPvfXqg9jYqaAQLbNJse-w1a3-V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最初面临的是环境和习俗的巨大差异。他必须适应原始而简单的生活方式，与周围的人建立新的关系。在这个过程中，他学会了独立、坚韧和自我保护。这种变化不仅限于身体上的，而更是心灵上的蜕变，让他成为一个更加成熟的人。</w:t>
      </w:r>
      <w:r>
        <w:rPr>
          <w:sz w:val="32"/>
          <w:szCs w:val="32"/>
        </w:rPr>
        <w:t>&lt;/p&gt;&lt;p&gt;&lt;img src="/static-img/kImrozFRIDQKvfq5ixUSGFT9iLTXMcfOjIw5IcPvfXq_eVClFC1nJFd9jHCZbjSiMVzqhd-3DPkNnzoF9vnvtfHeXLvrwHNy4NykOIPDqIf5S1lZGhzxfSFa8uk5UaGbE8qUYfsXVtsRnmorZq1UdGt0WR-AT-xBaBZFpwaQe29x4bTTiHP1bqgDwDr8vkbR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山寨里的居民以他们独特的风土人情迎接男孩。这一地区保留着古老而丰富的地方文化，他有机会学习当地语言、节日庆典以及传统技艺。这样的交流促进了彼此间相互理解和尊重，为他打开了一扇窗，让他体会到了多元文化带来的美好。</w:t>
      </w:r>
      <w:r>
        <w:rPr>
          <w:sz w:val="32"/>
          <w:szCs w:val="32"/>
        </w:rPr>
        <w:t>&lt;/p&gt;&lt;p&gt;&lt;img src="/static-img/jmBUMZJ2fbbdM6ZcYO-OcFT9iLTXMcfOjIw5IcPvfXq_eVClFC1nJFd9jHCZbjSiMVzqhd-3DPkNnzoF9vnvtfHeXLvrwHNy4NykOIPDqIf5S1lZGhzxfSFa8uk5UaGbE8qUYfsXVtsRnmorZq1UdGt0WR-AT-xBaBZFpwaQe29x4bTTiHP1bqgDwDr8vkbR.jpg"&gt;&lt;/p&gt;&lt;p&gt;</w:t>
      </w:r>
      <w:r>
        <w:rPr>
          <w:sz w:val="32"/>
          <w:szCs w:val="32"/>
        </w:rPr>
        <w:t>自然与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寨子里，男人们与自然保持着一种平衡与尊重，他们通过捕鱼、狩猎等活动维持生计，同时也对环境负责。这让男孩意识到人类与自然之间微妙而不可分割的情感联系，以及我们如何通过我们的行为影响地球母亲。</w:t>
      </w:r>
      <w:r>
        <w:rPr>
          <w:sz w:val="32"/>
          <w:szCs w:val="32"/>
        </w:rPr>
        <w:t>&lt;/p&gt;&lt;p&gt;&lt;img src="/static-img/wQ2j8JKlXoDLJqibpE_xFlT9iLTXMcfOjIw5IcPvfXq_eVClFC1nJFd9jHCZbjSiMVzqhd-3DPkNnzoF9vnvtfHeXLvrwHNy4NykOIPDqIf5S1lZGhzxfSFa8uk5UaGbE8qUYfsXVtsRnmorZq1UdGt0WR-AT-xBaBZFpwaQe29x4bTTiHP1bqgDwDr8vkbR.jpg"&gt;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对男孩的声音，是无尽爱意和关怀的一种表达。在这个孤独又陌生的世界里，她的声音给予了他温暖，就像阳光穿透树梢照亮他的心房。而这一切都是为了确保他的安全，无论身处何方，都不会感到孤单或迷茫。</w:t>
      </w:r>
      <w:r>
        <w:rPr>
          <w:sz w:val="32"/>
          <w:szCs w:val="32"/>
        </w:rPr>
        <w:t>&lt;/p&gt;&lt;p&gt;&lt;img src="/static-img/F-dQqZsv_o-MHP-PU_2LhFT9iLTXMcfOjIw5IcPvfXq_eVClFC1nJFd9jHCZbjSiMVzqhd-3DPkNnzoF9vnvtfHeXLvrwHNy4NykOIPDqIf5S1lZGhzxfSFa8uk5UaGbE8qUYfsXVtsRnmorZq1UdGt0WR-AT-xBaBZFpwaQe29x4bTTiHP1bqgDwDr8vkbR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男孩开始承担起家庭义务，不再只是一个需要被照顾的人。他学会了如何处理家务事，比如打水、做饭，还有维护居住空间的心理需求，这些小事却蕴含着重要意义，使得他逐渐成长为一个负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男孩子发现自己的内心深处始终存在一股渴望返回城市的情绪。这并不是因为城里的繁华吸引人，而是因为那里包含了更多未知可能性——重新探索自我的途径。这样的决定意味着尽管经历过许多改变，但最根本的事物仍然是不变——那就是寻找自己真正想要的事情。</w:t>
      </w:r>
      <w:r>
        <w:rPr>
          <w:sz w:val="32"/>
          <w:szCs w:val="32"/>
        </w:rPr>
        <w:t>&lt;/p&gt;&lt;p&gt;&lt;a href = "/doc/1464481-</w:t>
      </w:r>
      <w:r>
        <w:rPr>
          <w:sz w:val="32"/>
          <w:szCs w:val="32"/>
        </w:rPr>
        <w:t>女儿的呼唤男孩的深山之旅</w:t>
      </w:r>
      <w:r>
        <w:rPr>
          <w:sz w:val="32"/>
          <w:szCs w:val="32"/>
        </w:rPr>
        <w:t>.doc" rel="alternate" download="1464481-</w:t>
      </w:r>
      <w:r>
        <w:rPr>
          <w:sz w:val="32"/>
          <w:szCs w:val="32"/>
        </w:rPr>
        <w:t>女儿的呼唤男孩的深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