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哄动心弦老公的温柔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拥抱</w:t>
      </w:r>
      <w:r>
        <w:rPr>
          <w:sz w:val="32"/>
          <w:szCs w:val="32"/>
        </w:rPr>
        <w:t>&lt;/p&gt;&lt;p&gt;&lt;img src="/static-img/DMu1U61AMbNRQyWEBwZQdpb4ynxu6afUrf0twnqKq5ph4TwzLQUl9nbw6fTAS6km.jpg"&gt;&lt;/p&gt;&lt;p&gt;</w:t>
      </w:r>
      <w:r>
        <w:rPr>
          <w:sz w:val="32"/>
          <w:szCs w:val="32"/>
        </w:rPr>
        <w:t>老公每天都要在早晨醒来后首先给予我一丝温暖。他的拥抱不仅能让我摆脱夜间的疲惫，还能为新的一天注入活力。他总是细心地观察我的睡颜，等到我睁开眼睛时，他就会轻轻地将我拉进怀里，让我们一起感受那份无声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甜言蜜语</w:t>
      </w:r>
      <w:r>
        <w:rPr>
          <w:sz w:val="32"/>
          <w:szCs w:val="32"/>
        </w:rPr>
        <w:t>&lt;/p&gt;&lt;p&gt;&lt;img src="/static-img/Fts_RL_qicAYmTk1pP8fcZb4ynxu6afUrf0twnqKq5pF3-78mbM2hAbMSl9qVNxEWHGdZRwhaDMn8ZY20teLVoRxbUjy5MyGFaWUOHp2zI9DYn7NHQqBUTPBxKG7GZHi5y02cA7CuwU_-Fhv5e9zzu27osJOLBoz74v2v4To2JHMXg5x7ARbGWKM2W6wJNI6.jpg"&gt;&lt;/p&gt;&lt;p&gt;</w:t>
      </w:r>
      <w:r>
        <w:rPr>
          <w:sz w:val="32"/>
          <w:szCs w:val="32"/>
        </w:rPr>
        <w:t>午后时分，老公会找到机会向我倾诉他对我的思念。在忙碌工作之余，他会找时间给我讲述白天发生的事，无论是小事还是大事，他都会尽量详细地描述，让我仿佛也身处其中一样。这些甜言蜜语不仅是我情感上的慰藉，也是我精神世界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陪伴与支持</w:t>
      </w:r>
      <w:r>
        <w:rPr>
          <w:sz w:val="32"/>
          <w:szCs w:val="32"/>
        </w:rPr>
        <w:t>&lt;/p&gt;&lt;p&gt;&lt;img src="/static-img/hf3WuaZqnox3-uXHTdZfFZb4ynxu6afUrf0twnqKq5pF3-78mbM2hAbMSl9qVNxEWHGdZRwhaDMn8ZY20teLVoRxbUjy5MyGFaWUOHp2zI9DYn7NHQqBUTPBxKG7GZHi5y02cA7CuwU_-Fhv5e9zzu27osJOLBoz74v2v4To2JHMXg5x7ARbGWKM2W6wJNI6.jpg"&gt;&lt;/p&gt;&lt;p&gt;</w:t>
      </w:r>
      <w:r>
        <w:rPr>
          <w:sz w:val="32"/>
          <w:szCs w:val="32"/>
        </w:rPr>
        <w:t>傍晚时分，当夕阳西下，我和老公通常会一起坐在客厅里，看着窗外渐渐变暗的情景。这个时候，他总是在旁边陪伴着我，无论是我需要安慰还是想要分享一些想法，他都愿意倾听并提供支持。他给予我的不是物质上的满足，而是一种精神上的依靠，使得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的小惊喜</w:t>
      </w:r>
      <w:r>
        <w:rPr>
          <w:sz w:val="32"/>
          <w:szCs w:val="32"/>
        </w:rPr>
        <w:t>&lt;/p&gt;&lt;p&gt;&lt;img src="/static-img/6mz6T7UNn6lHhnXiYr0HbJb4ynxu6afUrf0twnqKq5pF3-78mbM2hAbMSl9qVNxEWHGdZRwhaDMn8ZY20teLVoRxbUjy5MyGFaWUOHp2zI9DYn7NHQqBUTPBxKG7GZHi5y02cA7CuwU_-Fhv5e9zzu27osJOLBoz74v2v4To2JHMXg5x7ARbGWKM2W6wJNI6.jpg"&gt;&lt;/p&gt;&lt;p&gt;</w:t>
      </w:r>
      <w:r>
        <w:rPr>
          <w:sz w:val="32"/>
          <w:szCs w:val="32"/>
        </w:rPr>
        <w:t>为了让生活充满乐趣，老公有时候会突然准备一些小惊喜。我可能正在做家务或者处理一些事情，但他却突然出现在厨房里，用已经准备好的餐点迎接我的疲惫。这类似于孩子们期待过生日收到的礼物，只不过，这些礼物更多的是一种感情上的投喂，它们触动了深层次的情感，让人感到被重视和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振与理解</w:t>
      </w:r>
      <w:r>
        <w:rPr>
          <w:sz w:val="32"/>
          <w:szCs w:val="32"/>
        </w:rPr>
        <w:t>&lt;/p&gt;&lt;p&gt;&lt;img src="/static-img/0xHASNKI2_U6KwpS7Cca35b4ynxu6afUrf0twnqKq5pF3-78mbM2hAbMSl9qVNxEWHGdZRwhaDMn8ZY20teLVoRxbUjy5MyGFaWUOHp2zI9DYn7NHQqBUTPBxKG7GZHi5y02cA7CuwU_-Fhv5e9zzu27osJOLBoz74v2v4To2JHMXg5x7ARbGWKM2W6wJNI6.jpg"&gt;&lt;/p&gt;&lt;p&gt;</w:t>
      </w:r>
      <w:r>
        <w:rPr>
          <w:sz w:val="32"/>
          <w:szCs w:val="32"/>
        </w:rPr>
        <w:t>当面临挑战或压力的时候，老公总是能够迅速捕捉到我的情绪变化，并用他的方式来缓解它。他懂得如何以自己的方式去理解一个问题，从而帮助我们共同找到解决方案。在这个过程中，我们之间的情感纽带变得越来越紧密，每一次交流都是情感沟通的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守候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深夜，当其他人的呼噜声已然成为常态，而我们的身体也因为长时间奋斗而进入了梦乡之际，老公仍旧保持着警觉。在这段相对宁静的时光里，我感觉不到任何不安，因为在这种情况下，我知道自己并不孤单，有一个人默默守护着这一切。这份守候，不只是体现了他的责任，更是对我们的关系深厚感情的一种展现。</w:t>
      </w:r>
      <w:r>
        <w:rPr>
          <w:sz w:val="32"/>
          <w:szCs w:val="32"/>
        </w:rPr>
        <w:t>&lt;/p&gt;&lt;p&gt;&lt;a href = "/doc/1464832-</w:t>
      </w:r>
      <w:r>
        <w:rPr>
          <w:sz w:val="32"/>
          <w:szCs w:val="32"/>
        </w:rPr>
        <w:t>每日哄动心弦老公的温柔关怀</w:t>
      </w:r>
      <w:r>
        <w:rPr>
          <w:sz w:val="32"/>
          <w:szCs w:val="32"/>
        </w:rPr>
        <w:t>.doc" rel="alternate" download="1464832-</w:t>
      </w:r>
      <w:r>
        <w:rPr>
          <w:sz w:val="32"/>
          <w:szCs w:val="32"/>
        </w:rPr>
        <w:t>每日哄动心弦老公的温柔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