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透明视界的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落地玻璃窗？</w:t>
      </w:r>
      <w:r>
        <w:rPr>
          <w:sz w:val="32"/>
          <w:szCs w:val="32"/>
        </w:rPr>
        <w:t>&lt;/p&gt;&lt;p&gt;&lt;img src="/static-img/7EH-tkmj-BX2rkL0zffTpmVgEBdbxhXCJu3byZuEhrWyjddNJdxM2-Y4ohT7_3Mz.jpg"&gt;&lt;/p&gt;&lt;p&gt;</w:t>
      </w:r>
      <w:r>
        <w:rPr>
          <w:sz w:val="32"/>
          <w:szCs w:val="32"/>
        </w:rPr>
        <w:t>在现代建筑设计中，落地玻璃窗已成为一种常见的装饰元素，它不仅能够为室内外空间提供视觉上的连贯性，还能最大化利用自然光线，使得居住或工作环境更加明亮舒适。以下我们将探讨使用落地玻璃窗的原因和它带来的各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落地玻璃窗？</w:t>
      </w:r>
      <w:r>
        <w:rPr>
          <w:sz w:val="32"/>
          <w:szCs w:val="32"/>
        </w:rPr>
        <w:t>&lt;/p&gt;&lt;p&gt;&lt;img src="/static-img/8irBJ2XWWJKL215nm2BhvGVgEBdbxhXCJu3byZuEhrUbXNdA2JPbCtS-o3tZxsVnWOsAtPDgLRSjZp1pg_d07xWgAicwBiJYTIx9ym2U38YB_sDIroAHgWhnJEtmE8NmQfmvcl4uULBqzXXcR-PBhxnQMC1uvYFAh3svgp-hp09rB5rZ3pa4WsAMm5AXMqyC.png"&gt;&lt;/p&gt;&lt;p&gt;</w:t>
      </w:r>
      <w:r>
        <w:rPr>
          <w:sz w:val="32"/>
          <w:szCs w:val="32"/>
        </w:rPr>
        <w:t>在选择合适的落地玻璃窗时，我们需要考虑多个因素。首先是功能性，比如是否需要隔热、防紫外线等功能；其次是风格与设计，例如现代简约、复古典雅等；再者是预算问题，高端品牌通常价格较高，但也可能带来更好的质量保障。此外，对于某些特殊场所，如海边别墅或者山林住宅，更需考虑抗风压和防水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的注意事项</w:t>
      </w:r>
      <w:r>
        <w:rPr>
          <w:sz w:val="32"/>
          <w:szCs w:val="32"/>
        </w:rPr>
        <w:t>&lt;/p&gt;&lt;p&gt;&lt;img src="/static-img/U_iPOlPL1zNSovKvC9WlRmVgEBdbxhXCJu3byZuEhrUbXNdA2JPbCtS-o3tZxsVnWOsAtPDgLRSjZp1pg_d07xWgAicwBiJYTIx9ym2U38YB_sDIroAHgWhnJEtmE8NmQfmvcl4uULBqzXXcR-PBhxnQMC1uvYFAh3svgp-hp09rB5rZ3pa4WsAMm5AXMqyC.jpg"&gt;&lt;/p&gt;&lt;p&gt;</w:t>
      </w:r>
      <w:r>
        <w:rPr>
          <w:sz w:val="32"/>
          <w:szCs w:val="32"/>
        </w:rPr>
        <w:t>安装落地玻璃窗是一个技术活，要求工人具有专业知识和技能。在施工前，最重要的是确保墙体强度足以承受重量，并且对周围结构进行彻底检查，以免出现安全隐患。此外，在实际安装过程中要避免过度磨损边缘，以免影响透光率和美观度。最后，在完成后应进行严格测试以确保没有漏气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清洁技巧</w:t>
      </w:r>
      <w:r>
        <w:rPr>
          <w:sz w:val="32"/>
          <w:szCs w:val="32"/>
        </w:rPr>
        <w:t>&lt;/p&gt;&lt;p&gt;&lt;img src="/static-img/ZiDtUjJbvdQcPp7U9SOKQWVgEBdbxhXCJu3byZuEhrUbXNdA2JPbCtS-o3tZxsVnWOsAtPDgLRSjZp1pg_d07xWgAicwBiJYTIx9ym2U38YB_sDIroAHgWhnJEtmE8NmQfmvcl4uULBqzXXcR-PBhxnQMC1uvYFAh3svgp-hp09rB5rZ3pa4WsAMm5AXMqyC.jpg"&gt;&lt;/p&gt;&lt;p&gt;</w:t>
      </w:r>
      <w:r>
        <w:rPr>
          <w:sz w:val="32"/>
          <w:szCs w:val="32"/>
        </w:rPr>
        <w:t>一旦安装完毕，良好的维护与清洁工作对于延长使用寿命至关重要。首先，要定期清洗表面，以去除灰尘、污渍等杂物，这样可以保持透明度并防止雾气形成。而对于一些难以接触到部分，可以采用干布轻拍法来除尘。此外，对于大面积或高度区域，可考虑定期聘请专业人员进行深层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案例分析</w:t>
      </w:r>
      <w:r>
        <w:rPr>
          <w:sz w:val="32"/>
          <w:szCs w:val="32"/>
        </w:rPr>
        <w:t>&lt;/p&gt;&lt;p&gt;&lt;img src="/static-img/1kkz6O8RAnzgkuX5oeE_QWVgEBdbxhXCJu3byZuEhrUbXNdA2JPbCtS-o3tZxsVnWOsAtPDgLRSjZp1pg_d07xWgAicwBiJYTIx9ym2U38YB_sDIroAHgWhnJEtmE8NmQfmvcl4uULBqzXXcR-PBhxnQMC1uvYFAh3svgp-hp09rB5rZ3pa4WsAMm5AXMqyC.jpg"&gt;&lt;/p&gt;&lt;p&gt;</w:t>
      </w:r>
      <w:r>
        <w:rPr>
          <w:sz w:val="32"/>
          <w:szCs w:val="32"/>
        </w:rPr>
        <w:t>除了作为普通住宅的一部分，落地玻璃窗还被广泛用于商业场所、办公楼以及其他公共设施中。在这些地方，它不仅能够吸引顾客，而且有助于提升企业形象。在设计上，可以通过智能控制系统自动调节光线，从而节省能源消耗，同时保持室内环境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将来我们会看到更多创新型材料和技术被应用于制备更环保、高效的落地玻璃窗产品。这包括但不限于低</w:t>
      </w:r>
      <w:r>
        <w:rPr>
          <w:sz w:val="32"/>
          <w:szCs w:val="32"/>
        </w:rPr>
        <w:t>E</w:t>
      </w:r>
      <w:r>
        <w:rPr>
          <w:sz w:val="32"/>
          <w:szCs w:val="32"/>
        </w:rPr>
        <w:t>值（热传导系数）材料、自净膜技术以及可变色涂层等，这些都将为用户提供更优质的生活体验。此外，由於全球暖化問題，也越來越多的人們開始關注環保建材，這將對未來設計帶來新的挑戰與機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现代生活中，不论是在家居还是商业空间，都有着大量需求使用到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仅是一种实用的装饰元素，也是连接室内与户外世界的一道桥梁，无疑给我们的日常生活带来了极大的便利与愉悦。</w:t>
      </w:r>
      <w:r>
        <w:rPr>
          <w:sz w:val="32"/>
          <w:szCs w:val="32"/>
        </w:rPr>
        <w:t>&lt;/p&gt;&lt;p&gt;&lt;a href = "/doc/1464848-</w:t>
      </w:r>
      <w:r>
        <w:rPr>
          <w:sz w:val="32"/>
          <w:szCs w:val="32"/>
        </w:rPr>
        <w:t>落地玻璃窗透明视界的设计</w:t>
      </w:r>
      <w:r>
        <w:rPr>
          <w:sz w:val="32"/>
          <w:szCs w:val="32"/>
        </w:rPr>
        <w:t>.doc" rel="alternate" download="1464848-</w:t>
      </w:r>
      <w:r>
        <w:rPr>
          <w:sz w:val="32"/>
          <w:szCs w:val="32"/>
        </w:rPr>
        <w:t>落地玻璃窗透明视界的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