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交织三个人半小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咖啡馆的一角，心中突然涌起了一个奇异的想法：找三个人，每人给我讲半小时的故事。这个念头一旦形成，就像一股不可抗拒的力量，将我带向了一段既充满挑战又充满期待的人生旅程。</w:t>
      </w:r>
      <w:r>
        <w:rPr>
          <w:sz w:val="32"/>
          <w:szCs w:val="32"/>
        </w:rPr>
        <w:t>&lt;/p&gt;&lt;p&gt;&lt;img src="/static-img/cDBNxrUW_jotPOQazt88fPpFGT1tzgr-aUAlFubqeRjsuMFEcWcRU1CxaOnS-tWg.jpg"&gt;&lt;/p&gt;&lt;p&gt;</w:t>
      </w:r>
      <w:r>
        <w:rPr>
          <w:sz w:val="32"/>
          <w:szCs w:val="32"/>
        </w:rPr>
        <w:t>寻找故事讲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四处传单，邀请人们来到这个小咖啡馆，与我分享他们独特的故事。我告诉他们，只要是真实发生过的事，都可以是我的听众。你可能会问，这样做有什么意义？其实，对于我来说，这不仅仅是一场游戏，更是一次深入了解他人的机会。在这个快节奏、高压力的世界里，我们往往只关注自己的生活目标，而忽略了周围人的存在和经历。通过这样的活动，我希望能够打破这种孤立现象，让我们之间建立起更深层次的情感联系。</w:t>
      </w:r>
      <w:r>
        <w:rPr>
          <w:sz w:val="32"/>
          <w:szCs w:val="32"/>
        </w:rPr>
        <w:t>&lt;/p&gt;&lt;p&gt;&lt;img src="/static-img/mGq1En75Ab8jeGMFoEwsPPpFGT1tzgr-aUAlFubqeRjaiGDE7zYwOIG8Tf_jiJ8GHjxyIArj5O0VV45dAbgteMgrGw_tDTcYyNCTzp7w5Dc0B9-iLgL4kvqzxpvj-25sU74yF7TuJ6CFZApTHCecDWAIT32HAyOY_USaIQ8Lx2g.jpg"&gt;&lt;/p&gt;&lt;p&gt;</w:t>
      </w:r>
      <w:r>
        <w:rPr>
          <w:sz w:val="32"/>
          <w:szCs w:val="32"/>
        </w:rPr>
        <w:t>第一位讲述者：时间旅行者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来到的朋友叫李明，是个热情好客的人。他穿着休闲装，一副随时准备冒险的样子。他的故事让我印象深刻，因为它涉及到了时间旅行——一种看似科学幻想却又有其哲学意味的话题。他说，他曾经参与了一项研究项目，那个项目旨在创造出能够穿越过去和未来的装置。当时，他被分配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的一个小镇上进行观察。那里的生活方式、科技水平都与当时大相径庭，但最让他难忘的是那里的孩子们，他们纯真的笑容和对未知世界无比好奇，让李明感受到了人性的美好。</w:t>
      </w:r>
      <w:r>
        <w:rPr>
          <w:sz w:val="32"/>
          <w:szCs w:val="32"/>
        </w:rPr>
        <w:t>&lt;/p&gt;&lt;p&gt;&lt;img src="/static-img/uK5G40gB0BHRCCXK_zVdCfpFGT1tzgr-aUAlFubqeRjaiGDE7zYwOIG8Tf_jiJ8GHjxyIArj5O0VV45dAbgteMgrGw_tDTcYyNCTzp7w5Dc0B9-iLgL4kvqzxpvj-25sU74yF7TuJ6CFZApTHCecDWAIT32HAyOY_USaIQ8Lx2g.jpg"&gt;&lt;/p&gt;&lt;p&gt;</w:t>
      </w:r>
      <w:r>
        <w:rPr>
          <w:sz w:val="32"/>
          <w:szCs w:val="32"/>
        </w:rPr>
        <w:t>第二位讲述者：艺术家的自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个年轻女孩，她自称是个画家。她身着流行服饰，手里拿着一支笔，在纸上勾勒着些什么。这名叫张雅，她的话语温柔而富有诗意。她谈论的是她的作品背后的灵感来源，以及她如何用画布表达内心的情感。她描述了自己如何从城市喧嚣中逃离，用画笔捕捉自然之美，并将这些美景转化为她作品中的主题。我被她的创作激励，不禁思考，无论我们走进何种环境，都能找到属于我们的艺术空间。</w:t>
      </w:r>
      <w:r>
        <w:rPr>
          <w:sz w:val="32"/>
          <w:szCs w:val="32"/>
        </w:rPr>
        <w:t>&lt;/p&gt;&lt;p&gt;&lt;img src="/static-img/5MGNt1JpnOGysCR_rJZSj_pFGT1tzgr-aUAlFubqeRjaiGDE7zYwOIG8Tf_jiJ8GHjxyIArj5O0VV45dAbgteMgrGw_tDTcYyNCTzp7w5Dc0B9-iLgL4kvqzxpvj-25sU74yF7TuJ6CFZApTHCecDWAIT32HAyOY_USaIQ8Lx2g.jpg"&gt;&lt;/p&gt;&lt;p&gt;</w:t>
      </w:r>
      <w:r>
        <w:rPr>
          <w:sz w:val="32"/>
          <w:szCs w:val="32"/>
        </w:rPr>
        <w:t>第三位讲述者：战士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故事来自老兵王海，他退伍多年后依然保持军人的严肃面孔。但当他开始叙述那些战争岁月的时候，眼神中闪烁出了不同的光芒。他谈论了战斗、牺牲、以及战争给予人类精神上的磨练。他提醒我们，即使在最艰苦的情况下，也有人为了保护国家利益甚至生命安全而奋斗到底。而这一切，都源于坚定的信念和对自由、正义的追求。</w:t>
      </w:r>
      <w:r>
        <w:rPr>
          <w:sz w:val="32"/>
          <w:szCs w:val="32"/>
        </w:rPr>
        <w:t>&lt;/p&gt;&lt;p&gt;&lt;img src="/static-img/eHYdk4tdnb1lMSligt6yjfpFGT1tzgr-aUAlFubqeRjaiGDE7zYwOIG8Tf_jiJ8GHjxyIArj5O0VV45dAbgteMgrGw_tDTcYyNCTzp7w5Dc0B9-iLgL4kvqzxpvj-25sU74yF7TuJ6CFZApTHCecDWAIT32HAyOY_USaIQ8Lx2g.jpg"&gt;&lt;/p&gt;&lt;p&gt;</w:t>
      </w:r>
      <w:r>
        <w:rPr>
          <w:sz w:val="32"/>
          <w:szCs w:val="32"/>
        </w:rPr>
        <w:t>每个人的故事都如此丰富多彩，它们触动了我的心弦，使我意识到每个人都拥有独特而宝贵的声音。这些声音虽然不同，却同样重要，它们构成了社会文化的大师图谱，每一次倾听都是珍贵且值得庆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经历让我明白，无论身处何种境地，我们总能找到共同点与理解。这不仅是一场交流，也是一次心灵交融的小小旅行。在这短暂但充实的一天结束时，我感到非常高兴，因为这就是生活——即使是在忙碌或平淡的时候，我们也能发现美好的东西，从别人的眼睛里看到希望，从彼此的手中传递爱。</w:t>
      </w:r>
      <w:r>
        <w:rPr>
          <w:sz w:val="32"/>
          <w:szCs w:val="32"/>
        </w:rPr>
        <w:t>&lt;/p&gt;&lt;p&gt;&lt;a href = "/doc/1464995-</w:t>
      </w:r>
      <w:r>
        <w:rPr>
          <w:sz w:val="32"/>
          <w:szCs w:val="32"/>
        </w:rPr>
        <w:t>时光交织三个人半小时的故事</w:t>
      </w:r>
      <w:r>
        <w:rPr>
          <w:sz w:val="32"/>
          <w:szCs w:val="32"/>
        </w:rPr>
        <w:t>.doc" rel="alternate" download="1464995-</w:t>
      </w:r>
      <w:r>
        <w:rPr>
          <w:sz w:val="32"/>
          <w:szCs w:val="32"/>
        </w:rPr>
        <w:t>时光交织三个人半小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