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土鳖的上海之旅一场意外的都市启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当土鳖遇上海龟</w:t>
      </w:r>
      <w:r>
        <w:rPr>
          <w:sz w:val="32"/>
          <w:szCs w:val="32"/>
        </w:rPr>
        <w:t>txt&lt;/p&gt;&lt;p&gt;&lt;img src="/static-img/v_BAXTtE5-NtQgzQWz_JpT6H-Rr26REOG5U8yLzh7aGor3RfgPQx1nbMsipRGeb3.jpg"&gt;&lt;/p&gt;&lt;p&gt;</w:t>
      </w:r>
      <w:r>
        <w:rPr>
          <w:sz w:val="32"/>
          <w:szCs w:val="32"/>
        </w:rPr>
        <w:t>在一个阳光明媚的周末，张三决定离开他的小城，去大都市上海体验一下都市生活。张三是个典型的“土鳖”，对外面的世界了解不多，但他渴望改变自己的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土鳖的出发</w:t>
      </w:r>
      <w:r>
        <w:rPr>
          <w:sz w:val="32"/>
          <w:szCs w:val="32"/>
        </w:rPr>
        <w:t>&lt;/p&gt;&lt;p&gt;&lt;img src="/static-img/-9QjDs0lGtqJoVKjtaq5_z6H-Rr26REOG5U8yLzh7aHnux-yiSkkz3Cv6FQOy6PDVhnIqnTDkiAdwmGybb800yCu3eYLaRKjqbrHZDsrQnkqsFLRr8zCNmVhaj6841txlkW6ucGgCZXwgxQjYTtc4hzY9nJzKsIVTqmNtdVSr1s.jpg"&gt;&lt;/p&gt;&lt;p&gt;</w:t>
      </w:r>
      <w:r>
        <w:rPr>
          <w:sz w:val="32"/>
          <w:szCs w:val="32"/>
        </w:rPr>
        <w:t>张三从小镇踏上征程，他的心中充满了好奇和期待。他知道自己要面对的是一个陌生的城市和不同的生活方式，但他也相信，只有经历才能真正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初见沪江</w:t>
      </w:r>
      <w:r>
        <w:rPr>
          <w:sz w:val="32"/>
          <w:szCs w:val="32"/>
        </w:rPr>
        <w:t>&lt;/p&gt;&lt;p&gt;&lt;img src="/static-img/VK3OQlMmhcQCnVo8WNa79T6H-Rr26REOG5U8yLzh7aHnux-yiSkkz3Cv6FQOy6PDVhnIqnTDkiAdwmGybb800yCu3eYLaRKjqbrHZDsrQnkqsFLRr8zCNmVhaj6841txlkW6ucGgCZXwgxQjYTtc4hzY9nJzKsIVTqmNtdVSr1s.jpg"&gt;&lt;/p&gt;&lt;p&gt;</w:t>
      </w:r>
      <w:r>
        <w:rPr>
          <w:sz w:val="32"/>
          <w:szCs w:val="32"/>
        </w:rPr>
        <w:t>一路上，张三见证了城市化进程的巨大变化，从郊区到市中心，每一步都让他感受到了现代化与文明程度的不同。在一次偶然的机会下，他遇到了一个老龟，这个老龟是这座城市里最著名的地标之一——上海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与古迹共度时光</w:t>
      </w:r>
      <w:r>
        <w:rPr>
          <w:sz w:val="32"/>
          <w:szCs w:val="32"/>
        </w:rPr>
        <w:t>&lt;/p&gt;&lt;p&gt;&lt;img src="/static-img/kT-ZSKTAgK4ySOkosPNIqD6H-Rr26REOG5U8yLzh7aHnux-yiSkkz3Cv6FQOy6PDVhnIqnTDkiAdwmGybb800yCu3eYLaRKjqbrHZDsrQnkqsFLRr8zCNmVhaj6841txlkW6ucGgCZXwgxQjYTtc4hzY9nJzKsIVTqmNtdVSr1s.jpg"&gt;&lt;/p&gt;&lt;p&gt;</w:t>
      </w:r>
      <w:r>
        <w:rPr>
          <w:sz w:val="32"/>
          <w:szCs w:val="32"/>
        </w:rPr>
        <w:t>那只上海龟站在水边，看着流逝的人潮，它仿佛看透了世事无常，却又坚守着它悠久而沉稳的情怀。张三被这个老家伙深深吸引，不禁停下脚步，与它进行了一番交流。当土鳖遇上海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那是一场文化相互学习的大合唱，两个截然不同的人物之间弥补彼此知识上的空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沪风里的自我反思</w:t>
      </w:r>
      <w:r>
        <w:rPr>
          <w:sz w:val="32"/>
          <w:szCs w:val="32"/>
        </w:rPr>
        <w:t>&lt;/p&gt;&lt;p&gt;&lt;img src="/static-img/lDQ9SkcxPbfftdnLKZVvpT6H-Rr26REOG5U8yLzh7aHnux-yiSkkz3Cv6FQOy6PDVhnIqnTDkiAdwmGybb800yCu3eYLaRKjqbrHZDsrQnkqsFLRr8zCNmVhaj6841txlkW6ucGgCZXwgxQjYTtc4hzY9nJzKsIVTqmNtdVSr1s.jpg"&gt;&lt;/p&gt;&lt;p&gt;</w:t>
      </w:r>
      <w:r>
        <w:rPr>
          <w:sz w:val="32"/>
          <w:szCs w:val="32"/>
        </w:rPr>
        <w:t>在漫长的一天里，张三开始思考自己所处的地位，以及未来的规划。他意识到，要想在这个快速发展的地方立足，就必须不断学习，不断进步。这段经历让他明白，当一个人真正地融入社会时，无论身处何种环境，都应该保持开放的心态，对待每一次遭遇都像是在探索新世界一样充满热情和好奇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新生代沪人：挑战与机遇并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张三逐渐适应了这里快节奏、高效率但同时也是竞争激烈的地方生活。他发现，在这个全球化的大舞台上，每个人都是独特且重要的一环，而作为新生代沪人的他们，是担当起历史重任，为这座古今交织的大都市贡献力量的一个重要组成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告别与启示：寻找属于自己的道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一段旅途结束的时候，当那些曾经陌生的景色变成了熟悉之物时，張、三知道他的任务还远未完成。虽然他的故事只是刚刚开始，但是对于那个来自小城的小伙子来说，这次旅行已经给予了他无尽启示：不要害怕变化，因为正是这些变化，让我们能够找到属于自己的道路，并成为更好的自己。当土鳖遇上海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这是一次生命中的转折点，也是通往成功必不可少的一步。</w:t>
      </w:r>
      <w:r>
        <w:rPr>
          <w:sz w:val="32"/>
          <w:szCs w:val="32"/>
        </w:rPr>
        <w:t>&lt;/p&gt;&lt;p&gt;&lt;a href = "/doc/1465184-</w:t>
      </w:r>
      <w:r>
        <w:rPr>
          <w:sz w:val="32"/>
          <w:szCs w:val="32"/>
        </w:rPr>
        <w:t>土鳖的上海之旅一场意外的都市启蒙</w:t>
      </w:r>
      <w:r>
        <w:rPr>
          <w:sz w:val="32"/>
          <w:szCs w:val="32"/>
        </w:rPr>
        <w:t>.doc" rel="alternate" download="1465184-</w:t>
      </w:r>
      <w:r>
        <w:rPr>
          <w:sz w:val="32"/>
          <w:szCs w:val="32"/>
        </w:rPr>
        <w:t>土鳖的上海之旅一场意外的都市启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